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lang w:val="es-ES_tradnl"/>
        </w:rPr>
      </w:pPr>
      <w:r>
        <w:rPr>
          <w:rStyle w:val="Strong"/>
          <w:rFonts w:cs="Arial" w:ascii="Arial" w:hAnsi="Arial"/>
          <w:color w:val="373737"/>
          <w:sz w:val="24"/>
          <w:szCs w:val="24"/>
          <w:lang w:val="es-ES_tradnl"/>
        </w:rPr>
        <w:t>Apellido y Nombre del/los autor/es:</w:t>
      </w:r>
      <w:r>
        <w:rPr>
          <w:rFonts w:cs="Arial" w:ascii="Arial" w:hAnsi="Arial"/>
          <w:sz w:val="24"/>
          <w:szCs w:val="24"/>
          <w:lang w:val="es-ES_tradnl"/>
        </w:rPr>
        <w:t xml:space="preserve"> NOGUEIRA, Gheidlla Jheynnata Mendes</w:t>
      </w:r>
      <w:r>
        <w:rPr>
          <w:rStyle w:val="FootnoteAnchor"/>
          <w:rFonts w:cs="Arial" w:ascii="Arial" w:hAnsi="Arial"/>
          <w:sz w:val="24"/>
          <w:szCs w:val="24"/>
          <w:lang w:val="es-ES_tradnl"/>
        </w:rPr>
        <w:footnoteReference w:id="2"/>
      </w:r>
      <w:r>
        <w:rPr>
          <w:rFonts w:cs="Arial" w:ascii="Arial" w:hAnsi="Arial"/>
          <w:sz w:val="24"/>
          <w:szCs w:val="24"/>
          <w:lang w:val="es-ES_tradnl"/>
        </w:rPr>
        <w:t>; FREIRE, José Carlos</w:t>
      </w:r>
      <w:r>
        <w:rPr>
          <w:rStyle w:val="FootnoteAnchor"/>
          <w:rFonts w:cs="Arial" w:ascii="Arial" w:hAnsi="Arial"/>
          <w:sz w:val="24"/>
          <w:szCs w:val="24"/>
          <w:lang w:val="es-ES_tradnl"/>
        </w:rPr>
        <w:footnoteReference w:id="3"/>
      </w:r>
      <w:r>
        <w:rPr>
          <w:rFonts w:cs="Arial" w:ascii="Arial" w:hAnsi="Arial"/>
          <w:sz w:val="24"/>
          <w:szCs w:val="24"/>
          <w:lang w:val="es-ES_tradnl"/>
        </w:rPr>
        <w:t xml:space="preserve">. </w:t>
      </w:r>
    </w:p>
    <w:p>
      <w:pPr>
        <w:pStyle w:val="NormalWeb"/>
        <w:shd w:val="clear" w:color="auto" w:fill="FFFFFF"/>
        <w:spacing w:lineRule="atLeast" w:line="360" w:beforeAutospacing="0" w:before="0" w:afterAutospacing="0" w:after="0"/>
        <w:ind w:firstLine="567"/>
        <w:jc w:val="both"/>
        <w:textAlignment w:val="baseline"/>
        <w:rPr>
          <w:rStyle w:val="Strong"/>
          <w:rFonts w:ascii="Arial" w:hAnsi="Arial" w:cs="Arial"/>
          <w:color w:val="373737"/>
          <w:lang w:val="es-ES_tradnl"/>
        </w:rPr>
      </w:pPr>
      <w:r>
        <w:rPr>
          <w:rFonts w:cs="Arial" w:ascii="Arial" w:hAnsi="Arial"/>
          <w:color w:val="373737"/>
          <w:lang w:val="es-ES_tradnl"/>
        </w:rPr>
      </w:r>
    </w:p>
    <w:p>
      <w:pPr>
        <w:pStyle w:val="NormalWeb"/>
        <w:shd w:val="clear" w:color="auto" w:fill="FFFFFF"/>
        <w:spacing w:lineRule="atLeast" w:line="360" w:beforeAutospacing="0" w:before="0" w:afterAutospacing="0" w:after="0"/>
        <w:jc w:val="both"/>
        <w:textAlignment w:val="baseline"/>
        <w:rPr>
          <w:rFonts w:ascii="Arial" w:hAnsi="Arial" w:cs="Arial"/>
          <w:b/>
          <w:b/>
          <w:color w:val="373737"/>
          <w:lang w:val="es-ES_tradnl"/>
        </w:rPr>
      </w:pPr>
      <w:r>
        <w:rPr>
          <w:rStyle w:val="Strong"/>
          <w:rFonts w:cs="Arial" w:ascii="Arial" w:hAnsi="Arial"/>
          <w:color w:val="373737"/>
          <w:lang w:val="es-ES_tradnl"/>
        </w:rPr>
        <w:t xml:space="preserve">DNI: </w:t>
      </w:r>
      <w:r>
        <w:rPr>
          <w:rStyle w:val="Strong"/>
          <w:rFonts w:cs="Arial" w:ascii="Arial" w:hAnsi="Arial"/>
          <w:b w:val="false"/>
          <w:color w:val="373737"/>
          <w:lang w:val="es-ES_tradnl"/>
        </w:rPr>
        <w:t>MG-16.671.067</w:t>
      </w:r>
    </w:p>
    <w:p>
      <w:pPr>
        <w:pStyle w:val="NormalWeb"/>
        <w:shd w:val="clear" w:color="auto" w:fill="FFFFFF"/>
        <w:spacing w:lineRule="atLeast" w:line="360" w:beforeAutospacing="0" w:before="0" w:afterAutospacing="0" w:after="0"/>
        <w:jc w:val="both"/>
        <w:textAlignment w:val="baseline"/>
        <w:rPr>
          <w:rStyle w:val="Strong"/>
          <w:rFonts w:ascii="Arial" w:hAnsi="Arial" w:cs="Arial"/>
          <w:color w:val="373737"/>
          <w:lang w:val="es-ES_tradnl"/>
        </w:rPr>
      </w:pPr>
      <w:r>
        <w:rPr>
          <w:rFonts w:cs="Arial" w:ascii="Arial" w:hAnsi="Arial"/>
          <w:color w:val="373737"/>
          <w:lang w:val="es-ES_tradnl"/>
        </w:rPr>
      </w:r>
    </w:p>
    <w:p>
      <w:pPr>
        <w:pStyle w:val="Normal"/>
        <w:spacing w:before="0" w:after="0"/>
        <w:jc w:val="both"/>
        <w:rPr>
          <w:rFonts w:ascii="Arial" w:hAnsi="Arial" w:cs="Arial"/>
          <w:sz w:val="24"/>
          <w:szCs w:val="24"/>
          <w:lang w:val="es-ES_tradnl"/>
        </w:rPr>
      </w:pPr>
      <w:r>
        <w:rPr>
          <w:rStyle w:val="Strong"/>
          <w:rFonts w:cs="Arial" w:ascii="Arial" w:hAnsi="Arial"/>
          <w:color w:val="373737"/>
          <w:sz w:val="24"/>
          <w:szCs w:val="24"/>
          <w:lang w:val="es-ES_tradnl"/>
        </w:rPr>
        <w:t>E-mail/ teléfono del/los autor/es:</w:t>
      </w:r>
      <w:r>
        <w:rPr>
          <w:rFonts w:cs="Arial" w:ascii="Arial" w:hAnsi="Arial"/>
          <w:sz w:val="24"/>
          <w:szCs w:val="24"/>
          <w:lang w:val="es-ES_tradnl"/>
        </w:rPr>
        <w:t xml:space="preserve"> </w:t>
      </w:r>
      <w:hyperlink r:id="rId2">
        <w:r>
          <w:rPr>
            <w:rStyle w:val="InternetLink"/>
            <w:rFonts w:cs="Arial" w:ascii="Arial" w:hAnsi="Arial"/>
            <w:sz w:val="24"/>
            <w:szCs w:val="24"/>
            <w:lang w:val="es-ES_tradnl"/>
          </w:rPr>
          <w:t>gheidlla15@yahoo.com.br</w:t>
        </w:r>
      </w:hyperlink>
      <w:r>
        <w:rPr>
          <w:rFonts w:cs="Arial" w:ascii="Arial" w:hAnsi="Arial"/>
          <w:sz w:val="24"/>
          <w:szCs w:val="24"/>
          <w:lang w:val="es-ES_tradnl"/>
        </w:rPr>
        <w:t xml:space="preserve">, </w:t>
      </w:r>
      <w:hyperlink r:id="rId3">
        <w:r>
          <w:rPr>
            <w:rStyle w:val="InternetLink"/>
            <w:rFonts w:cs="Arial" w:ascii="Arial" w:hAnsi="Arial"/>
            <w:sz w:val="24"/>
            <w:szCs w:val="24"/>
            <w:lang w:val="es-ES_tradnl"/>
          </w:rPr>
          <w:t>freire.jose@ufvjm.edu.br</w:t>
        </w:r>
      </w:hyperlink>
      <w:r>
        <w:rPr>
          <w:rFonts w:cs="Arial" w:ascii="Arial" w:hAnsi="Arial"/>
          <w:sz w:val="24"/>
          <w:szCs w:val="24"/>
          <w:lang w:val="es-ES_tradnl"/>
        </w:rPr>
        <w:t xml:space="preserve"> </w:t>
      </w:r>
    </w:p>
    <w:p>
      <w:pPr>
        <w:pStyle w:val="NormalWeb"/>
        <w:shd w:val="clear" w:color="auto" w:fill="FFFFFF"/>
        <w:spacing w:lineRule="atLeast" w:line="360" w:beforeAutospacing="0" w:before="0" w:afterAutospacing="0" w:after="0"/>
        <w:ind w:firstLine="567"/>
        <w:jc w:val="both"/>
        <w:textAlignment w:val="baseline"/>
        <w:rPr>
          <w:rStyle w:val="Strong"/>
          <w:rFonts w:ascii="Arial" w:hAnsi="Arial" w:cs="Arial"/>
          <w:color w:val="373737"/>
          <w:lang w:val="es-ES_tradnl"/>
        </w:rPr>
      </w:pPr>
      <w:r>
        <w:rPr>
          <w:rFonts w:cs="Arial" w:ascii="Arial" w:hAnsi="Arial"/>
          <w:color w:val="373737"/>
          <w:lang w:val="es-ES_tradnl"/>
        </w:rPr>
      </w:r>
    </w:p>
    <w:p>
      <w:pPr>
        <w:pStyle w:val="Normal"/>
        <w:spacing w:before="0" w:after="0"/>
        <w:jc w:val="both"/>
        <w:rPr>
          <w:rFonts w:ascii="Arial" w:hAnsi="Arial" w:cs="Arial"/>
          <w:color w:val="000000" w:themeColor="text1"/>
          <w:sz w:val="24"/>
          <w:szCs w:val="24"/>
        </w:rPr>
      </w:pPr>
      <w:r>
        <w:rPr>
          <w:rStyle w:val="Strong"/>
          <w:rFonts w:cs="Arial" w:ascii="Arial" w:hAnsi="Arial"/>
          <w:color w:val="000000" w:themeColor="text1"/>
          <w:sz w:val="24"/>
          <w:szCs w:val="24"/>
        </w:rPr>
        <w:t>Institución de procedencia:</w:t>
      </w:r>
      <w:r>
        <w:rPr>
          <w:rFonts w:cs="Arial" w:ascii="Arial" w:hAnsi="Arial"/>
          <w:color w:val="000000" w:themeColor="text1"/>
          <w:sz w:val="24"/>
          <w:szCs w:val="24"/>
        </w:rPr>
        <w:t xml:space="preserve"> Universidade Federal dos Vales do Jequitinhonha e Mucuri (UFVJM)</w:t>
      </w:r>
    </w:p>
    <w:p>
      <w:pPr>
        <w:pStyle w:val="NormalWeb"/>
        <w:shd w:val="clear" w:color="auto" w:fill="FFFFFF"/>
        <w:spacing w:lineRule="atLeast" w:line="360" w:beforeAutospacing="0" w:before="0" w:afterAutospacing="0" w:after="0"/>
        <w:ind w:firstLine="567"/>
        <w:jc w:val="both"/>
        <w:textAlignment w:val="baseline"/>
        <w:rPr>
          <w:rStyle w:val="Strong"/>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360" w:beforeAutospacing="0" w:before="0" w:afterAutospacing="0" w:after="0"/>
        <w:jc w:val="both"/>
        <w:textAlignment w:val="baseline"/>
        <w:rPr>
          <w:rFonts w:ascii="Arial" w:hAnsi="Arial" w:cs="Arial"/>
          <w:b/>
          <w:b/>
          <w:color w:val="000000" w:themeColor="text1"/>
          <w:lang w:val="es-ES_tradnl"/>
        </w:rPr>
      </w:pPr>
      <w:r>
        <w:rPr>
          <w:rStyle w:val="Strong"/>
          <w:rFonts w:cs="Arial" w:ascii="Arial" w:hAnsi="Arial"/>
          <w:color w:val="000000" w:themeColor="text1"/>
          <w:lang w:val="es-ES_tradnl"/>
        </w:rPr>
        <w:t xml:space="preserve">Eje temático: </w:t>
      </w:r>
      <w:r>
        <w:rPr>
          <w:rStyle w:val="Strong"/>
          <w:rFonts w:cs="Arial" w:ascii="Arial" w:hAnsi="Arial"/>
          <w:b w:val="false"/>
          <w:color w:val="000000" w:themeColor="text1"/>
          <w:shd w:fill="FFFFFF" w:val="clear"/>
          <w:lang w:val="es-ES_tradnl"/>
        </w:rPr>
        <w:t>Intelectuales y pensamiento latinoamericano</w:t>
      </w:r>
    </w:p>
    <w:p>
      <w:pPr>
        <w:pStyle w:val="NormalWeb"/>
        <w:shd w:val="clear" w:color="auto" w:fill="FFFFFF"/>
        <w:spacing w:lineRule="atLeast" w:line="360" w:beforeAutospacing="0" w:before="0" w:afterAutospacing="0" w:after="0"/>
        <w:ind w:firstLine="567"/>
        <w:jc w:val="both"/>
        <w:textAlignment w:val="baseline"/>
        <w:rPr>
          <w:rStyle w:val="Strong"/>
          <w:rFonts w:ascii="Arial" w:hAnsi="Arial" w:cs="Arial"/>
          <w:color w:val="000000" w:themeColor="text1"/>
          <w:lang w:val="es-ES_tradnl"/>
        </w:rPr>
      </w:pPr>
      <w:r>
        <w:rPr>
          <w:rFonts w:cs="Arial" w:ascii="Arial" w:hAnsi="Arial"/>
          <w:color w:val="000000" w:themeColor="text1"/>
          <w:lang w:val="es-ES_tradnl"/>
        </w:rPr>
      </w:r>
    </w:p>
    <w:p>
      <w:pPr>
        <w:pStyle w:val="NormalWeb"/>
        <w:shd w:val="clear" w:color="auto" w:fill="FFFFFF"/>
        <w:spacing w:lineRule="atLeast" w:line="360" w:beforeAutospacing="0" w:before="0" w:afterAutospacing="0" w:after="0"/>
        <w:jc w:val="both"/>
        <w:textAlignment w:val="baseline"/>
        <w:rPr>
          <w:rFonts w:ascii="Arial" w:hAnsi="Arial" w:cs="Arial"/>
          <w:b/>
          <w:b/>
          <w:color w:val="000000" w:themeColor="text1"/>
        </w:rPr>
      </w:pPr>
      <w:r>
        <w:rPr>
          <w:rStyle w:val="Strong"/>
          <w:rFonts w:cs="Arial" w:ascii="Arial" w:hAnsi="Arial"/>
          <w:color w:val="000000" w:themeColor="text1"/>
        </w:rPr>
        <w:t xml:space="preserve">Palabras claves (5): </w:t>
      </w:r>
      <w:r>
        <w:rPr>
          <w:rStyle w:val="Strong"/>
          <w:rFonts w:cs="Arial" w:ascii="Arial" w:hAnsi="Arial"/>
          <w:b w:val="false"/>
          <w:color w:val="000000" w:themeColor="text1"/>
        </w:rPr>
        <w:t>Independência, passado colonial, subdesenvolvimento, Florestan Fernandes</w:t>
      </w:r>
    </w:p>
    <w:p>
      <w:pPr>
        <w:pStyle w:val="NormalWeb"/>
        <w:shd w:val="clear" w:color="auto" w:fill="FFFFFF"/>
        <w:spacing w:lineRule="atLeast" w:line="360" w:beforeAutospacing="0" w:before="0" w:afterAutospacing="0" w:after="0"/>
        <w:ind w:firstLine="567"/>
        <w:jc w:val="both"/>
        <w:textAlignment w:val="baseline"/>
        <w:rPr>
          <w:rStyle w:val="Strong"/>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360" w:beforeAutospacing="0" w:before="0" w:afterAutospacing="0" w:after="0"/>
        <w:jc w:val="both"/>
        <w:textAlignment w:val="baseline"/>
        <w:rPr>
          <w:rFonts w:ascii="Arial" w:hAnsi="Arial" w:cs="Arial"/>
          <w:color w:val="000000" w:themeColor="text1"/>
        </w:rPr>
      </w:pPr>
      <w:r>
        <w:rPr>
          <w:rStyle w:val="Strong"/>
          <w:rFonts w:cs="Arial" w:ascii="Arial" w:hAnsi="Arial"/>
          <w:color w:val="000000" w:themeColor="text1"/>
        </w:rPr>
        <w:t xml:space="preserve">Título de la ponencia: </w:t>
      </w:r>
      <w:r>
        <w:rPr>
          <w:rStyle w:val="Strong"/>
          <w:rFonts w:cs="Arial" w:ascii="Arial" w:hAnsi="Arial"/>
          <w:b w:val="false"/>
          <w:color w:val="000000" w:themeColor="text1"/>
        </w:rPr>
        <w:t>Independência sem descolonização: processos interrompidos na história da América Latina na perspectiva de Florestan Fernandes</w:t>
      </w:r>
      <w:r>
        <w:rPr>
          <w:rStyle w:val="FootnoteAnchor"/>
          <w:rFonts w:cs="Arial" w:ascii="Arial" w:hAnsi="Arial"/>
          <w:bCs/>
          <w:color w:val="000000" w:themeColor="text1"/>
        </w:rPr>
        <w:footnoteReference w:id="4"/>
      </w:r>
    </w:p>
    <w:p>
      <w:pPr>
        <w:pStyle w:val="NormalWeb"/>
        <w:shd w:val="clear" w:color="auto" w:fill="FFFFFF"/>
        <w:spacing w:lineRule="atLeast" w:line="360" w:beforeAutospacing="0" w:before="0" w:afterAutospacing="0" w:after="0"/>
        <w:ind w:firstLine="567"/>
        <w:jc w:val="both"/>
        <w:textAlignment w:val="baseline"/>
        <w:rPr>
          <w:rStyle w:val="Strong"/>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360" w:beforeAutospacing="0" w:before="0" w:afterAutospacing="0" w:after="0"/>
        <w:jc w:val="both"/>
        <w:textAlignment w:val="baseline"/>
        <w:rPr>
          <w:rFonts w:ascii="Arial" w:hAnsi="Arial" w:cs="Arial"/>
          <w:color w:val="000000" w:themeColor="text1"/>
        </w:rPr>
      </w:pPr>
      <w:r>
        <w:rPr>
          <w:rStyle w:val="Strong"/>
          <w:rFonts w:cs="Arial" w:ascii="Arial" w:hAnsi="Arial"/>
          <w:color w:val="000000" w:themeColor="text1"/>
        </w:rPr>
        <w:t xml:space="preserve">Resumen: </w:t>
      </w:r>
      <w:r>
        <w:rPr>
          <w:rFonts w:cs="Arial" w:ascii="Arial" w:hAnsi="Arial"/>
          <w:color w:val="000000" w:themeColor="text1"/>
        </w:rPr>
        <w:t>Este trabalho tem como objetivo compreender o processo histórico da América Latina que se desenrola durante e após as independências das nações, no início do século XIX. Inspirados em Florestan Fernandes, partimos da idéia de que a identidade latino-americana se funda, sobretudo, no seu passado colonial. O trabalho é fruto de uma pesquisa no interior do Grupo de Estudos do Pensamento Latino-Americano (GEPLA), vinculado à Universidade Federal dos Vales do Jequitinhonha e Mucuri (UFVJM). Temos debatido, no Grupo, sobre a história da América Latina, notando que as independências ocorridas no continente geraram nações formatadas segundo os interesses do imperialismo, em que as potências dominadoras de cada época as exploram e oprimem, sugando-lhe as riquezas e manipulando-as, por meio das elites locais. Estas elites são dependentes para fora e autoritárias para dentro, situando-se como mediadoras do subdesenvolvimento. Na primeira parte do trabalho, apontaremos, de modo sumário, os caminhos percorridos para se chegar ao movimento de independência. Movimento que evidencia peculiaridades em cada região latino-americana, mas também um elemento comum: há independência mais não há descolonização. Há, pois, um processo de mudança e, concomitantemente, de permanência. Para Florestan Fernandes, há, na América Latina, um processo de descolonização congelada. Na segunda parte do trabalho, seguindo as reflexões do mesmo autor, analisaremos o caso da Revolução Cubana. Concordando com Florestan, acreditamos ser necessário estudar Cuba se queremos compreender a história, pensar e construir uma nova época para a América Latina. E isso se deve ao fato de que Cuba, ao seu modo, enfrentou o passado colonial, construindo uma nação independente do domínio imperialista.</w:t>
      </w:r>
      <w:bookmarkStart w:id="0" w:name="_GoBack"/>
      <w:bookmarkEnd w:id="0"/>
      <w:r>
        <w:rPr>
          <w:rFonts w:cs="Arial" w:ascii="Arial" w:hAnsi="Arial"/>
          <w:color w:val="000000" w:themeColor="text1"/>
        </w:rPr>
        <w:t xml:space="preserve"> Por fim, tomando o exemplo de Cuba, faremos apontamentos sobre as tarefas atuais para as nações latino-americanas, todas elas articuladas em torno de um eixo básico: a necessidade de uma segunda e definitiva independência.</w:t>
      </w:r>
    </w:p>
    <w:p>
      <w:pPr>
        <w:pStyle w:val="NormalWeb"/>
        <w:shd w:val="clear" w:color="auto" w:fill="FFFFFF"/>
        <w:spacing w:lineRule="atLeast" w:line="360" w:beforeAutospacing="0" w:before="0" w:afterAutospacing="0" w:after="0"/>
        <w:ind w:firstLine="567"/>
        <w:jc w:val="both"/>
        <w:textAlignment w:val="baseline"/>
        <w:rPr>
          <w:rFonts w:ascii="Arial" w:hAnsi="Arial" w:cs="Arial"/>
          <w:color w:val="000000" w:themeColor="text1"/>
        </w:rPr>
      </w:pPr>
      <w:r>
        <w:rPr>
          <w:rFonts w:cs="Arial" w:ascii="Arial" w:hAnsi="Arial"/>
          <w:color w:val="000000" w:themeColor="text1"/>
        </w:rPr>
        <w:tab/>
      </w:r>
    </w:p>
    <w:p>
      <w:pPr>
        <w:pStyle w:val="NormalWeb"/>
        <w:shd w:val="clear" w:color="auto" w:fill="FFFFFF"/>
        <w:spacing w:lineRule="atLeast" w:line="360" w:beforeAutospacing="0" w:before="0" w:afterAutospacing="0" w:after="0"/>
        <w:jc w:val="both"/>
        <w:textAlignment w:val="baseline"/>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360" w:beforeAutospacing="0" w:before="0" w:afterAutospacing="0" w:after="0"/>
        <w:jc w:val="both"/>
        <w:textAlignment w:val="baseline"/>
        <w:rPr>
          <w:rFonts w:ascii="Arial" w:hAnsi="Arial" w:cs="Arial"/>
          <w:b/>
          <w:b/>
          <w:color w:val="000000" w:themeColor="text1"/>
        </w:rPr>
      </w:pPr>
      <w:r>
        <w:rPr>
          <w:rFonts w:cs="Arial" w:ascii="Arial" w:hAnsi="Arial"/>
          <w:b/>
          <w:color w:val="000000" w:themeColor="text1"/>
        </w:rPr>
        <w:t>Introdução</w:t>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O presente trabalho é parte de nossa pesquisa de iniciação científica que tem como tema “Dependência e soberania nacional: processos interrompidos na história da América Latina”.</w:t>
      </w:r>
    </w:p>
    <w:p>
      <w:pPr>
        <w:pStyle w:val="Normal"/>
        <w:spacing w:lineRule="auto" w:line="360" w:before="0" w:after="0"/>
        <w:ind w:firstLine="567"/>
        <w:jc w:val="both"/>
        <w:rPr>
          <w:rFonts w:ascii="Arial" w:hAnsi="Arial" w:cs="Arial"/>
          <w:color w:val="000000" w:themeColor="text1"/>
          <w:sz w:val="24"/>
          <w:szCs w:val="24"/>
        </w:rPr>
      </w:pPr>
      <w:r>
        <w:rPr>
          <w:rFonts w:eastAsia="Times New Roman" w:cs="Arial" w:ascii="Arial" w:hAnsi="Arial"/>
          <w:color w:val="000000" w:themeColor="text1"/>
          <w:sz w:val="24"/>
          <w:szCs w:val="24"/>
        </w:rPr>
        <w:t xml:space="preserve">O presente projeto surge das discussões realizadas no ao longo de mais de dois anos de caminhada do Grupo de Estudos do Pensamento Latino-Americano – GEPLA, </w:t>
      </w:r>
      <w:r>
        <w:rPr>
          <w:rFonts w:cs="Arial" w:ascii="Arial" w:hAnsi="Arial"/>
          <w:color w:val="000000" w:themeColor="text1"/>
          <w:sz w:val="24"/>
          <w:szCs w:val="24"/>
        </w:rPr>
        <w:t>do qual fazemos parte</w:t>
      </w:r>
      <w:r>
        <w:rPr>
          <w:rFonts w:eastAsia="Times New Roman" w:cs="Arial" w:ascii="Arial" w:hAnsi="Arial"/>
          <w:color w:val="000000" w:themeColor="text1"/>
          <w:sz w:val="24"/>
          <w:szCs w:val="24"/>
        </w:rPr>
        <w:t xml:space="preserve"> GEPLA, em especial no ano de 2012, em que pudemos nos aproximar de temáticas como dependência e colonização, ao estudar a Revolução Cubana.</w:t>
      </w:r>
      <w:r>
        <w:rPr>
          <w:rFonts w:cs="Arial" w:ascii="Arial" w:hAnsi="Arial"/>
          <w:color w:val="000000" w:themeColor="text1"/>
          <w:sz w:val="24"/>
          <w:szCs w:val="24"/>
        </w:rPr>
        <w:t xml:space="preserve">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Por isso percorreremos o seguinte itinerário no presente trabalho: iniciaremos propondo alguns apontamentos sobre os processos de independência e, para esse fim, selecionaremos alguns países; no segundo momento, trataremos do desafio da descolonização; por fim, traremos o exemplo da Revolução Cuban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Processos de independência na América Latina</w:t>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Os processos de independência dos países Latino- Americanos são gestados a partir de meados do século XIX e se configuram como um movimento que possui peculiaridades em cada região, mas com características comuns, pois, mesmo como um processo que ocasionou mudanças, as independências mantiveram traços da era colonial que perpetuam até os dias atuais que precisarão ser superados se quisermos uma autêntica independênci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As lutas pela independência das colônias espanhola se dão sobre a conjuntura da invasão napoleônica que fragiliza a corte espanhola, a independência das treze colônias americanas, a Revolução Francesa e o ideário iluminista. Os motivos para buscar a independência são diversos, mas se encontram no que diz respeito ao incômodo que a corte espanhola significava para as colônias impedindo /dificultando as relações mercantis e se apropriando de uma significativa parcela da riqueza produzida pelas colônias</w:t>
      </w:r>
      <w:r>
        <w:rPr>
          <w:rStyle w:val="FootnoteAnchor"/>
          <w:rFonts w:cs="Arial" w:ascii="Arial" w:hAnsi="Arial"/>
          <w:color w:val="000000" w:themeColor="text1"/>
          <w:sz w:val="24"/>
          <w:szCs w:val="24"/>
        </w:rPr>
        <w:footnoteReference w:id="5"/>
      </w:r>
      <w:r>
        <w:rPr>
          <w:rFonts w:cs="Arial" w:ascii="Arial" w:hAnsi="Arial"/>
          <w:color w:val="000000" w:themeColor="text1"/>
          <w:sz w:val="24"/>
          <w:szCs w:val="24"/>
        </w:rPr>
        <w:t xml:space="preserve">.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No que diz respeito às características principais dos processos de independência, poderíamos estabelecer algumas tipologias. Na primeira delas, temos </w:t>
      </w:r>
      <w:r>
        <w:rPr>
          <w:rFonts w:cs="Arial" w:ascii="Arial" w:hAnsi="Arial"/>
          <w:i/>
          <w:color w:val="000000" w:themeColor="text1"/>
          <w:sz w:val="24"/>
          <w:szCs w:val="24"/>
        </w:rPr>
        <w:t>revoltas seguidas de acordo das elites</w:t>
      </w:r>
      <w:r>
        <w:rPr>
          <w:rFonts w:cs="Arial" w:ascii="Arial" w:hAnsi="Arial"/>
          <w:color w:val="000000" w:themeColor="text1"/>
          <w:sz w:val="24"/>
          <w:szCs w:val="24"/>
        </w:rPr>
        <w:t xml:space="preserve"> que é o caso do México; na segunda, </w:t>
      </w:r>
      <w:r>
        <w:rPr>
          <w:rFonts w:cs="Arial" w:ascii="Arial" w:hAnsi="Arial"/>
          <w:i/>
          <w:color w:val="000000" w:themeColor="text1"/>
          <w:sz w:val="24"/>
          <w:szCs w:val="24"/>
        </w:rPr>
        <w:t>revolta popular efetiva seguida de extermínio</w:t>
      </w:r>
      <w:r>
        <w:rPr>
          <w:rFonts w:cs="Arial" w:ascii="Arial" w:hAnsi="Arial"/>
          <w:color w:val="000000" w:themeColor="text1"/>
          <w:sz w:val="24"/>
          <w:szCs w:val="24"/>
        </w:rPr>
        <w:t xml:space="preserve"> como no Haiti; na terceira, </w:t>
      </w:r>
      <w:r>
        <w:rPr>
          <w:rFonts w:cs="Arial" w:ascii="Arial" w:hAnsi="Arial"/>
          <w:i/>
          <w:color w:val="000000" w:themeColor="text1"/>
          <w:sz w:val="24"/>
          <w:szCs w:val="24"/>
        </w:rPr>
        <w:t>o acordo das elites sem revolta</w:t>
      </w:r>
      <w:r>
        <w:rPr>
          <w:rFonts w:cs="Arial" w:ascii="Arial" w:hAnsi="Arial"/>
          <w:color w:val="000000" w:themeColor="text1"/>
          <w:sz w:val="24"/>
          <w:szCs w:val="24"/>
        </w:rPr>
        <w:t xml:space="preserve">, no caso do Brasil; e, por fim, </w:t>
      </w:r>
      <w:r>
        <w:rPr>
          <w:rFonts w:cs="Arial" w:ascii="Arial" w:hAnsi="Arial"/>
          <w:i/>
          <w:color w:val="000000" w:themeColor="text1"/>
          <w:sz w:val="24"/>
          <w:szCs w:val="24"/>
        </w:rPr>
        <w:t>tentativas interrompidas de transição da colônia para uma nação efetiva</w:t>
      </w:r>
      <w:r>
        <w:rPr>
          <w:rFonts w:cs="Arial" w:ascii="Arial" w:hAnsi="Arial"/>
          <w:color w:val="000000" w:themeColor="text1"/>
          <w:sz w:val="24"/>
          <w:szCs w:val="24"/>
        </w:rPr>
        <w:t xml:space="preserve"> como no Uruguai.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O </w:t>
      </w:r>
      <w:r>
        <w:rPr>
          <w:rFonts w:cs="Arial" w:ascii="Arial" w:hAnsi="Arial"/>
          <w:i/>
          <w:color w:val="000000" w:themeColor="text1"/>
          <w:sz w:val="24"/>
          <w:szCs w:val="24"/>
        </w:rPr>
        <w:t>México</w:t>
      </w:r>
      <w:r>
        <w:rPr>
          <w:rFonts w:cs="Arial" w:ascii="Arial" w:hAnsi="Arial"/>
          <w:color w:val="000000" w:themeColor="text1"/>
          <w:sz w:val="24"/>
          <w:szCs w:val="24"/>
        </w:rPr>
        <w:t xml:space="preserve"> teve o seu processo iniciado com o padre Miguel Hidalgo y Costilla que deu o primeiro grito de independência na madrugada do dia 16 de Setembro de 1810 no povoado de Dolores e que teve grande importância no movimento ao lado do sacerdote José María Morelos y Pavon. Hidalgo e Morelos conduziram processos na tentativa de descentralização do poder libertando o povo das amarras dos poderosos e colocando a população subalterna no protagonismo da luta social pondo em dúvida o sistema de domínio e propriedade existentes.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Diante do perigo eminente das massas no cenário político, a independência foi assinada em 1821 sob o comando dos antigos dominadores. O que mudou foi apenas o destino das riquezas, antes enviada para a coroa agora apropriada pelos senhores locais.</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Primeiro solo americano onde os espanhóis pisaram, o </w:t>
      </w:r>
      <w:r>
        <w:rPr>
          <w:rFonts w:cs="Arial" w:ascii="Arial" w:hAnsi="Arial"/>
          <w:i/>
          <w:color w:val="000000" w:themeColor="text1"/>
          <w:sz w:val="24"/>
          <w:szCs w:val="24"/>
        </w:rPr>
        <w:t>Haiti</w:t>
      </w:r>
      <w:r>
        <w:rPr>
          <w:rFonts w:cs="Arial" w:ascii="Arial" w:hAnsi="Arial"/>
          <w:color w:val="000000" w:themeColor="text1"/>
          <w:sz w:val="24"/>
          <w:szCs w:val="24"/>
        </w:rPr>
        <w:t xml:space="preserve"> foi a primeira colônia a se tornar independente. Para proteger o território a coroa espanhola determina o despovoamento do norte da ilha e se vê surpreendida por uma invasão francesa. É feita uma demarcação limitando o território pertencente a cada parte. A parte que pertencia à França se desenvolve e expande as plantações de açúcar e para suprir a produção importa mão-de-obra escrav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Quando os ideários da Revolução Francesa se expandem, os negros se levantam com armas contra os donos das plantações. Começam os conflitos entre as duas forças dominantes da ilha. A Espanha tem o apoio dos ingleses e a França tem como aliados os monarquistas e partidários da escravidão. O líder popular negro Toussaint Louverture declara apoio à França e por sua influência no movimento consegue expulsar os espanhóis. É feito um acordo de paz e a Espanha surpreende cedendo a parte que lhe cabia à sua rival. Toussaint chega a São Domingos em 1801 e declara toda ilha independente, mas antes que efetivasse sua ação, Napoleão envia seu exército para conter o que fugia do seu domínio. Toussaint é preso e seu sucessor Dessalines declara a independência da colônia Saint-Domingue, sob domínio Frances, surgindo um novo país, o Haiti. Seguem-se conflitos intermináveis e uma verdadeira devastação do Haiti. Há a independência, porém, não se realizará o sonho de uma nação realmente livre e soberan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Diferente das demais colônias, o </w:t>
      </w:r>
      <w:r>
        <w:rPr>
          <w:rFonts w:cs="Arial" w:ascii="Arial" w:hAnsi="Arial"/>
          <w:i/>
          <w:color w:val="000000" w:themeColor="text1"/>
          <w:sz w:val="24"/>
          <w:szCs w:val="24"/>
        </w:rPr>
        <w:t>Brasil</w:t>
      </w:r>
      <w:r>
        <w:rPr>
          <w:rFonts w:cs="Arial" w:ascii="Arial" w:hAnsi="Arial"/>
          <w:color w:val="000000" w:themeColor="text1"/>
          <w:sz w:val="24"/>
          <w:szCs w:val="24"/>
        </w:rPr>
        <w:t xml:space="preserve"> fora dominado por Portugal e se transformou em uma grande fonte de riquezas movimentando o comércio da metrópole. Não houve levantes ou tentativas de independência.  A assinatura de independência foi resultante de um processo que começou com a vinda da Corte Portuguesa para o Brasil, por conta da invasão napoleônica, trazendo consigo as vaidades e costumes que transformaram a colônia em um meio visível de exploração para alimentar os luxos dos nobres da Corte.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A independência foi proclamada, de modo pacífico, no dia 7 de Setembro de 1822 com os ingleses comandando o comércio e os fazendeiros a exploração escravocrata.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Com uma população escassa e o predomínio da criação de gado, o </w:t>
      </w:r>
      <w:r>
        <w:rPr>
          <w:rFonts w:cs="Arial" w:ascii="Arial" w:hAnsi="Arial"/>
          <w:i/>
          <w:color w:val="000000" w:themeColor="text1"/>
          <w:sz w:val="24"/>
          <w:szCs w:val="24"/>
        </w:rPr>
        <w:t>Uruguai</w:t>
      </w:r>
      <w:r>
        <w:rPr>
          <w:rFonts w:cs="Arial" w:ascii="Arial" w:hAnsi="Arial"/>
          <w:color w:val="000000" w:themeColor="text1"/>
          <w:sz w:val="24"/>
          <w:szCs w:val="24"/>
        </w:rPr>
        <w:t xml:space="preserve"> quase não conviveu com o escravismo, diferentemente das demais colônias em que o escravismo se efetivou de forma latente, já que a criação de gado bovino se dava de modo livre nas planícies. Montevidéu era a cidade mais importante com uma burguesia mercantil que sustentava uma rivalidade com Buenos Aires a fim de obter o domínio comercial do Rio da Prata. Importava produtos manufaturados e exportava produtos bovinos como o couro sendo uma região estratégica por conta do seu porto e de suas rotas dos rios Uruguai e Paraná.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Em 1811 chega a Montevidéu o capitão geral e vice-rei Xavier de Elío representando a autoridade do rei Fernando VI. Elío, diante do levante popular organizado por José Artigas, solicita ajuda ao exército da Corte Portuguesa que se encontrava no Rio de Janeiro e tinha vastos interesses em ocupar a região e pouco depois é atendido. Por medo do que se passava no lado Oriental Buenos Aires assina um acordo com Elío em que se comprometia deter o avanço dos portugueses em troca do controle do lado Oriental.</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Decepcionado Artigas, partiu com seu povo para Ayuí despovoando a área rural. Antes foi proclamado por voto direto General em Chefe e no dia 5 de abril de 1813 em um Congresso geral Artigas devolve ao povo a autoridade que estes lhe haviam dado. Houve guerra como reação dos dominadores. O lado Oriental é unificado em um governo revolucionário e Artigas é visto por Buenos Aires e a corte imperial do Rio de Janeiro como um perigoso inimigo que tinha de ser eliminado, morrerá exilado no Paraguai e sua “revolução social” será impiedosamente esmagada pelos escravocratas portugueses e pelos comerciantes de Buenos Aires.</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Este breve levantamento, exemplificado por alguns países, leva-nos à seguinte conclusão: os processos de independência são distintos, mas possuem algo em comum: a classe que detinha o poder econômico passou a ter também o poder político; rompeu com a coroa espanhola (no Brasil, a portuguesa) não para ter mais autonomia, mas para manter seus privilégios (POMER, 1981, p.12-13). Trocando-se a subordinação – da Espanha e Portugal para a Inglaterra – não se realizou, portanto, a efetiva superação do passado colonial.</w:t>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O desafio da descolonização</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A descolonização dos países latino-americanos se torna uma tarefa inacabada por se constituir um processo cujas razões estão fundadas na estruturação hegemônica das classes privilegiadas camuflando o verdadeiro sentido de uma nação independente.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Florestan Fernandes, em sua análise, afirma que a descolonização é uma categoria histórica mascarada pela dominação da burguesia nacional e externa criando mitos sociais. O problema da descolonização permanece em oculto quando se parte apenas das debilidades do capitalismo dependente na América Latina (FERNANDES, 1981, p.80). Toma-se o sintoma e esquece-se a doença que o provoca. Ocorre que as burguesias, tanto a nacional quanto a externa, não se interessam em aprofundar esse tem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A descolonização não pode ser levada a cabo sob o capitalismo dependente e neocolonial. Como afirma Fernandes, “levar a descolonização às últimas conseqüências” é uma tarefa que “teria de ser feita em termos socialistas”, já que as burguesias latino-americanas não a cumpriram como complemento dos processos de independência (1981, p.81).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A luta pela independência nos países da América Latina, lembra Fernandes, desenrolou-se “em condições histórias distintas, mas </w:t>
      </w:r>
      <w:r>
        <w:rPr>
          <w:rFonts w:cs="Arial" w:ascii="Arial" w:hAnsi="Arial"/>
          <w:i/>
          <w:color w:val="000000" w:themeColor="text1"/>
          <w:sz w:val="24"/>
          <w:szCs w:val="24"/>
        </w:rPr>
        <w:t>estruturalmente homóloga</w:t>
      </w:r>
      <w:r>
        <w:rPr>
          <w:rFonts w:cs="Arial" w:ascii="Arial" w:hAnsi="Arial"/>
          <w:color w:val="000000" w:themeColor="text1"/>
          <w:sz w:val="24"/>
          <w:szCs w:val="24"/>
        </w:rPr>
        <w:t>”, isto é:</w:t>
      </w:r>
    </w:p>
    <w:p>
      <w:pPr>
        <w:pStyle w:val="Normal"/>
        <w:spacing w:before="0" w:after="0"/>
        <w:ind w:left="2268" w:hanging="0"/>
        <w:jc w:val="both"/>
        <w:rPr>
          <w:rFonts w:ascii="Arial" w:hAnsi="Arial" w:cs="Arial"/>
          <w:color w:val="000000" w:themeColor="text1"/>
        </w:rPr>
      </w:pPr>
      <w:r>
        <w:rPr>
          <w:rFonts w:cs="Arial" w:ascii="Arial" w:hAnsi="Arial"/>
          <w:color w:val="000000" w:themeColor="text1"/>
        </w:rPr>
        <w:t xml:space="preserve">A independência que se criava era a dos estamentos privilegiados e o Estado nacional independente nascia antes da Nação, como expressão da vontade coletiva e dos interesses de dominação econômica, social e política da </w:t>
      </w:r>
      <w:r>
        <w:rPr>
          <w:rFonts w:cs="Arial" w:ascii="Arial" w:hAnsi="Arial"/>
          <w:i/>
          <w:color w:val="000000" w:themeColor="text1"/>
        </w:rPr>
        <w:t>gente válida</w:t>
      </w:r>
      <w:r>
        <w:rPr>
          <w:rFonts w:cs="Arial" w:ascii="Arial" w:hAnsi="Arial"/>
          <w:color w:val="000000" w:themeColor="text1"/>
        </w:rPr>
        <w:t>, ou seja como maneira de organizar a voz política dos donos de fato do poder e de dar continuidade às estruturas de produção e de exportação montadas previamente (FERNANDES, 1981, p.81).</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Visto o interesse primordial das elites dominantes, as formas de produção existentes passam a ser exploradas em grau maior ampliando o excedente econômico e transformando o capitalismo colonial em capitalismo neocolonial. Para os donos do poder econômico congelar a descolonização significava uma forma de adquirir poderes políticos mantendo a “ordem” e o controle da nação. Florestan esclarece: </w:t>
      </w:r>
    </w:p>
    <w:p>
      <w:pPr>
        <w:pStyle w:val="Normal"/>
        <w:spacing w:lineRule="auto" w:line="240" w:before="0" w:after="0"/>
        <w:ind w:left="2268" w:hanging="0"/>
        <w:jc w:val="both"/>
        <w:rPr>
          <w:rFonts w:ascii="Arial" w:hAnsi="Arial" w:cs="Arial"/>
          <w:color w:val="000000" w:themeColor="text1"/>
        </w:rPr>
      </w:pPr>
      <w:r>
        <w:rPr>
          <w:rFonts w:cs="Arial" w:ascii="Arial" w:hAnsi="Arial"/>
          <w:color w:val="000000" w:themeColor="text1"/>
        </w:rPr>
        <w:t>O anticolonialismo dos estratos privilegiados só era intenso e fervoroso em um ponto o da conquista da condição legal e política de donos do poder nos demais pontos, os interesses mais avançados e profundos exigiam o CONGELAMENTO DA DESCOLONIZAÇÃO. (FERNANDES, 1981, p.82)</w:t>
      </w:r>
    </w:p>
    <w:p>
      <w:pPr>
        <w:pStyle w:val="Normal"/>
        <w:spacing w:lineRule="auto" w:line="240" w:before="0" w:after="0"/>
        <w:ind w:left="2268" w:hanging="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2268" w:hanging="0"/>
        <w:jc w:val="both"/>
        <w:rPr>
          <w:rFonts w:ascii="Arial" w:hAnsi="Arial" w:cs="Arial"/>
          <w:color w:val="000000" w:themeColor="text1"/>
        </w:rPr>
      </w:pPr>
      <w:r>
        <w:rPr>
          <w:rFonts w:cs="Arial" w:ascii="Arial" w:hAnsi="Arial"/>
          <w:color w:val="000000" w:themeColor="text1"/>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O desenvolvimento capitalista nesses países custou o congelamento da descolonização e se deu sob a forma da exploração do trabalho e ampliação das desigualdades.</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Florestan conclui pela necessidade de uma revolução nacional e democrática e para isso é preciso que a descolonização esteja sempre presente na memória dos indivíduos, independente de sua classe social, vindo à tona o desejo de se efetivar uma sincera democracia e fortalecer o desenvolvimento da nação.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O autor nos orienta que não é fácil caminhar nesta direção. Não se podem criar condições históricas artificiais para a concretização de uma revolução nacional. Porém, não se trata de algo impossível, já que há, como diz Fernandes, um “outro lado da medalha”, ou seja, é possível, exatamente pela debilidades das classes burguesas na América Latina, que, mesmo sem as condições ideais de luta organizada, os “de baixo” irrompam na história. Para isso, nos serve de exemplo a revolução cubana (FERNANDES, 1981, p.88).</w:t>
      </w:r>
    </w:p>
    <w:p>
      <w:pPr>
        <w:pStyle w:val="Normal"/>
        <w:spacing w:lineRule="auto" w:line="36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A Revolução Cubana como referênci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Segundo Florestan Fernandes, no contexto latino-americano, o melhor exemplo de país que levou até o fim o processo de descolonização e que, portanto, constituiu-se, de fato, como nação independente é Cuba.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Cuba nos mostra que as reformas necessárias como a agrária, a urbana e a industrial são reivindicações que não podem ser concretizadas sem que a própria ordem capitalista seja questionada: em um determinado ponto, os trabalhadores forçam a mudança, fazendo com que as reivindicações ganhem caráter socialista (FERNANDES, 2012, p.95). </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Como nos lembra o mesmo autor, “as revoluções nacionais </w:t>
      </w:r>
      <w:r>
        <w:rPr>
          <w:rFonts w:cs="Arial" w:ascii="Arial" w:hAnsi="Arial"/>
          <w:i/>
          <w:color w:val="000000" w:themeColor="text1"/>
          <w:sz w:val="24"/>
          <w:szCs w:val="24"/>
        </w:rPr>
        <w:t xml:space="preserve">que se atrasaram </w:t>
      </w:r>
      <w:r>
        <w:rPr>
          <w:rFonts w:cs="Arial" w:ascii="Arial" w:hAnsi="Arial"/>
          <w:color w:val="000000" w:themeColor="text1"/>
          <w:sz w:val="24"/>
          <w:szCs w:val="24"/>
        </w:rPr>
        <w:t>são revoluções nacionais que não puderam desatar-se e completar-se dentro e através do capitalismo. Agora, têm de voltar-se contra ele” (2012, p.97).</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É claro que as condições para se caminhar nesta direção não são fáceis e no contexto latino-americano, o melhor exemplo, como lembra Fernandes, é Cuba:</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ind w:left="2268" w:hanging="0"/>
        <w:jc w:val="both"/>
        <w:rPr>
          <w:rFonts w:ascii="Arial" w:hAnsi="Arial" w:cs="Arial"/>
          <w:color w:val="000000" w:themeColor="text1"/>
        </w:rPr>
      </w:pPr>
      <w:r>
        <w:rPr>
          <w:rFonts w:cs="Arial" w:ascii="Arial" w:hAnsi="Arial"/>
          <w:color w:val="000000" w:themeColor="text1"/>
        </w:rPr>
        <w:t>Para que o nacionalismo possa assumir uma forma revolucionária e libertária, é preciso que a descolonização não tenha desaparecido na memória viva de todas as classes e que, pelo menos nas classes destituídas e oprimidas, exista uma forte propensão coletiva de buscar, através da revolução nacional, a instauração da democracia, a redenção dos humildes e o desenvolvimento equilibrado e independente (FERNANDES, 2012, p.97-98)</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A revolução nacional tem de eliminar todos os vestígios da era colonial, em especial aqueles fortalecidos pelo capitalismo neocolonial, libertando de fato a nação. Em Cuba ela foi concretizada. O nacionalismo revolucionário fez com que Cuba enfrentasse o seu passado colonial e que toda ação imperialista estadunidense caísse por terr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Cuba nos mostra, além disso, outro fator: a luta anti-imperialista é importante e fundamental, mas se constitui como elemento externo. O essencial, lembra Fernandes, é “liberar a nação como um todo e eliminar dentro dela todas as seqüelas da sociedade colonial” (2012, p.98).</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No entanto, Florestan nos alerta que a história não necessariamente tem de se repetir nem poderia, já que os EUA aprenderam com a lição de Cuba e não será mais surpreendido: “a contra-insurgência está organizada, a partir dos Estados Unidos, para impedir que a revolução se reproduza da forma como ela ocorreu em Cuba” (FERNANDES, 2012, p.99).</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Ter em mente que a descolonização não se efetivou é o ponto de partida para uma revolução nacional.  A exploração, a repressão e demais meios de controle das massas terá sua função de sustentar um anseio comum às classes subalternas que levará a processos de instauração e fortificação da luta de classe.</w:t>
      </w:r>
    </w:p>
    <w:p>
      <w:pPr>
        <w:pStyle w:val="Normal"/>
        <w:tabs>
          <w:tab w:val="clear" w:pos="708"/>
          <w:tab w:val="left" w:pos="2410" w:leader="none"/>
        </w:tabs>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Os que pensam que isso é impossível esquecem que as contra-revoluções fermentam ódios coletivos e armazenam as energias revolucionárias das classes trabalhadoras e das massas populares (FERNANDES,1981,p.121).</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Por fim, as nações latino-americanas precisam resolver sua tarefa inacabada: a independência. Reconhecer seus processos históricos e compreender o porquê da sua situação neocolonial tendo por incentivo o exemplo cubano, reflete a necessidade de unificar as massas em um só sentido, o da sua revolução nacional. Trata se de uma integração social com o intuito de desenvolvimento da nação e com interesses comuns a todos os indivíduos.</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Considerações Finais</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A história da América Latina no período posterior aos processos de independência nos mostra que há tarefas inconclusas e urgentes. Não temos efetivamente uma democracia entre nós. Para que ela existisse, deveríamos erradicar o regime de segregação social que assola nossos países. Isto só se efetivará mediante a participação real da população nos rumos de sua nação. Há que se construir, portanto, uma revolução democrátic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Não temos nações soberanas, salvo o exemplo de algumas que tentam em nossos dias, manter ou construir tal soberania, como Cuba, Venezuela, Bolívia e Equador. O que predomina em nossas terras é a dependência cultural e econômica em relação às nações centrais. Continuarmos reféns do imperialismo. Há de se construir, também, uma revolução nacional.</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Tais desafios emperram um projeto de sociedade digna e promotora dos direitos humanos. Mais que isso, pela nossa formação história, uma autêntica democracia e uma soberana nação não podem se formar </w:t>
      </w:r>
      <w:r>
        <w:rPr>
          <w:rFonts w:cs="Arial" w:ascii="Arial" w:hAnsi="Arial"/>
          <w:i/>
          <w:color w:val="000000" w:themeColor="text1"/>
          <w:sz w:val="24"/>
          <w:szCs w:val="24"/>
        </w:rPr>
        <w:t>dentro da ordem</w:t>
      </w:r>
      <w:r>
        <w:rPr>
          <w:rFonts w:cs="Arial" w:ascii="Arial" w:hAnsi="Arial"/>
          <w:color w:val="000000" w:themeColor="text1"/>
          <w:sz w:val="24"/>
          <w:szCs w:val="24"/>
        </w:rPr>
        <w:t xml:space="preserve"> capitalista. Por isso, para que haja uma </w:t>
      </w:r>
      <w:r>
        <w:rPr>
          <w:rFonts w:cs="Arial" w:ascii="Arial" w:hAnsi="Arial"/>
          <w:i/>
          <w:color w:val="000000" w:themeColor="text1"/>
          <w:sz w:val="24"/>
          <w:szCs w:val="24"/>
        </w:rPr>
        <w:t>segunda e definitiva independência</w:t>
      </w:r>
      <w:r>
        <w:rPr>
          <w:rFonts w:cs="Arial" w:ascii="Arial" w:hAnsi="Arial"/>
          <w:color w:val="000000" w:themeColor="text1"/>
          <w:sz w:val="24"/>
          <w:szCs w:val="24"/>
        </w:rPr>
        <w:t>, concomitantemente à construção da democracia real e da verdadeira soberania nacional, devemos pensar formas de superação de uma cultura que nos condiciona ao consumo, à concorrência e ao individualismo mercantilizado. Há de se construir, portanto, uma revolução que seja nacional, democrática e socialista. Para isso, serve-nos de referência a experiência cubana que, salvo os inúmeros desafios, continua como farol em nosso mar bravio rumo à construção da Pátria Grande da América Latina.</w:t>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ind w:firstLine="567"/>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 xml:space="preserve">Bibliografia  </w:t>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Fernandes, Florestan (1981), “O Problema da descolonização”, In: Poder e Contrapoder Na América Latina, Zahar Editores, Rio de Janeiro.</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_____________. (2012), “O que é Revolução”, In: Clássicos sobre a Revolução Brasileira, Expressão Popular, São Paulo.</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 xml:space="preserve">Pomer, Leon (1981), As independências na América Latina, 3ª. ed, Brasiliense, São Paulo.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Graduanda em Serviço Social pela Universidade Federal dos Vales do Jequitinhonha e Mucuri  - campus de Teófilo Otoni/MG - e integrante do Grupo de Estudos do Pensamento Latino-Americano – GEPL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rofessor na Universidade Federal dos Vales do Jequitinhonha e Mucuri - campus de Teófilo Otoni/MG - e integrante do Grupo de Estudos do Pensamento Latino-Americano – GEPLA.</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s nossos agradecimentos à Fundação </w:t>
      </w:r>
      <w:r>
        <w:rPr>
          <w:rFonts w:cs="Arial" w:ascii="Arial" w:hAnsi="Arial"/>
          <w:shd w:fill="FFFFFF" w:val="clear"/>
        </w:rPr>
        <w:t xml:space="preserve">de Amparo à Pesquisa do estado de Minas Gerais – FAPEMIG – pela bolsa de Iniciação Científica que nos foi concedida pelo </w:t>
      </w:r>
      <w:r>
        <w:rPr>
          <w:rFonts w:cs="Arial" w:ascii="Arial" w:hAnsi="Arial"/>
        </w:rPr>
        <w:t>Edital Pibic Fapemig 005-2012 e que nos tem possibilitado a realização desta pesquisa.</w:t>
      </w:r>
    </w:p>
  </w:footnote>
  <w:footnote w:id="5">
    <w:p>
      <w:pPr>
        <w:pStyle w:val="Footnote"/>
        <w:rPr/>
      </w:pPr>
      <w:r>
        <w:rPr>
          <w:rStyle w:val="FootnoteCharacters"/>
        </w:rPr>
        <w:footnoteRef/>
      </w:r>
      <w:r>
        <w:rPr/>
        <w:t xml:space="preserve"> </w:t>
      </w:r>
      <w:r>
        <w:rPr/>
        <w:t>Para toda esta primeira parte, apoiamo-nos nos estudos de Pomer (198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0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1be3"/>
    <w:rPr>
      <w:b/>
      <w:bCs/>
    </w:rPr>
  </w:style>
  <w:style w:type="character" w:styleId="InternetLink">
    <w:name w:val="Hyperlink"/>
    <w:basedOn w:val="DefaultParagraphFont"/>
    <w:uiPriority w:val="99"/>
    <w:unhideWhenUsed/>
    <w:rsid w:val="002401c1"/>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770937"/>
    <w:rPr>
      <w:sz w:val="20"/>
      <w:szCs w:val="20"/>
    </w:rPr>
  </w:style>
  <w:style w:type="character" w:styleId="FootnoteCharacters">
    <w:name w:val="Footnote Characters"/>
    <w:basedOn w:val="DefaultParagraphFont"/>
    <w:uiPriority w:val="99"/>
    <w:semiHidden/>
    <w:unhideWhenUsed/>
    <w:qFormat/>
    <w:rsid w:val="007709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1be3"/>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denotaderodapChar"/>
    <w:uiPriority w:val="99"/>
    <w:semiHidden/>
    <w:unhideWhenUsed/>
    <w:rsid w:val="00770937"/>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idlla15@yahoo.com.br" TargetMode="External"/><Relationship Id="rId3" Type="http://schemas.openxmlformats.org/officeDocument/2006/relationships/hyperlink" Target="mailto:freire.jose@ufvjm.edu.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1159D-E730-4A3C-B8C7-A1E28264F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916</Words>
  <Characters>15747</Characters>
  <CharactersWithSpaces>186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19:00Z</dcterms:created>
  <dc:creator>Gheidlla Mendes</dc:creator>
  <dc:description/>
  <dc:language>en-US</dc:language>
  <cp:lastModifiedBy>Win7</cp:lastModifiedBy>
  <dcterms:modified xsi:type="dcterms:W3CDTF">2013-10-11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