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Apellido y Nombre: García Montaldo, María José</w:t>
      </w:r>
    </w:p>
    <w:p>
      <w:pPr>
        <w:pStyle w:val="Normal"/>
        <w:rPr>
          <w:rFonts w:ascii="Arial" w:hAnsi="Arial" w:cs="Arial"/>
          <w:sz w:val="24"/>
          <w:szCs w:val="24"/>
        </w:rPr>
      </w:pPr>
      <w:r>
        <w:rPr>
          <w:rFonts w:cs="Arial" w:ascii="Arial" w:hAnsi="Arial"/>
          <w:sz w:val="24"/>
          <w:szCs w:val="24"/>
        </w:rPr>
        <w:t>DNI: 25.257.064</w:t>
      </w:r>
    </w:p>
    <w:p>
      <w:pPr>
        <w:pStyle w:val="Normal"/>
        <w:rPr>
          <w:rFonts w:ascii="Arial" w:hAnsi="Arial" w:cs="Arial"/>
          <w:sz w:val="24"/>
          <w:szCs w:val="24"/>
        </w:rPr>
      </w:pPr>
      <w:r>
        <w:rPr>
          <w:rFonts w:cs="Arial" w:ascii="Arial" w:hAnsi="Arial"/>
          <w:sz w:val="24"/>
          <w:szCs w:val="24"/>
        </w:rPr>
        <w:t xml:space="preserve">Mail: </w:t>
      </w:r>
      <w:hyperlink r:id="rId2">
        <w:r>
          <w:rPr>
            <w:rStyle w:val="InternetLink"/>
            <w:rFonts w:cs="Arial" w:ascii="Arial" w:hAnsi="Arial"/>
            <w:sz w:val="24"/>
            <w:szCs w:val="24"/>
          </w:rPr>
          <w:t>mjgmontaldo@gmail.com</w:t>
        </w:r>
      </w:hyperlink>
    </w:p>
    <w:p>
      <w:pPr>
        <w:pStyle w:val="Normal"/>
        <w:rPr>
          <w:rFonts w:ascii="Arial" w:hAnsi="Arial" w:cs="Arial"/>
          <w:sz w:val="24"/>
          <w:szCs w:val="24"/>
        </w:rPr>
      </w:pPr>
      <w:r>
        <w:rPr>
          <w:rFonts w:cs="Arial" w:ascii="Arial" w:hAnsi="Arial"/>
          <w:sz w:val="24"/>
          <w:szCs w:val="24"/>
        </w:rPr>
        <w:t>Eje temático 5- Políticas sociales, redistribución y pobreza</w:t>
      </w:r>
    </w:p>
    <w:p>
      <w:pPr>
        <w:pStyle w:val="Normal"/>
        <w:rPr>
          <w:rFonts w:ascii="Arial" w:hAnsi="Arial" w:cs="Arial"/>
          <w:sz w:val="24"/>
          <w:szCs w:val="24"/>
        </w:rPr>
      </w:pPr>
      <w:r>
        <w:rPr>
          <w:rFonts w:cs="Arial" w:ascii="Arial" w:hAnsi="Arial"/>
          <w:sz w:val="24"/>
          <w:szCs w:val="24"/>
        </w:rPr>
        <w:t xml:space="preserve">Institución de procedencia: Universidad Nacional de Villa María </w:t>
      </w:r>
    </w:p>
    <w:p>
      <w:pPr>
        <w:pStyle w:val="Normal"/>
        <w:rPr>
          <w:rFonts w:ascii="Arial" w:hAnsi="Arial" w:cs="Arial"/>
          <w:b/>
          <w:b/>
          <w:sz w:val="24"/>
          <w:szCs w:val="24"/>
        </w:rPr>
      </w:pPr>
      <w:r>
        <w:rPr>
          <w:rFonts w:cs="Arial" w:ascii="Arial" w:hAnsi="Arial"/>
          <w:sz w:val="24"/>
          <w:szCs w:val="24"/>
        </w:rPr>
        <w:t xml:space="preserve">Título: </w:t>
      </w:r>
      <w:r>
        <w:rPr>
          <w:rFonts w:cs="Arial" w:ascii="Arial" w:hAnsi="Arial"/>
          <w:b/>
          <w:sz w:val="24"/>
          <w:szCs w:val="24"/>
        </w:rPr>
        <w:t xml:space="preserve">Falencias en el acceso al agua en Sierras Chicas. La necesidad de un cambio de paradigma en la gestión del agua para garantizar el agua segura. El caso de Salsipuedes </w:t>
      </w:r>
    </w:p>
    <w:p>
      <w:pPr>
        <w:pStyle w:val="Normal"/>
        <w:rPr>
          <w:rFonts w:ascii="Arial" w:hAnsi="Arial" w:cs="Arial"/>
          <w:sz w:val="24"/>
          <w:szCs w:val="24"/>
        </w:rPr>
      </w:pPr>
      <w:r>
        <w:rPr>
          <w:rFonts w:cs="Arial" w:ascii="Arial" w:hAnsi="Arial"/>
          <w:sz w:val="24"/>
          <w:szCs w:val="24"/>
        </w:rPr>
        <w:t>Palabras claves: gestión de servicios municipales, derecho al agua, vulnerabilidad, pobreza, Salsipued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sumen</w:t>
      </w:r>
    </w:p>
    <w:p>
      <w:pPr>
        <w:pStyle w:val="Normal"/>
        <w:jc w:val="both"/>
        <w:rPr>
          <w:rFonts w:ascii="Arial" w:hAnsi="Arial" w:cs="Arial"/>
          <w:sz w:val="24"/>
          <w:szCs w:val="24"/>
        </w:rPr>
      </w:pPr>
      <w:r>
        <w:rPr>
          <w:rFonts w:cs="Arial" w:ascii="Arial" w:hAnsi="Arial"/>
          <w:sz w:val="24"/>
          <w:szCs w:val="24"/>
        </w:rPr>
        <w:t>La ciudad de Salsipuedes - ubicada, en el cordón de las Sierras Chicas- manifiesta desde hace varios años una situación crítica en cuanto al servicio de agua potable que repercute y aumenta una serie de riesgos asociados. Las causas responden a un conjunto de factores sociales, políticos y ambientales que involucran a distintas esferas y escalas de gobierno. El resultado es una población con un servicio inestable, ineficiente e insuficiente  de agua potable y un aumento de la vulnerabilidad ambiental, social y cultural entre otras.</w:t>
      </w:r>
    </w:p>
    <w:p>
      <w:pPr>
        <w:pStyle w:val="Normal"/>
        <w:jc w:val="both"/>
        <w:rPr>
          <w:rFonts w:ascii="Arial" w:hAnsi="Arial" w:cs="Arial"/>
          <w:sz w:val="24"/>
          <w:szCs w:val="24"/>
        </w:rPr>
      </w:pPr>
      <w:r>
        <w:rPr>
          <w:rFonts w:cs="Arial" w:ascii="Arial" w:hAnsi="Arial"/>
          <w:sz w:val="24"/>
          <w:szCs w:val="24"/>
        </w:rPr>
        <w:t>A partir de una serie de relevamientos se pudo reconocer que la situación actual se debe en buena medida al paradigma de gestión de los recursos hídricos que signa y orienta las decisiones  que toman organismos involucrados, que por un lado se focaliza en las medidas estructurales (obras) y desestima las no estructurales (como el manejo de las cuencas, la prevención, la sensibilización o la incorporación de tecnologías alternativas). El trabajo expone las primeras aproximaciones de una investigación que busca establecer los motivos por los cuales los actores responsables de la gestión no han logrado revertir la tendencia negativa que se ha instalado desde hace unos años  para poder  delinear estrategias que permitan su  superación.</w:t>
      </w:r>
    </w:p>
    <w:p>
      <w:pPr>
        <w:pStyle w:val="Normal"/>
        <w:spacing w:lineRule="auto" w:line="360"/>
        <w:rPr>
          <w:rFonts w:ascii="Arial" w:hAnsi="Arial" w:cs="Arial"/>
          <w:b/>
          <w:b/>
          <w:sz w:val="24"/>
          <w:szCs w:val="24"/>
        </w:rPr>
      </w:pPr>
      <w:r>
        <w:rPr>
          <w:rFonts w:cs="Arial" w:ascii="Arial" w:hAnsi="Arial"/>
          <w:b/>
          <w:sz w:val="24"/>
          <w:szCs w:val="24"/>
        </w:rPr>
        <w:t>Introducción</w:t>
      </w:r>
      <w:ins w:id="0" w:author="Majo" w:date="2013-10-06T11:51:00Z">
        <w:r>
          <w:rPr>
            <w:rFonts w:cs="Arial" w:ascii="Arial" w:hAnsi="Arial"/>
            <w:b/>
            <w:sz w:val="24"/>
            <w:szCs w:val="24"/>
          </w:rPr>
          <w:t>.</w:t>
        </w:r>
      </w:ins>
    </w:p>
    <w:p>
      <w:pPr>
        <w:pStyle w:val="Normal"/>
        <w:spacing w:lineRule="auto" w:line="360"/>
        <w:jc w:val="both"/>
        <w:rPr>
          <w:rFonts w:ascii="Arial" w:hAnsi="Arial" w:cs="Arial"/>
          <w:sz w:val="24"/>
          <w:szCs w:val="24"/>
        </w:rPr>
      </w:pPr>
      <w:r>
        <w:rPr>
          <w:rFonts w:cs="Arial" w:ascii="Arial" w:hAnsi="Arial"/>
          <w:sz w:val="24"/>
          <w:szCs w:val="24"/>
        </w:rPr>
        <w:t>La ciudad de Salsipuedes se ubica a 34 Km de la ciudad de Córdoba. Cuenta (según el censo provincial 2008) con 9000 habitantes y en los últimos 20 años ha experimentado un crecimiento poblacional del 120 %. El crecimiento abrupto de la población trajo aparejado una serie de problemas tanto en el orden de lo ambiental (por la presión ejercida sobre territorios frágiles); como el socio cultural (debido a las cosmovisiones diferentes y hasta enfrentadas entre nuevos y viejos residentes) como en el plano de la vida política y  gestión pública (presiones sobre los sistemas de provisión de servicios que caen bajo la esfera municipal, conformación de grupos sociales movilizados por demandas vinculadas a estas falencias).</w:t>
      </w:r>
    </w:p>
    <w:p>
      <w:pPr>
        <w:pStyle w:val="Normal"/>
        <w:spacing w:lineRule="auto" w:line="360"/>
        <w:jc w:val="both"/>
        <w:rPr>
          <w:rFonts w:ascii="Arial" w:hAnsi="Arial" w:cs="Arial"/>
          <w:sz w:val="24"/>
          <w:szCs w:val="24"/>
        </w:rPr>
      </w:pPr>
      <w:r>
        <w:rPr>
          <w:rFonts w:cs="Arial" w:ascii="Arial" w:hAnsi="Arial"/>
          <w:sz w:val="24"/>
          <w:szCs w:val="24"/>
        </w:rPr>
        <w:t>Este proceso no es exclusivo de la ciudad sino que es compartido por el conjunto de las localidades que pertenecen al cordón de las Sierras Chicas así como la crisis hídrica que afecta a esta zona  desde hace ya varios años. Tanto el gobierno provincial como el municipal han ensayado algunas medidas para paliar la situación, sin que sus esfuerzos hayan logrado resultados satisfactorios, mientras que  una porción muy significativa de la población no recibe agua suficiente ni segura.</w:t>
      </w:r>
    </w:p>
    <w:p>
      <w:pPr>
        <w:pStyle w:val="Normal"/>
        <w:spacing w:lineRule="auto" w:line="360"/>
        <w:jc w:val="both"/>
        <w:rPr>
          <w:rFonts w:ascii="Arial" w:hAnsi="Arial" w:cs="Arial"/>
          <w:sz w:val="24"/>
          <w:szCs w:val="24"/>
        </w:rPr>
      </w:pPr>
      <w:r>
        <w:rPr>
          <w:rFonts w:cs="Arial" w:ascii="Arial" w:hAnsi="Arial"/>
          <w:sz w:val="24"/>
          <w:szCs w:val="24"/>
        </w:rPr>
        <w:t>En estas páginas buscamos indagar sobre los motivos que han limitado la posibilidad de dar repuesta esta situación que lejos de mejorar, se agrava año a año. Las conclusiones –preliminares- expresan las primeras aproximaciones  basadas en un relevamiento se realizó a partir de la revisión de bibliografía disponible y  entrevistas a informantes claves en el marco de una investigación incipiente</w:t>
      </w:r>
      <w:r>
        <w:rPr>
          <w:rStyle w:val="FootnoteAnchor"/>
          <w:rFonts w:cs="Arial" w:ascii="Arial" w:hAnsi="Arial"/>
          <w:sz w:val="24"/>
          <w:szCs w:val="24"/>
        </w:rPr>
        <w:footnoteReference w:id="2"/>
      </w:r>
      <w:r>
        <w:rPr>
          <w:rFonts w:cs="Arial" w:ascii="Arial" w:hAnsi="Arial"/>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t>Las causas del problema</w:t>
      </w:r>
      <w:ins w:id="1" w:author="Majo" w:date="2013-10-06T11:11:00Z">
        <w:r>
          <w:rPr>
            <w:rFonts w:cs="Arial" w:ascii="Arial" w:hAnsi="Arial"/>
            <w:b/>
            <w:sz w:val="24"/>
            <w:szCs w:val="24"/>
          </w:rPr>
          <w:t>:</w:t>
        </w:r>
      </w:ins>
    </w:p>
    <w:p>
      <w:pPr>
        <w:pStyle w:val="ListParagraph"/>
        <w:numPr>
          <w:ilvl w:val="0"/>
          <w:numId w:val="2"/>
        </w:numPr>
        <w:rPr>
          <w:rFonts w:ascii="Arial" w:hAnsi="Arial" w:cs="Arial"/>
          <w:b/>
          <w:b/>
        </w:rPr>
      </w:pPr>
      <w:r>
        <w:rPr>
          <w:rFonts w:cs="Arial" w:ascii="Arial" w:hAnsi="Arial"/>
          <w:b/>
        </w:rPr>
        <w:t>En cuanto a lo ambiental:</w:t>
      </w:r>
    </w:p>
    <w:p>
      <w:pPr>
        <w:pStyle w:val="Normal"/>
        <w:spacing w:lineRule="auto" w:line="360" w:beforeAutospacing="1" w:afterAutospacing="1"/>
        <w:jc w:val="both"/>
        <w:rPr>
          <w:rFonts w:ascii="Arial" w:hAnsi="Arial" w:eastAsia="Times New Roman" w:cs="Arial"/>
          <w:sz w:val="24"/>
          <w:szCs w:val="24"/>
          <w:lang w:eastAsia="es-ES"/>
        </w:rPr>
      </w:pPr>
      <w:r>
        <w:rPr>
          <w:rFonts w:cs="Arial" w:ascii="Arial" w:hAnsi="Arial"/>
          <w:sz w:val="24"/>
          <w:szCs w:val="24"/>
        </w:rPr>
        <w:t xml:space="preserve">Salsipuedes se ubica sobre  la falda este del cordón de las Sierras Chicas. Comparte junto al resto de las localidades del cordón un déficit hídrico respecto a la demanda producto de las características de las cuencas. </w:t>
      </w:r>
      <w:r>
        <w:rPr>
          <w:rFonts w:eastAsia="Times New Roman" w:cs="Arial" w:ascii="Arial" w:hAnsi="Arial"/>
          <w:sz w:val="24"/>
          <w:szCs w:val="24"/>
          <w:lang w:eastAsia="es-ES"/>
        </w:rPr>
        <w:t>Puesto que la disponibilidad de agua no depende únicamente de las lluvias, sino también de la capacidad de retención, esta situación se explica por las características de las cuencas: superficies de cabecera pequeñas y precipitaciones que oscilan entre  los 750 y 900 mm anuales que se concentran mayormente en los meses de verano y las transformaciones en la ocupación del territorio</w:t>
      </w:r>
      <w:ins w:id="2" w:author="Majo" w:date="2013-10-06T11:55:00Z">
        <w:r>
          <w:rPr>
            <w:rFonts w:eastAsia="Times New Roman" w:cs="Arial" w:ascii="Arial" w:hAnsi="Arial"/>
            <w:sz w:val="24"/>
            <w:szCs w:val="24"/>
            <w:lang w:eastAsia="es-ES"/>
          </w:rPr>
          <w:t xml:space="preserve">, </w:t>
        </w:r>
      </w:ins>
      <w:r>
        <w:rPr>
          <w:rFonts w:eastAsia="Times New Roman" w:cs="Arial" w:ascii="Arial" w:hAnsi="Arial"/>
          <w:sz w:val="24"/>
          <w:szCs w:val="24"/>
          <w:lang w:eastAsia="es-ES"/>
        </w:rPr>
        <w:t xml:space="preserve">que han disminuido la capacidad de “recarga” las cuencas. (Chiavassa el al, 2012) </w:t>
      </w:r>
    </w:p>
    <w:p>
      <w:pPr>
        <w:pStyle w:val="Normal"/>
        <w:spacing w:lineRule="auto" w:line="360" w:beforeAutospacing="1" w:afterAutospacing="1"/>
        <w:jc w:val="both"/>
        <w:rPr>
          <w:rFonts w:ascii="Arial" w:hAnsi="Arial" w:eastAsia="Times New Roman" w:cs="Arial"/>
          <w:sz w:val="24"/>
          <w:szCs w:val="24"/>
          <w:lang w:eastAsia="es-ES"/>
        </w:rPr>
      </w:pPr>
      <w:r>
        <w:rPr>
          <w:rFonts w:eastAsia="Times New Roman" w:cs="Arial" w:ascii="Arial" w:hAnsi="Arial"/>
          <w:sz w:val="24"/>
          <w:szCs w:val="24"/>
          <w:lang w:eastAsia="es-ES"/>
        </w:rPr>
        <w:t>Los cursos superficiales son de escaso caudal y las aguas subterráneas con que se correlacionan, dependen principalmente de la “cosecha” de agua que se produce en las zonas altas de las cuencas, que se ha visto disminuido por las condiciones antes descriptas</w:t>
      </w:r>
      <w:ins w:id="3" w:author="Majo" w:date="2013-10-06T11:55:00Z">
        <w:r>
          <w:rPr>
            <w:rFonts w:eastAsia="Times New Roman" w:cs="Arial" w:ascii="Arial" w:hAnsi="Arial"/>
            <w:sz w:val="24"/>
            <w:szCs w:val="24"/>
            <w:lang w:eastAsia="es-ES"/>
          </w:rPr>
          <w:t xml:space="preserve">. </w:t>
        </w:r>
      </w:ins>
      <w:r>
        <w:rPr>
          <w:rFonts w:eastAsia="Times New Roman" w:cs="Arial" w:ascii="Arial" w:hAnsi="Arial"/>
          <w:sz w:val="24"/>
          <w:szCs w:val="24"/>
          <w:lang w:eastAsia="es-ES"/>
        </w:rPr>
        <w:t>El clima es templado cálido en las áreas bajas y  templado en las zonas altas, con estaciones bien marcadas que rigen los consumos de agua temporales, aunque no siempre acompañados por los ciclos de lluvias.</w:t>
      </w:r>
      <w:ins w:id="4" w:author="Majo" w:date="2013-10-06T11:56:00Z">
        <w:r>
          <w:rPr>
            <w:rFonts w:eastAsia="Times New Roman" w:cs="Arial" w:ascii="Arial" w:hAnsi="Arial"/>
            <w:sz w:val="24"/>
            <w:szCs w:val="24"/>
            <w:lang w:eastAsia="es-ES"/>
          </w:rPr>
          <w:t xml:space="preserve"> C</w:t>
        </w:r>
      </w:ins>
      <w:r>
        <w:rPr>
          <w:rFonts w:eastAsia="Times New Roman" w:cs="Arial" w:ascii="Arial" w:hAnsi="Arial"/>
          <w:sz w:val="24"/>
          <w:szCs w:val="24"/>
          <w:lang w:eastAsia="es-ES"/>
        </w:rPr>
        <w:t xml:space="preserve">abe aclarar que la variabilidad antes mencionada no sólo afecta a la dinámica de las estaciones húmedas-secas, sino también a la ocurrencia e intensidad de cada evento ya que los registros indican la ocurrencia de eventos de gran magnitud que inciden en la probabilidad de que el agua sea retenida en las cuencas. Esta situación se ve agravada durante los meses de primavera (cuando se inician las lluvia) cuando el terreno se encuentra con poca vegetación debido a la acción del invierno (Capitanelli 1979). </w:t>
      </w:r>
    </w:p>
    <w:p>
      <w:pPr>
        <w:pStyle w:val="Normal"/>
        <w:spacing w:lineRule="auto" w:line="360" w:beforeAutospacing="1" w:afterAutospacing="1"/>
        <w:jc w:val="both"/>
        <w:rPr>
          <w:rFonts w:ascii="Arial" w:hAnsi="Arial" w:eastAsia="Times New Roman" w:cs="Arial"/>
          <w:sz w:val="24"/>
          <w:szCs w:val="24"/>
          <w:lang w:eastAsia="es-ES"/>
        </w:rPr>
      </w:pPr>
      <w:r>
        <w:rPr>
          <w:rFonts w:eastAsia="Times New Roman" w:cs="Arial" w:ascii="Arial" w:hAnsi="Arial"/>
          <w:sz w:val="24"/>
          <w:szCs w:val="24"/>
          <w:lang w:eastAsia="es-ES"/>
        </w:rPr>
        <w:t>El proceso de transformación territorial ha dado como resultado un aumento en los riesgos sociambientales – entendidos como la probabilidad de que se produzca un desastre debido a la confluencia de una mayor vulnerabilidad y la persistencia de  amenazas- como las sequías, los incendios y las inundaciones.</w:t>
      </w:r>
    </w:p>
    <w:p>
      <w:pPr>
        <w:pStyle w:val="ListParagraph"/>
        <w:numPr>
          <w:ilvl w:val="0"/>
          <w:numId w:val="2"/>
        </w:numPr>
        <w:spacing w:lineRule="auto" w:line="360"/>
        <w:jc w:val="both"/>
        <w:rPr>
          <w:rFonts w:ascii="Arial" w:hAnsi="Arial" w:cs="Arial"/>
          <w:b/>
          <w:b/>
          <w:lang w:eastAsia="es-ES"/>
        </w:rPr>
      </w:pPr>
      <w:r>
        <w:rPr>
          <w:rFonts w:cs="Arial" w:ascii="Arial" w:hAnsi="Arial"/>
          <w:b/>
          <w:lang w:eastAsia="es-ES"/>
        </w:rPr>
        <w:t>Los procesos de ocupación del territorio y el aumento de la superficie urbana.</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t>Junto al crecimiento poblacional, se ha dado un proceso de ocupación del suelo que ha extendido la frontera urbana hacia zonas más frágiles (laderas, zonas de recarga o espacios de preservación).</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t>Las causas de esto, responden a</w:t>
      </w:r>
      <w:ins w:id="5" w:author="Majo" w:date="2013-10-06T11:58:00Z">
        <w:r>
          <w:rPr>
            <w:rFonts w:cs="Arial" w:ascii="Arial" w:hAnsi="Arial"/>
            <w:sz w:val="24"/>
            <w:szCs w:val="24"/>
            <w:lang w:eastAsia="es-ES"/>
          </w:rPr>
          <w:t xml:space="preserve"> </w:t>
        </w:r>
      </w:ins>
      <w:r>
        <w:rPr>
          <w:rFonts w:cs="Arial" w:ascii="Arial" w:hAnsi="Arial"/>
          <w:sz w:val="24"/>
          <w:szCs w:val="24"/>
          <w:lang w:eastAsia="es-ES"/>
        </w:rPr>
        <w:t xml:space="preserve"> impulsos o decisiones de distinta escala. Por ejemplo la falta de una política de vivienda a nivel provincial, que expulsa población (no sólo de niveles de ingreso bajos) de los centros urbanos, que encuentran en las localidades aledañas a la capital una posibilidad más económica de acceso a la tierra, en un entorno de alto valor paisajístico,  aunque con servicios más precarios y que gracias a la mejora en las vías de comunicación se encuentran muy conectadas con la capital provincial. Este escenario sedujo, no sólo a familias o a nuevos residente individuales, sino también a emprendedores urbanos que desarrollaron proyectos de gran impacto como barrios cerrados o  complejos turísticos. Esto fue posible debido a que  en la zona existen loteos aprobados desde hace varias décadas, lo cual posibilita su ocupación y en consecuencia la demanda de servicios ya que los mecanismos de control que caen bajo la esfera provincial (por ejemplo lo que respecta al cumplimiento de la ley de bosques), no se implementan con la celeridad ni certeza necesaria.</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t xml:space="preserve">Muchos municipios, entre los que se encuentra Salsipiedes buscaron contrarrestar este proceso formulando Planes  de Ordenamiento Urbano y creación de reservas urbanas municipales, que han funcionado más como ejercicios de diagnóstico y participación ciudadana para la discusión de “las ciudades deseadas” antes que documentos con capacidad de regular los usos del suelo.   </w:t>
      </w:r>
    </w:p>
    <w:p>
      <w:pPr>
        <w:pStyle w:val="ListParagraph"/>
        <w:numPr>
          <w:ilvl w:val="0"/>
          <w:numId w:val="2"/>
        </w:numPr>
        <w:spacing w:lineRule="auto" w:line="360"/>
        <w:jc w:val="both"/>
        <w:rPr>
          <w:rFonts w:ascii="Arial" w:hAnsi="Arial" w:cs="Arial"/>
          <w:b/>
          <w:b/>
          <w:lang w:eastAsia="es-ES"/>
        </w:rPr>
      </w:pPr>
      <w:r>
        <w:rPr>
          <w:rFonts w:cs="Arial" w:ascii="Arial" w:hAnsi="Arial"/>
          <w:b/>
          <w:lang w:eastAsia="es-ES"/>
        </w:rPr>
        <w:t>La respuesta estatal:</w:t>
      </w:r>
    </w:p>
    <w:p>
      <w:pPr>
        <w:pStyle w:val="Normal"/>
        <w:spacing w:lineRule="auto" w:line="360" w:beforeAutospacing="1" w:afterAutospacing="1"/>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crisis que azota a la ciudad de Salsipuedes no se circunscribe sólo a la región de las Sierras Chicas, si no que se encuentra extendida en una porción muy importante de la provincia. Su emergencia es de larga data, no obstante las respuestas institucionales tienen un carácter fragmentado y poco efectivo. Esto se debe a una práctica muy arraigada en lo que respecta al tratamiento de los problemas hídricos, que consiste en  formular propuestas unilaterales –como obras de infraestructura - cuya ejecución (muchas veces de difícil concreción) no solo tienden a profundizar la degradación ambiental existente, sino que difícilmente revierten los procesos que generan los problemas, con el agravante que pueden funcionar como un motor que impulse el aumento de la demanda (Garcia Montaldo, 2012). </w:t>
      </w:r>
    </w:p>
    <w:p>
      <w:pPr>
        <w:pStyle w:val="Normal"/>
        <w:spacing w:lineRule="auto" w:line="360" w:beforeAutospacing="1" w:afterAutospacing="1"/>
        <w:jc w:val="both"/>
        <w:rPr>
          <w:rFonts w:ascii="Arial" w:hAnsi="Arial" w:eastAsia="Times New Roman" w:cs="Arial"/>
          <w:sz w:val="24"/>
          <w:szCs w:val="24"/>
          <w:lang w:eastAsia="es-ES"/>
        </w:rPr>
      </w:pPr>
      <w:r>
        <w:rPr>
          <w:rFonts w:eastAsia="Times New Roman" w:cs="Arial" w:ascii="Arial" w:hAnsi="Arial"/>
          <w:sz w:val="24"/>
          <w:szCs w:val="24"/>
          <w:lang w:eastAsia="es-ES"/>
        </w:rPr>
        <w:t>La gestión de los recursos hídricos cae sobre la esfera de la autoridad provincial bajo el accionar de la Secretaría de Recursos Hídricos</w:t>
      </w:r>
      <w:ins w:id="6" w:author="Majo" w:date="2013-10-06T11:41:00Z">
        <w:r>
          <w:rPr>
            <w:rFonts w:eastAsia="Times New Roman" w:cs="Arial" w:ascii="Arial" w:hAnsi="Arial"/>
            <w:sz w:val="24"/>
            <w:szCs w:val="24"/>
            <w:lang w:eastAsia="es-ES"/>
          </w:rPr>
          <w:t xml:space="preserve">, </w:t>
        </w:r>
      </w:ins>
      <w:r>
        <w:rPr>
          <w:rFonts w:eastAsia="Times New Roman" w:cs="Arial" w:ascii="Arial" w:hAnsi="Arial"/>
          <w:sz w:val="24"/>
          <w:szCs w:val="24"/>
          <w:lang w:eastAsia="es-ES"/>
        </w:rPr>
        <w:t xml:space="preserve">mientras que el </w:t>
      </w:r>
      <w:r>
        <w:rPr>
          <w:rFonts w:cs="Arial" w:ascii="Arial" w:hAnsi="Arial"/>
          <w:sz w:val="24"/>
          <w:szCs w:val="24"/>
        </w:rPr>
        <w:t xml:space="preserve">Decreto Nº 529/94 </w:t>
      </w:r>
      <w:r>
        <w:rPr>
          <w:rFonts w:eastAsia="Times New Roman" w:cs="Arial" w:ascii="Arial" w:hAnsi="Arial"/>
          <w:sz w:val="24"/>
          <w:szCs w:val="24"/>
          <w:lang w:eastAsia="es-ES"/>
        </w:rPr>
        <w:t xml:space="preserve"> otorga a los municipios la competencia material para la prestación de servicios públicos, pudiendo celebrar convenios con la Provincia u otros municipios para tal finalidad (arts. 190 y 191), participando con aquella en la administración, gestión y ejecución de obras y servicios que ejecute o preste en su radio de acción. En muchos casos los municipios conceden esta función a terceros (cooperativas) quienes llevan a delante esta tarea. No obstante y a pesar del marco normativo vigente se producen falencias por la falta de una política integral que atienda a las causas de la crisis y que pueda prevenir las situaciones que sistemáticamente se repiten en las distintas estaciones del año (riesgos de incendios y déficit hídrico cuando se retira el invierno, inundaciones cuando se producen las lluvias).</w:t>
      </w:r>
    </w:p>
    <w:p>
      <w:pPr>
        <w:pStyle w:val="Normal"/>
        <w:spacing w:lineRule="auto" w:line="360" w:beforeAutospacing="1" w:afterAutospacing="1"/>
        <w:jc w:val="both"/>
        <w:rPr>
          <w:rFonts w:ascii="Arial" w:hAnsi="Arial" w:eastAsia="Times New Roman" w:cs="Arial"/>
          <w:sz w:val="24"/>
          <w:szCs w:val="24"/>
          <w:lang w:eastAsia="es-ES"/>
        </w:rPr>
      </w:pPr>
      <w:r>
        <w:rPr>
          <w:rFonts w:eastAsia="Times New Roman" w:cs="Arial" w:ascii="Arial" w:hAnsi="Arial"/>
          <w:sz w:val="24"/>
          <w:szCs w:val="24"/>
          <w:lang w:eastAsia="es-ES"/>
        </w:rPr>
        <w:t>En el caso de Salsipuedes, la prestación de servicio de agua está a cargo de la municipalidad que abastece a la población través de un sistema de red alimentado por  pozos y la capación del Arroyo  Salsipuedes. Debido a que la red no cubre el total de la trama urbana, el sistema se complementa con un régimen de aprovisionamiento por camiones de la municipalidad y de la provincia, que genera quejas de los usuarios respecto debido a la frecuencia y la calidad del agua distribuida.</w:t>
      </w:r>
      <w:ins w:id="7" w:author="Majo" w:date="2013-10-06T12:02:00Z">
        <w:r>
          <w:rPr>
            <w:rFonts w:eastAsia="Times New Roman" w:cs="Arial" w:ascii="Arial" w:hAnsi="Arial"/>
            <w:sz w:val="24"/>
            <w:szCs w:val="24"/>
            <w:lang w:eastAsia="es-ES"/>
          </w:rPr>
          <w:t xml:space="preserve"> </w:t>
        </w:r>
      </w:ins>
      <w:r>
        <w:rPr>
          <w:rFonts w:eastAsia="Times New Roman" w:cs="Arial" w:ascii="Arial" w:hAnsi="Arial"/>
          <w:sz w:val="24"/>
          <w:szCs w:val="24"/>
          <w:lang w:eastAsia="es-ES"/>
        </w:rPr>
        <w:t xml:space="preserve">Un elemento que contribuye a agravar la situación, es la falta de servicios de saneamiento de aguas residuales (situación que comparten la mayoría de las localidades del interior de la provincia) lo cual genera riesgos de contaminación de aguas subterráneas y superficiales. </w:t>
      </w:r>
    </w:p>
    <w:p>
      <w:pPr>
        <w:pStyle w:val="Normal"/>
        <w:spacing w:lineRule="auto" w:line="360" w:beforeAutospacing="1" w:afterAutospacing="1"/>
        <w:jc w:val="both"/>
        <w:rPr>
          <w:rFonts w:ascii="Arial" w:hAnsi="Arial" w:eastAsia="Times New Roman" w:cs="Arial"/>
          <w:sz w:val="24"/>
          <w:szCs w:val="24"/>
          <w:lang w:eastAsia="es-ES"/>
        </w:rPr>
      </w:pPr>
      <w:r>
        <w:rPr>
          <w:rFonts w:eastAsia="Times New Roman" w:cs="Arial" w:ascii="Arial" w:hAnsi="Arial"/>
          <w:sz w:val="24"/>
          <w:szCs w:val="24"/>
          <w:lang w:eastAsia="es-ES"/>
        </w:rPr>
        <w:t>El sistema de provisión de agua implica un fuerte peso económico y político para el municipio</w:t>
      </w:r>
      <w:ins w:id="8" w:author="Majo" w:date="2013-10-06T12:02:00Z">
        <w:r>
          <w:rPr>
            <w:rFonts w:eastAsia="Times New Roman" w:cs="Arial" w:ascii="Arial" w:hAnsi="Arial"/>
            <w:sz w:val="24"/>
            <w:szCs w:val="24"/>
            <w:lang w:eastAsia="es-ES"/>
          </w:rPr>
          <w:t xml:space="preserve">. </w:t>
        </w:r>
      </w:ins>
      <w:r>
        <w:rPr>
          <w:rFonts w:eastAsia="Times New Roman" w:cs="Arial" w:ascii="Arial" w:hAnsi="Arial"/>
          <w:sz w:val="24"/>
          <w:szCs w:val="24"/>
          <w:lang w:eastAsia="es-ES"/>
        </w:rPr>
        <w:t xml:space="preserve"> Como respuesta las autoridades han implementado una serie de medidas poco articuladas que no logran revertir la situación crítica. Por parte de la provincia se anunciaron obras de infraestructura (Acueducto Río Carnero – Salsipuedes y el Acueducto el Paraná) que genera controversias y resistencias debido al impacto ambiental que pudieran provocar y se realizaron nuevas perforaciones, -en zonas donde hay referencias de que existen riesgos de contaminación química y biológica (Chiavassa S., Kopta F. y otros. 2012).  </w:t>
      </w:r>
    </w:p>
    <w:p>
      <w:pPr>
        <w:pStyle w:val="Normal"/>
        <w:spacing w:lineRule="auto" w:line="360" w:beforeAutospacing="1" w:afterAutospacing="1"/>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cuanto al municipio aplica multas por consumos que- al no ser significativas- no logran funcionar como medidas preventivas ya que se ejecutan una vez que el gasto se ha consumado, o campañas de concientización con escaza llegada así como propuestas de innovación (sistemas de recolección de agua de lluvia) que no terminan de ser incorporadas por la población debido a la falta de información adecuada o incentivos que las promuevan. </w:t>
      </w:r>
    </w:p>
    <w:p>
      <w:pPr>
        <w:pStyle w:val="ListParagraph"/>
        <w:numPr>
          <w:ilvl w:val="0"/>
          <w:numId w:val="2"/>
        </w:numPr>
        <w:spacing w:lineRule="auto" w:line="360"/>
        <w:jc w:val="both"/>
        <w:rPr>
          <w:rFonts w:ascii="Arial" w:hAnsi="Arial" w:eastAsia="Times New Roman" w:cs="Arial"/>
          <w:b/>
          <w:b/>
          <w:lang w:eastAsia="es-ES"/>
        </w:rPr>
      </w:pPr>
      <w:r>
        <w:rPr>
          <w:rFonts w:eastAsia="Times New Roman" w:cs="Arial" w:ascii="Arial" w:hAnsi="Arial"/>
          <w:b/>
          <w:lang w:eastAsia="es-ES"/>
        </w:rPr>
        <w:t>Lo que refiere a la población:</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Como se ha señalado la región ha sido objeto de una creciente inmigración en los últimos años. Esto ha provocado una fuerte presión sobre los servicios disponibles en lo que refiere a salud, educación e infraestructura, puesto que la demanda ha cambiado tanto en un sentido cuantitativo como cualitativo. Buena parte de los nuevos residentes, provienen de centros urbanos más grandes, y traen consigo hábitos  de consumo (sobre todo en lo que refiere al uso del agua) distintos a los antiguos residentes. Así pueden reconocerse algunas tipologías respecto a los residentes y sus consumos:</w:t>
      </w:r>
    </w:p>
    <w:p>
      <w:pPr>
        <w:pStyle w:val="Normal"/>
        <w:numPr>
          <w:ilvl w:val="0"/>
          <w:numId w:val="1"/>
        </w:numPr>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antiguos residentes: con un consumo promedio de agua inferior al que se registra en grandes ciudades,.</w:t>
      </w:r>
    </w:p>
    <w:p>
      <w:pPr>
        <w:pStyle w:val="Normal"/>
        <w:numPr>
          <w:ilvl w:val="0"/>
          <w:numId w:val="1"/>
        </w:numPr>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residentes ocasionales: con un consumo alto de agua debido a que las viviendas son destinadas a usos de fin de semana o casas quintas</w:t>
      </w:r>
      <w:ins w:id="9" w:author="Majo" w:date="2013-10-06T12:04:00Z">
        <w:r>
          <w:rPr>
            <w:rFonts w:eastAsia="Times New Roman" w:cs="Arial" w:ascii="Arial" w:hAnsi="Arial"/>
            <w:sz w:val="24"/>
            <w:szCs w:val="24"/>
            <w:lang w:eastAsia="es-ES"/>
          </w:rPr>
          <w:t xml:space="preserve"> </w:t>
        </w:r>
      </w:ins>
      <w:r>
        <w:rPr>
          <w:rFonts w:eastAsia="Times New Roman" w:cs="Arial" w:ascii="Arial" w:hAnsi="Arial"/>
          <w:sz w:val="24"/>
          <w:szCs w:val="24"/>
          <w:lang w:eastAsia="es-ES"/>
        </w:rPr>
        <w:t>, cuyo mantenimiento requiere muchos litros.</w:t>
      </w:r>
    </w:p>
    <w:p>
      <w:pPr>
        <w:pStyle w:val="Normal"/>
        <w:numPr>
          <w:ilvl w:val="0"/>
          <w:numId w:val="1"/>
        </w:numPr>
        <w:spacing w:lineRule="auto" w:line="360"/>
        <w:jc w:val="both"/>
        <w:rPr>
          <w:rFonts w:ascii="Arial" w:hAnsi="Arial" w:eastAsia="Times New Roman" w:cs="Arial"/>
          <w:sz w:val="24"/>
          <w:szCs w:val="24"/>
          <w:lang w:eastAsia="es-ES"/>
          <w:ins w:id="12" w:author="Majo" w:date="2013-10-06T12:05:00Z"/>
        </w:rPr>
      </w:pPr>
      <w:ins w:id="10" w:author="Majo" w:date="2013-10-06T11:43:00Z">
        <w:r>
          <w:rPr>
            <w:rFonts w:eastAsia="Times New Roman" w:cs="Arial" w:ascii="Arial" w:hAnsi="Arial"/>
            <w:sz w:val="24"/>
            <w:szCs w:val="24"/>
            <w:lang w:eastAsia="es-ES"/>
          </w:rPr>
          <w:t>n</w:t>
        </w:r>
      </w:ins>
      <w:r>
        <w:rPr>
          <w:rFonts w:eastAsia="Times New Roman" w:cs="Arial" w:ascii="Arial" w:hAnsi="Arial"/>
          <w:sz w:val="24"/>
          <w:szCs w:val="24"/>
          <w:lang w:eastAsia="es-ES"/>
        </w:rPr>
        <w:t>uevos residentes con un estilo de vida “alternativo” que buscan una “convivencia amigable con el ambiente” tendiendo a disminuir  el consumo de recursos naturales y la generación de residuos</w:t>
      </w:r>
      <w:ins w:id="11" w:author="Majo" w:date="2013-10-06T12:05:00Z">
        <w:r>
          <w:rPr>
            <w:rFonts w:eastAsia="Times New Roman" w:cs="Arial" w:ascii="Arial" w:hAnsi="Arial"/>
            <w:sz w:val="24"/>
            <w:szCs w:val="24"/>
            <w:lang w:eastAsia="es-ES"/>
          </w:rPr>
          <w:t>.</w:t>
        </w:r>
      </w:ins>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 </w:t>
      </w:r>
      <w:r>
        <w:rPr>
          <w:rFonts w:eastAsia="Times New Roman" w:cs="Arial" w:ascii="Arial" w:hAnsi="Arial"/>
          <w:sz w:val="24"/>
          <w:szCs w:val="24"/>
          <w:lang w:eastAsia="es-ES"/>
        </w:rPr>
        <w:t>Por otra parte, la localidad cuenta con un perfil turístico “doméstico”, es decir,  que durante los meses de verano muchas de las viviendas duplican o triplican su población (y su consumo de agua) debido a las visitas familiares que reciben los residentes.</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La crisis instalada desde hace varios años ha impulsado dos formas de respuesta por parte de la población. Por un lado la conformación de un grupo de vecinos (COVESA- Vecinos por el agua) hoy casi inactivo, que – en consonancia con el paradigma estructuralista-  demandó inversiones en infraestructura que permitan mejor la calidad y cantidad de la oferta y prescindir del sistema de abastecimiento por camiones. Por otro lado, surgen estrategias individuales o colectivas, que buscan implementar tecnologías alternativas (como los sistemas domésticos de recolección de agua, sistemas diferenciados para el tratamiento y la reutilización), entre otros para ampliar la capacidad de recolección y almacenamiento). No obstante, ninguna de las estrategias ha logrado incidir en el curso de las políticas que la provincia y le municipio lleva adelante, aunque dejan de manifiesto que la población presiona y busca involucrarse en la resolución del problema.</w:t>
      </w:r>
    </w:p>
    <w:p>
      <w:pPr>
        <w:pStyle w:val="Normal"/>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t>Las consecuencias</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A pesar que el derecho humano al agua- definido por el Consejo Económico y Social de Naciones Unidas  en el año 2002 como el derecho de todos a disponer de agua suficiente, salubre, aceptable, accesible y asequible para el uso personal y doméstico- forma parte de la Constitución Nacional en particular a partir de la adopción e incorporación del Pacto Internacional de Derechos Económicos, Sociales y Culturales (PIDESC) y que la constitución provincial establece que el Gobierno Provincial debe brindar  el derecho al más completo bienestar psicofísico, espiritual, ambiental social (art. 59), asegurando que toda persona tenga derecho a vivir en un ambiente sano, físico y social, libre de factores nocivos para la salud (art. 66), preservando los recursos naturales y protegiendo el medio ambiente, reglamentando el uso racional de las aguas y su aprovechamiento y adoptando las medidas conducentes para evitar su contaminación (art. 68) salta a la vista que el modelo de gestión del agua vigente está lejos de garantizarlo. Puesto que los derechos humanos son interdependientes, la incapacidad para garantizar este derecho, implica vulneraciones a otros derechos como la salud, el derecho a gozar de un medio ambiente saludable, una vivienda adecuada, derecho al trabajo y la alimentación, entre otros (Britos, Universidad Nacional de Córdoba,  2009). Pero está claro que la demanda ambiental – que se manifiesta cada vez con mayor fuerza como resultado de un cambio valorativo en las expectativas de vida (Lezama, 2001)- deberá ser atendido por los distintos actores involucrados en la gestión hídrica.</w:t>
      </w:r>
    </w:p>
    <w:p>
      <w:pPr>
        <w:pStyle w:val="Normal"/>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t>Un marco para la superación del cuello de botella.</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La falta de agua suficiente para abastecer a la población (creciente) de las Sierras Chicas y en particular de la ciudad de Salsipuedes responde un complejo sistema de interacciones en la que intervienen procesos naturales, institucionales y políticos, cuya resolución no podrá afrontarse si no se hace desde una perspectiva integral.</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gestión del agua obliga a la armonización y regulación de los diferentes problemas que suscita la disposición y uso del agua. La cuenca es quizás el territorio sobre el cual puede ensayarse de manera más acabada la Gestión Integral de los Recurso Hídricos  (GIRH). En cuanto concepto, la gestión Integral de los Recursos Hídricos refiere a modelos de manejo integrales que busquen  formas de interacción equilibradas entre el medio natural y las sociedades, donde el abastecimiento para las segundas, no ponga en riesgo la sustentabilidad del primero. Se comprende que la puesta en marcha de políticas integrales debe vincularse necesariamente a otras áreas por ejemplo; las que implementan políticas de uso del suelo; las que impulsan políticas de desarrollo económico y/o industrial, las que regulan y monitorean las cuestiones ambientales y las encargadas de formular e incorporar contenidos en las currículas  educativas, etc. </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La sustentabilidad – entendida como la capacidad para perpetuarse y cumplir con sus funciones específicas- de una cuenca hidrográfica solo puede lograrse si los múltiples actores que viven y/o extraen sus recursos, acuerdan y respetan los umbrales necesarios para que el sistema mantenga los procesos de regulación e integración que le permiten  mantenerse. (García Montaldo, 2012).</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Buena parte de la nueva población que ha optado por las Sierras Chicas y Salsipuedes muestran una alta predisposición y pujan por participar de las decisiones públicas y a  incorporar nuevas estrategias de gestión del agua (como la recolección de agua de lluvia domiciliaria). Sin embrago no existen canales ni estrategias por parte de la provincia y el municipio para canalizar este potencial ni para establecer estrategias de gestión superadoras. El involucramiento de la población es una condición necesaria e ineludible para el éxito de estos modelos y para ello es necesario que los organismos encargados de la gestión hídrica incorporen nuevas herramientas y perspectivas, en el sentido que proponen los autores enmarcados en el paradigma pos normal</w:t>
      </w:r>
      <w:r>
        <w:rPr>
          <w:rStyle w:val="FootnoteAnchor"/>
          <w:rFonts w:eastAsia="Times New Roman" w:cs="Arial" w:ascii="Arial" w:hAnsi="Arial"/>
          <w:sz w:val="24"/>
          <w:szCs w:val="24"/>
          <w:lang w:eastAsia="es-ES"/>
        </w:rPr>
        <w:footnoteReference w:id="3"/>
      </w:r>
      <w:r>
        <w:rPr>
          <w:rFonts w:eastAsia="Times New Roman" w:cs="Arial" w:ascii="Arial" w:hAnsi="Arial"/>
          <w:sz w:val="24"/>
          <w:szCs w:val="24"/>
          <w:lang w:eastAsia="es-ES"/>
        </w:rPr>
        <w:t>.</w:t>
      </w:r>
    </w:p>
    <w:p>
      <w:pPr>
        <w:pStyle w:val="Normal"/>
        <w:spacing w:lineRule="auto" w:line="360"/>
        <w:jc w:val="both"/>
        <w:rPr>
          <w:rFonts w:ascii="Arial" w:hAnsi="Arial" w:cs="Arial"/>
          <w:b/>
          <w:b/>
          <w:sz w:val="24"/>
          <w:szCs w:val="24"/>
        </w:rPr>
      </w:pPr>
      <w:r>
        <w:rPr>
          <w:rFonts w:cs="Arial" w:ascii="Arial" w:hAnsi="Arial"/>
          <w:b/>
          <w:sz w:val="24"/>
          <w:szCs w:val="24"/>
        </w:rPr>
        <w:t xml:space="preserve">Conclusiones </w:t>
      </w:r>
    </w:p>
    <w:p>
      <w:pPr>
        <w:pStyle w:val="Normal"/>
        <w:spacing w:lineRule="auto" w:line="360"/>
        <w:jc w:val="both"/>
        <w:rPr>
          <w:rFonts w:ascii="Arial" w:hAnsi="Arial" w:eastAsia="Times New Roman" w:cs="Arial"/>
          <w:sz w:val="24"/>
          <w:szCs w:val="24"/>
          <w:lang w:eastAsia="es-ES"/>
        </w:rPr>
      </w:pPr>
      <w:r>
        <w:rPr>
          <w:rFonts w:cs="Arial" w:ascii="Arial" w:hAnsi="Arial"/>
          <w:sz w:val="24"/>
          <w:szCs w:val="24"/>
        </w:rPr>
        <w:t xml:space="preserve">Tal como se desprende de estas páginas, los problemas del agua encuentran sus causas en situaciones que exceden la escala local, es por esto que resolución debe encarase desde un enfoque </w:t>
      </w:r>
      <w:r>
        <w:rPr>
          <w:rFonts w:eastAsia="Times New Roman" w:cs="Arial" w:ascii="Arial" w:hAnsi="Arial"/>
          <w:sz w:val="24"/>
          <w:szCs w:val="24"/>
          <w:lang w:eastAsia="es-ES"/>
        </w:rPr>
        <w:t>interdisiplinario, interjurisdiccional e intersectorial.</w:t>
      </w:r>
    </w:p>
    <w:p>
      <w:pPr>
        <w:pStyle w:val="Normal"/>
        <w:spacing w:lineRule="auto" w:line="360"/>
        <w:jc w:val="both"/>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 xml:space="preserve">En cuanto a la ambiental, considerando a la las cuencas, sus dinámicas y sus funciones como unidades de gestión, en cuanto a lo institucional, fomentando la interacción entre distintos organismos y a distinta escalas de modo de propiciar instancias de trabajo y propuestas interdisciplinarias, en cuanto a lo sociopolítico incorporando a los distintos sectores sociales  en la formulación de propuestas y la asunción de responsabilidades. Los ciudadanos contemporáneos exigen nuevas formas de participación e involucramiento y es responsabilidad de los organismos públicos transformarse para responder a esta demanda. </w:t>
      </w:r>
    </w:p>
    <w:p>
      <w:pPr>
        <w:pStyle w:val="Normal"/>
        <w:spacing w:lineRule="auto" w:line="360"/>
        <w:jc w:val="both"/>
        <w:rPr>
          <w:rFonts w:ascii="Arial" w:hAnsi="Arial" w:cs="Arial"/>
          <w:sz w:val="24"/>
          <w:szCs w:val="24"/>
        </w:rPr>
      </w:pPr>
      <w:r>
        <w:rPr>
          <w:rFonts w:cs="Arial" w:ascii="Arial" w:hAnsi="Arial"/>
          <w:sz w:val="24"/>
          <w:szCs w:val="24"/>
        </w:rPr>
        <w:t>La falta de una estrategia integral de gestión los recursos hídricos por parte de los organismos responsables a nivel provincial y local se traduce en una incapacidad para garantizar el derecho al agua y otra serie de derechos humanos asociados a este. La superación de la crisis actual solo podrá concretarse si se implementan estrategias que contemplen el modo complejo en el cual se fue construyendo el escenario actual, es decir transitar hacia un cambio de paradigma que permita atender a las causas para dejar de padecer las consecuenci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Bibliografía</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Capitanelli J. 1979, Clima. En: Vázquez, Miatello y Roqué (Directores). Geografía Física de la Provincia de Córdoba, 144-203. Banco de la Provincia de Córdoba. Editorial Boldt, Buenos Aires.</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ingolani AM, Gurvich DE, Zeballos SR &amp; Renison S. 2010,  Sin ecosistemas saludables no hay agua segura, El caso de Córdoba. Revista Única (Rev. de la asociación de profesionales universitarios del agua y la energía eléctrica, Buenos Aires. Año 36, Nº 111, pp. 48-52. </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hiavassa S., Kopta F. y otros 2012,. Documento de trabajo “ Sobre la necesidad de un manejo integrado de las cuencas de Sierras Chicas” . Grupo Intercuencas Sostenibles y Foro Ambiental,  Córdoba. </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Funtowicz  S Ravetz. 2000, Epistemología Política. Ciencia con la gente. Buenos Aires, Centro Editor de América Latina.</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INA. 2004,. Inundaciones repentinas en las sierras de Córdoba. Primeras Jornadas de debate sobre riesgo hídrico, inundaciones y catástrofes. Centro Argentino de Ingeniería. Bs. As.</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s Heras, José M. 2.004, Estado Eficiente, Primera Edición. Osmar Buyatti, Buenos Aires. </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ezama, José Luis 2001, El medio ambiente como construcción social,  En estudios sociológicos XIX. UNAM </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Tecco, Claudio. 2005. Región Metropolitana Córdoba: un estudio del sistema urbano</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y de su articulación a la red de ciudades del Cono Sur.  Córdoba: IIFAP, UNC. </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Universidad Nacional de Córdoba. 2009. Agua que nos has de Beber. Revista Hoy la Universidad, Año 1, Número 1.     </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García Montaldo, M.J (2012). Agua, factores que limitan su gestión integral.  Algunas sugerencias para su superación a partir del análisis de la conformación y actuación del Comité Interjurisdiccional de la cuenca de la laguna La Picasa. </w:t>
      </w:r>
      <w:r>
        <w:rPr>
          <w:rFonts w:eastAsia="Times New Roman" w:cs="Arial" w:ascii="Arial" w:hAnsi="Arial"/>
          <w:i/>
          <w:sz w:val="24"/>
          <w:szCs w:val="24"/>
          <w:lang w:eastAsia="es-ES"/>
        </w:rPr>
        <w:t>Serie Materiales de Investigación</w:t>
      </w:r>
      <w:r>
        <w:rPr>
          <w:rFonts w:eastAsia="Times New Roman" w:cs="Arial" w:ascii="Arial" w:hAnsi="Arial"/>
          <w:sz w:val="24"/>
          <w:szCs w:val="24"/>
          <w:lang w:eastAsia="es-ES"/>
        </w:rPr>
        <w:t xml:space="preserve">. Córdoba,  Universidad Blas Pascal. </w:t>
      </w:r>
    </w:p>
    <w:p>
      <w:pPr>
        <w:pStyle w:val="Normal"/>
        <w:spacing w:lineRule="auto" w:line="360"/>
        <w:rPr>
          <w:rFonts w:ascii="Arial" w:hAnsi="Arial" w:cs="Arial"/>
          <w:sz w:val="24"/>
          <w:szCs w:val="24"/>
        </w:rPr>
      </w:pPr>
      <w:r>
        <w:rPr>
          <w:rFonts w:cs="Arial" w:ascii="Arial" w:hAnsi="Arial"/>
          <w:sz w:val="24"/>
          <w:szCs w:val="24"/>
        </w:rPr>
        <w:t xml:space="preserve">Secretaría de Recursos Hídricos y coordinación de la provincia de Córdoba (2013). Disponible en </w:t>
      </w:r>
      <w:hyperlink r:id="rId3">
        <w:r>
          <w:rPr>
            <w:rStyle w:val="InternetLink"/>
            <w:rFonts w:cs="Arial" w:ascii="Arial" w:hAnsi="Arial"/>
            <w:sz w:val="24"/>
            <w:szCs w:val="24"/>
          </w:rPr>
          <w:t>http://www.cba.gov.ar/reparticion/ministerio-de-agua-ambiente-y-energia/secretaria-de-recursos-hidricos-y-coordinacion/</w:t>
        </w:r>
      </w:hyperlink>
    </w:p>
    <w:p>
      <w:pPr>
        <w:pStyle w:val="Normal"/>
        <w:spacing w:before="0" w:after="200"/>
        <w:jc w:val="both"/>
        <w:rPr>
          <w:rFonts w:ascii="Arial" w:hAnsi="Arial" w:cs="Arial"/>
          <w:sz w:val="24"/>
          <w:szCs w:val="24"/>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_tradnl"/>
        </w:rPr>
      </w:pPr>
      <w:r>
        <w:rPr>
          <w:rStyle w:val="FootnoteCharacters"/>
        </w:rPr>
        <w:footnoteRef/>
      </w:r>
      <w:r>
        <w:rPr/>
        <w:t xml:space="preserve"> </w:t>
      </w:r>
      <w:r>
        <w:rPr>
          <w:lang w:val="es-ES_tradnl"/>
        </w:rPr>
        <w:t>Recolección de agua como estrategia de  resolución a la crisis hídrica y otros riesgos ambientales en la ciudad de Salsipuedes a partir del análisis de costos. Universidad Blas Pascal, Proyecto en evaluación para la obtención de Becas de Investigación 2013.</w:t>
      </w:r>
    </w:p>
  </w:footnote>
  <w:footnote w:id="3">
    <w:p>
      <w:pPr>
        <w:pStyle w:val="Footnote"/>
        <w:jc w:val="both"/>
        <w:rPr>
          <w:lang w:val="es-ES_tradnl"/>
        </w:rPr>
      </w:pPr>
      <w:r>
        <w:rPr>
          <w:rStyle w:val="FootnoteCharacters"/>
        </w:rPr>
        <w:footnoteRef/>
      </w:r>
      <w:r>
        <w:rPr/>
        <w:t xml:space="preserve"> </w:t>
      </w:r>
      <w:r>
        <w:rPr>
          <w:lang w:val="es-ES_tradnl"/>
        </w:rPr>
        <w:t xml:space="preserve">Autores como Funtowicz y Jerome R. Ravetz (Funtowicz y  Ravetz, 2000) plantean que la indeterminación y del os problemas ambientales obliga a ampliar al grupo de expertos que deberán involucrarse en su resolució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71d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04256"/>
    <w:rPr>
      <w:color w:val="0000FF" w:themeColor="hyperlink"/>
      <w:u w:val="single"/>
    </w:rPr>
  </w:style>
  <w:style w:type="character" w:styleId="TextodegloboCar" w:customStyle="1">
    <w:name w:val="Texto de globo Car"/>
    <w:basedOn w:val="DefaultParagraphFont"/>
    <w:link w:val="BalloonText"/>
    <w:uiPriority w:val="99"/>
    <w:semiHidden/>
    <w:qFormat/>
    <w:rsid w:val="007a54e3"/>
    <w:rPr>
      <w:rFonts w:ascii="Tahoma" w:hAnsi="Tahoma" w:cs="Tahoma"/>
      <w:sz w:val="16"/>
      <w:szCs w:val="16"/>
    </w:rPr>
  </w:style>
  <w:style w:type="character" w:styleId="TextonotapieCar" w:customStyle="1">
    <w:name w:val="Texto nota pie Car"/>
    <w:basedOn w:val="DefaultParagraphFont"/>
    <w:link w:val="Footnote"/>
    <w:uiPriority w:val="99"/>
    <w:semiHidden/>
    <w:qFormat/>
    <w:rsid w:val="00b306f1"/>
    <w:rPr>
      <w:rFonts w:ascii="Calibri" w:hAnsi="Calibri" w:eastAsia="Calibri" w:cs="Times New Roman"/>
      <w:sz w:val="20"/>
      <w:szCs w:val="20"/>
    </w:rPr>
  </w:style>
  <w:style w:type="character" w:styleId="FootnoteCharacters">
    <w:name w:val="Footnote Characters"/>
    <w:basedOn w:val="DefaultParagraphFont"/>
    <w:uiPriority w:val="99"/>
    <w:semiHidden/>
    <w:unhideWhenUsed/>
    <w:qFormat/>
    <w:rsid w:val="00b306f1"/>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7a54e3"/>
    <w:pPr>
      <w:spacing w:lineRule="auto" w:line="240" w:before="0" w:after="0"/>
    </w:pPr>
    <w:rPr>
      <w:rFonts w:ascii="Tahoma" w:hAnsi="Tahoma" w:cs="Tahoma"/>
      <w:sz w:val="16"/>
      <w:szCs w:val="16"/>
    </w:rPr>
  </w:style>
  <w:style w:type="paragraph" w:styleId="Footnote">
    <w:name w:val="Footnote Text"/>
    <w:basedOn w:val="Normal"/>
    <w:link w:val="TextonotapieCar"/>
    <w:uiPriority w:val="99"/>
    <w:semiHidden/>
    <w:unhideWhenUsed/>
    <w:rsid w:val="00b306f1"/>
    <w:pPr>
      <w:spacing w:lineRule="auto" w:line="240" w:before="0" w:after="0"/>
    </w:pPr>
    <w:rPr>
      <w:rFonts w:ascii="Calibri" w:hAnsi="Calibri" w:eastAsia="Calibri" w:cs="Times New Roman"/>
      <w:sz w:val="20"/>
      <w:szCs w:val="20"/>
    </w:rPr>
  </w:style>
  <w:style w:type="paragraph" w:styleId="ListParagraph">
    <w:name w:val="List Paragraph"/>
    <w:basedOn w:val="Normal"/>
    <w:uiPriority w:val="34"/>
    <w:qFormat/>
    <w:rsid w:val="00b306f1"/>
    <w:pPr>
      <w:spacing w:before="0" w:after="200"/>
      <w:ind w:left="720" w:hanging="0"/>
      <w:contextualSpacing/>
    </w:pPr>
    <w:rPr>
      <w:rFonts w:ascii="Calibri" w:hAnsi="Calibri" w:eastAsia="Calibri" w:cs="Times New Roman"/>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gmontaldo@gmail.com" TargetMode="External"/><Relationship Id="rId3" Type="http://schemas.openxmlformats.org/officeDocument/2006/relationships/hyperlink" Target="http://www.cba.gov.ar/reparticion/ministerio-de-agua-ambiente-y-energia/secretaria-de-recursos-hidricos-y-coordinacion/"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57C1DF-A76B-48C2-AA46-071B8426D8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11</Pages>
  <Words>3195</Words>
  <Characters>17574</Characters>
  <CharactersWithSpaces>20728</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9:52:00Z</dcterms:created>
  <dc:creator>Majo</dc:creator>
  <dc:description/>
  <dc:language>en-US</dc:language>
  <cp:lastModifiedBy>Majo</cp:lastModifiedBy>
  <dcterms:modified xsi:type="dcterms:W3CDTF">2013-10-15T18:3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