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FFFF00"/>
          <w:sz w:val="24"/>
          <w:szCs w:val="24"/>
          <w:lang w:val="es-AR"/>
        </w:rPr>
      </w:pPr>
      <w:r>
        <w:rPr>
          <w:rFonts w:cs="Times New Roman" w:ascii="Times New Roman" w:hAnsi="Times New Roman"/>
          <w:b/>
          <w:sz w:val="28"/>
          <w:szCs w:val="28"/>
          <w:u w:val="single"/>
          <w:lang w:val="es-AR"/>
        </w:rPr>
        <w:t>Titulo</w:t>
      </w:r>
      <w:r>
        <w:rPr>
          <w:rFonts w:cs="Times New Roman" w:ascii="Times New Roman" w:hAnsi="Times New Roman"/>
          <w:sz w:val="24"/>
          <w:szCs w:val="24"/>
          <w:lang w:val="es-AR"/>
        </w:rPr>
        <w:t xml:space="preserve">: </w:t>
      </w:r>
      <w:r>
        <w:rPr>
          <w:rFonts w:cs="Times New Roman" w:ascii="Times New Roman" w:hAnsi="Times New Roman"/>
          <w:b/>
          <w:sz w:val="24"/>
          <w:szCs w:val="24"/>
          <w:lang w:val="es-AR"/>
        </w:rPr>
        <w:t>Empatía, moral y derechos humanos</w:t>
      </w:r>
    </w:p>
    <w:p>
      <w:pPr>
        <w:pStyle w:val="Normal"/>
        <w:spacing w:lineRule="auto" w:line="360"/>
        <w:ind w:firstLine="720"/>
        <w:jc w:val="both"/>
        <w:rPr>
          <w:rFonts w:ascii="Times New Roman" w:hAnsi="Times New Roman" w:cs="Times New Roman"/>
          <w:sz w:val="24"/>
          <w:szCs w:val="24"/>
          <w:lang w:val="es-UY"/>
        </w:rPr>
      </w:pPr>
      <w:r>
        <w:rPr>
          <w:rFonts w:cs="Times New Roman" w:ascii="Times New Roman" w:hAnsi="Times New Roman"/>
          <w:color w:val="FFFF00"/>
          <w:sz w:val="24"/>
          <w:szCs w:val="24"/>
          <w:lang w:val="es-AR"/>
        </w:rPr>
        <w:t xml:space="preserve"> </w:t>
      </w:r>
      <w:r>
        <w:rPr>
          <w:rFonts w:cs="Times New Roman" w:ascii="Times New Roman" w:hAnsi="Times New Roman"/>
          <w:sz w:val="24"/>
          <w:szCs w:val="24"/>
          <w:lang w:val="es-AR"/>
        </w:rPr>
        <w:t xml:space="preserve">El concepto de empatía ha sido abordado </w:t>
      </w:r>
      <w:r>
        <w:rPr>
          <w:rFonts w:cs="Times New Roman" w:ascii="Times New Roman" w:hAnsi="Times New Roman"/>
          <w:sz w:val="24"/>
          <w:szCs w:val="24"/>
          <w:lang w:val="es-UY"/>
        </w:rPr>
        <w:t>desde campos de conocimiento muy diferentes, desde la psicología, la educación y hasta desde la biología. De allí viene la importancia de definir con claridad de qué se está hablando cuando la nombramos y cómo nos damos cuenta cuando estamos en frente de la empatía. Según Batson  (2007), en el artículo “Aquellas cosas que llamamos empatía: ocho fenómenos distintos pero relacionados”, el término empatía ha sido utilizado últimamente para responder dos tipos de preguntas distintas: en primer lugar, ¿Cómo puede uno conocer lo que la otra persona está sintiendo y pensando? Y en segundo lugar, ¿qué lleva a una persona a responder sensiblemente y con preocupación frente al sufrimiento del otro?  La empatía surge como respuesta para nombrar ciertas capacidades humanas, que se vinculan con las formas que tenemos los sujetos de comprendernos y relacionarnos, entre nosotros. Las dos preguntas elaboradas por Batson van a ser claves para éste trabajo, ya que existen controversias entre filósofos y psicólogos sobre si la empatía es sólo una capacidad para leer mentes, comprender y entender los estados mentales de los otros, o si se trata de una respuesta afectiva, activa y de preocupación por los demás.</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UY"/>
        </w:rPr>
        <w:t xml:space="preserve"> </w:t>
      </w:r>
      <w:r>
        <w:rPr>
          <w:rFonts w:cs="Times New Roman" w:ascii="Times New Roman" w:hAnsi="Times New Roman"/>
          <w:sz w:val="24"/>
          <w:szCs w:val="24"/>
          <w:lang w:val="es-UY"/>
        </w:rPr>
        <w:t>En la actualidad se han desarrollado una</w:t>
      </w:r>
      <w:r>
        <w:rPr>
          <w:rFonts w:cs="Times New Roman" w:ascii="Times New Roman" w:hAnsi="Times New Roman"/>
          <w:sz w:val="24"/>
          <w:szCs w:val="24"/>
          <w:lang w:val="es-AR"/>
        </w:rPr>
        <w:t xml:space="preserve"> gran cantidad de investigaciones y estudios sobre empatía, y no sólo a nivel psicológico y neuro-científico; sino también se la estudia desde disciplinas sociales que tienen que ver con la moral y los derechos humanos. Explícitamente se realizan acercamientos entre la capacidad humana de empatizar y la capacidad de ayudar a los demás. Entonces, en este contexto donde hay una diversidad de posturas con respecto a la empatía y su relación con moral, se puede preguntar específicamente sobre sus distintas funciones, su impacto, o relevancia dentro del ámbito de las acciones morales. Surgen tres opciones: 1) algunos sugieren que es una capacidad que motiva y/o promueve acciones morales o pro-sociales; 2) otros proponen que la empatía misma implica una acción moral, pro-social; por último 3)  hay quienes argumentan que la empatía no es necesaria, ni relevante para la motivación moral.</w:t>
      </w:r>
    </w:p>
    <w:p>
      <w:pPr>
        <w:pStyle w:val="Normal"/>
        <w:spacing w:lineRule="auto" w:line="360"/>
        <w:ind w:firstLine="720"/>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UY"/>
        </w:rPr>
        <w:t xml:space="preserve">En el siguiente trabajo, se defenderá un concepto de empatía como </w:t>
      </w:r>
      <w:r>
        <w:rPr>
          <w:rFonts w:cs="Times New Roman" w:ascii="Times New Roman" w:hAnsi="Times New Roman"/>
          <w:i/>
          <w:iCs/>
          <w:sz w:val="24"/>
          <w:szCs w:val="24"/>
          <w:lang w:val="es-UY"/>
        </w:rPr>
        <w:t>aquella capacidad</w:t>
      </w:r>
      <w:r>
        <w:rPr>
          <w:rFonts w:cs="Times New Roman" w:ascii="Times New Roman" w:hAnsi="Times New Roman"/>
          <w:sz w:val="24"/>
          <w:szCs w:val="24"/>
          <w:lang w:val="es-UY"/>
        </w:rPr>
        <w:t xml:space="preserve">  que comprende tanto factores afectivos como cognitivos. Esto quiere decir que, la empatía implicaría “ponerse en el lugar del otro” a nivel emocional y cognitivo,  es conocer al otro y sentir con el otro, pero sin confundir mis estados mentales con los del otro</w:t>
      </w:r>
      <w:r>
        <w:rPr>
          <w:rFonts w:cs="Times New Roman" w:ascii="Times New Roman" w:hAnsi="Times New Roman"/>
          <w:sz w:val="24"/>
          <w:szCs w:val="24"/>
          <w:lang w:val="es-AR"/>
        </w:rPr>
        <w:t>/a</w:t>
      </w:r>
      <w:r>
        <w:rPr>
          <w:rFonts w:cs="Times New Roman" w:ascii="Times New Roman" w:hAnsi="Times New Roman"/>
          <w:sz w:val="24"/>
          <w:szCs w:val="24"/>
          <w:lang w:val="es-UY"/>
        </w:rPr>
        <w:t xml:space="preserve"> con quien empatizo.</w:t>
      </w:r>
      <w:r>
        <w:rPr>
          <w:rFonts w:cs="Times New Roman" w:ascii="Times New Roman" w:hAnsi="Times New Roman"/>
          <w:sz w:val="24"/>
          <w:szCs w:val="24"/>
          <w:lang w:val="es-AR"/>
        </w:rPr>
        <w:t xml:space="preserve"> </w:t>
      </w:r>
      <w:r>
        <w:rPr>
          <w:rFonts w:cs="Times New Roman" w:ascii="Times New Roman" w:hAnsi="Times New Roman"/>
          <w:sz w:val="24"/>
          <w:szCs w:val="24"/>
          <w:lang w:val="es-UY"/>
        </w:rPr>
        <w:t xml:space="preserve">Específicamente, esta  definición  está basada en lo que proponen Decety y Jackson  desde la neurociencia social (2004), una empatía completa y compleja. Según los autores, hay tres componentes que interactúan de manera dinámica, produciendo la experiencia de empatía en humanos. Los componentes son: 1) el hecho de compartir un afecto/sentimiento entre el yo y el otro, basado en las percepciones y acciones que nos llevan a compartir representaciones; 2) conciencia de la diferencia entre el yo y el otro, sin que haya una confusión entre mis estados mentales y los del otro 3) flexibilidad mental  que significa poder adoptar la perspectiva subjetiva del otro y  tener un buen sistema  auto-regulatorio. Como puede verse mi concepción de empatía se acerca más a responder la primera pregunta de Batson que la segunda, proponiendo una definición neutral de la misma que no implique en ella una respuesta activa hacia las personas que sufren. </w:t>
      </w:r>
    </w:p>
    <w:p>
      <w:pPr>
        <w:pStyle w:val="Normal"/>
        <w:spacing w:lineRule="auto" w:line="360"/>
        <w:ind w:firstLine="720"/>
        <w:jc w:val="both"/>
        <w:rPr>
          <w:rFonts w:ascii="Times New Roman" w:hAnsi="Times New Roman" w:cs="Times New Roman"/>
          <w:color w:val="FF0000"/>
          <w:sz w:val="24"/>
          <w:szCs w:val="24"/>
          <w:lang w:val="es-AR"/>
        </w:rPr>
      </w:pPr>
      <w:r>
        <w:rPr>
          <w:rFonts w:cs="Times New Roman" w:ascii="Times New Roman" w:hAnsi="Times New Roman"/>
          <w:sz w:val="24"/>
          <w:szCs w:val="24"/>
          <w:lang w:val="es-AR"/>
        </w:rPr>
        <w:t xml:space="preserve">El primer objetivo del trabajo es responder si la empatía es necesaria y suficiente, o sólo necesaria pero no suficiente para promover y motivar acciones morales.  El segundo, es realizar una reflexión, con respecto a qué rol puede jugar la empatía para el respeto de los derechos humanos. </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Varios autores se han ocupado de responder la pregunta de la relación entre empatía y moral, como Prinz y Baron  Cohen. Sus respuestas son diferentes, para Prinz no solamente la empatía no es ni necesaria ni suficiente para motivar moralmente nuestras acciones, sino que también en algunos casos, es perjudicial para las mismas. Para Baron Cohen en la empatía está la clave para responder sobre el origen de la crueldad. A la luz de estas posturas encontradas, se esbozará una hipótesis con una posición intermedia; la empatía como necesaria pero no suficiente para influir en la motivación moral. Lo que propongo es ver a </w:t>
      </w:r>
      <w:r>
        <w:rPr>
          <w:rFonts w:cs="Times New Roman" w:ascii="Times New Roman" w:hAnsi="Times New Roman"/>
          <w:sz w:val="24"/>
          <w:szCs w:val="24"/>
          <w:lang w:val="es-UY"/>
        </w:rPr>
        <w:t>la empatía como capacidad humana fundamental para las relaciones interpersonales, y que estaría a la base, sería el puente hacia las acciones que realizamos para los otros</w:t>
      </w:r>
      <w:r>
        <w:rPr>
          <w:rFonts w:cs="Times New Roman" w:ascii="Times New Roman" w:hAnsi="Times New Roman"/>
          <w:sz w:val="24"/>
          <w:szCs w:val="24"/>
          <w:lang w:val="es-AR"/>
        </w:rPr>
        <w:t>. Por lo tanto, puede ser utilizada como herramienta para que los derechos humanos sean respetados, por nombrar un ejemplo.</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primer lugar se definirá qué interpreta por empatía cada autor y luego cuál es su argumento sobre la relación empatía-motivación moral. Luego se analizará y criticará el concepto de empatía que cada autor tiene, ya que el mismo es el que les permite luego hacer sus apreciaciones con respecto a la motivación de la acción moral. Se propondrá entonces, un concepto más neutral de empatía, pero complejo, que abarque aspectos cognitivos y emotivos que permitirá ver a la misma como una capacidad humana importante y necesaria para motivar la acción moral, pero no como la única fuente determinante de la misma. </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En segundo lugar, se realizará una reflexión sobre cómo puede darse la relación entre empatía y el respeto de los DDHH.</w:t>
      </w:r>
      <w:r>
        <w:rPr>
          <w:lang w:val="es-UY"/>
        </w:rPr>
        <w:t xml:space="preserve">  </w:t>
      </w:r>
      <w:r>
        <w:rPr>
          <w:rFonts w:cs="Times New Roman" w:ascii="Times New Roman" w:hAnsi="Times New Roman"/>
          <w:sz w:val="24"/>
          <w:szCs w:val="24"/>
          <w:lang w:val="es-UY"/>
        </w:rPr>
        <w:t>Existen casos como ciertos  “museos de la memoria” en Argentina y en el mundo, cada uno contextualizado con su historia: en Berlin y en Sudafrica también, por nombrar dos ejemplos, en los cuales, ya suponen que la empatía, estaría implicada con la motivación moral y el respeto de los DDHH, en cierta medida.  L</w:t>
      </w:r>
      <w:r>
        <w:rPr>
          <w:rFonts w:cs="Times New Roman" w:ascii="Times New Roman" w:hAnsi="Times New Roman"/>
          <w:sz w:val="24"/>
          <w:szCs w:val="24"/>
          <w:lang w:val="es-AR"/>
        </w:rPr>
        <w:t xml:space="preserve">a empatía se la considera entonces como aquella capacidad que pueda ser  una herramienta para promover y mantener el respeto de los DDHH; las investigaciones realizadas en el campo de la neurociencia social y de la psicología, pueden ser articuladas con otras áreas sociales que trabajen los derechos humanos. Con todo esto en cuenta, puede reflexionarse sobre la importancia de la empatía, sobre su papel dentro de un contexto explícito como el de los derechos humanos. </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Cabe aclarar que, para determinar qué es motivación moral, me basaré en lo que los mismos autores consideran, esto es: todo aquello que promueva una ayuda hacia el otro, o que no provoque una crueldad hacia el otro, el respeto de los DDHH lo entiendo como esto último. También a lo largo del trabajo se entrecruzarán expresiones como  “actuar moralmente”, “ayudar”, “actuar pro-socialmente” y “no ser crueles con los demás” que serán consideradas como lo que se quiere motivar o promover.</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El “mal” y la erosión empática </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aron Cohen, en su libro </w:t>
      </w:r>
      <w:r>
        <w:rPr>
          <w:rFonts w:cs="Times New Roman" w:ascii="Times New Roman" w:hAnsi="Times New Roman"/>
          <w:i/>
          <w:sz w:val="24"/>
          <w:szCs w:val="24"/>
          <w:lang w:val="es-AR"/>
        </w:rPr>
        <w:t xml:space="preserve">La ciencia del mal </w:t>
      </w:r>
      <w:r>
        <w:rPr>
          <w:rFonts w:cs="Times New Roman" w:ascii="Times New Roman" w:hAnsi="Times New Roman"/>
          <w:sz w:val="24"/>
          <w:szCs w:val="24"/>
          <w:lang w:val="es-AR"/>
        </w:rPr>
        <w:t xml:space="preserve">(2011)  quiere redefinir qué es el “mal” a través de la introducción del concepto de empatía. Pues la considera como una capacidad que algunos tienen y otros no, lo cual influye directamente en ser malo o no. Es decir, a pesar de que  el principal interés del autor sea el “mal” y cuál es su origen, investigará el concepto de empatía,  porque tiene mayor poder explicativo que el concepto de “mal”. Su investigación va a responder qué es lo que sucede con aquellas personas que no tienen empatía, como también  cuándo y por qué, es posible perder la capacidad de empatizar. Su tesis general es que, la persona que  tiene cierto grado de empatía, no es “malo”; o viceversa el que es “malo” es porque no tiene nada de empatía o grado cero de la misma. </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definición de empatía de Baron Cohen, está dividida en partes. La primera, hace alusión a la empatía como aquello que ocurre cuando suspendemos nuestro foco de atención en una mente UNICA, que sería la propia, y adoptamos un foco de atención de doble-mente, es decir poner atención en más de una mente,  y que ese foco esté en una mente otra. La atención a una mente-única significa que estamos pensando sólo en nuestra propia mente, nuestros pensamientos o percepciones. La  atención hacia una doble-mente significa que estamos teniendo en cuenta, la mente de alguien más al mismo tiempo. Cuando la empatía se apaga solo nos importan nuestros propios intereses. Cuando está prendida pensamos en los intereses de los otros.  La segunda parte de su definición continúa, diciendo que  la empatía es “la habilidad  de identificar lo que otro está pensando o sintiendo y responder a sus pensamientos y sentimientos con una emoción apropiada”.  Con esto se sugiere que habría dos estadios para el autor como necesarios para la empatía: el reconocimiento del otro y la respuesta. </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Por lo tanto, la definición de Baron Cohen  de empatía  supone que o está presente o está ausente. Cuando la atención estaría enfocada sólo en uno mismo, la empatía ha sido apagada. Cuando se cambia la atención a hacia un enfoque dual, la empatía ha sido encendida. Este retrato de la empatía lo denomina como una operación binaria de “on”-“off”, comparando a la empatía con un interruptor, un botón que hace de  “regulador de intensidad”, desde el máximo al mínimo. Las personas con grado cero o mínimo de empatía, o con la empatía apagada, serían las personas crueles y los casos que el autor estudia. Su pregunta es justamente qué hace que ciertas personas sean capaces de causar daño a otros, por lo cual  reemplaza el concepto de “mal” por el de “erosión empática”. Ésta última puede alcanzarse por emociones corrosivas, como un resentimiento amargo, o un deseo de venganza o, un odio ciego, o un deseo de proteger. En teoría estas son emociones transitorias,  por lo que la erosión empática sería reversible. Pero ésta, puede ser el resultado de otras características psicológicas más permanentes, que no voy a tratar ahora. A partir de esto defenderá la tesis de que las personas con un nivel bajo de empatía, en su mayoría son malos o crueles. En ese punto serían capaces de deshumanizar otra gente y de tratarlas como objetos, y eso puede tener graves consecuencias. Cuando la empatía está apagada, o erosionada, es porque la persona está solamente concentrada en sí misma y se manifiesta tratando a las personas como si fueran cosas, se ignora su subjetividad, sus pensamientos y sentimientos. </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A  continuación, creo que sería interesante analizar esta definición y desglosar lo que está detrás de sus supuestos y tesis sobre la relación empatía-motivación moral. Los enumeramos a continuación:</w:t>
      </w:r>
    </w:p>
    <w:p>
      <w:pPr>
        <w:pStyle w:val="ListParagraph"/>
        <w:numPr>
          <w:ilvl w:val="0"/>
          <w:numId w:val="1"/>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Baron Cohen, desde su primera definición de empatía, ya estaría dentro del grupo de la segunda pregunta de Batson, que insinúa que la empatía implica acción, ayuda, preocupación además de reconocimiento de los estados mentales de los otros. El hecho de afirmar que es necesaria la respuesta de una emoción apropiada,  el preocuparse por el otro, tener en cuenta a la mente de otro, ya involucra algo más que sólo leer las otras mentes. Esta definición desde, es moral, implica que la empatía seria preocuparse, tener en cuenta los intereses de otro y responder al respecto. </w:t>
      </w:r>
    </w:p>
    <w:p>
      <w:pPr>
        <w:pStyle w:val="ListParagraph"/>
        <w:numPr>
          <w:ilvl w:val="0"/>
          <w:numId w:val="1"/>
        </w:numPr>
        <w:spacing w:lineRule="auto" w:line="360"/>
        <w:jc w:val="both"/>
        <w:rPr>
          <w:rFonts w:ascii="Times New Roman" w:hAnsi="Times New Roman" w:cs="Times New Roman"/>
          <w:sz w:val="24"/>
          <w:szCs w:val="24"/>
          <w:u w:val="single"/>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En su tesis sobre la erosión empática está detrás el supuesto de que la empatía permite ver a los otros como sujetos y no como objetos. El no reconocimiento de la subjetividad sería el origen del mal, de que unos dañen a otros. La empatía sería entonces una condición para “no ser malos” con los otros.</w:t>
      </w:r>
    </w:p>
    <w:p>
      <w:pPr>
        <w:pStyle w:val="ListParagraph"/>
        <w:numPr>
          <w:ilvl w:val="0"/>
          <w:numId w:val="1"/>
        </w:numPr>
        <w:spacing w:lineRule="auto" w:line="360"/>
        <w:jc w:val="both"/>
        <w:rPr>
          <w:rFonts w:ascii="Times New Roman" w:hAnsi="Times New Roman" w:cs="Times New Roman"/>
          <w:sz w:val="24"/>
          <w:szCs w:val="24"/>
          <w:u w:val="single"/>
          <w:lang w:val="es-AR"/>
        </w:rPr>
      </w:pPr>
      <w:r>
        <w:rPr>
          <w:rFonts w:cs="Times New Roman" w:ascii="Times New Roman" w:hAnsi="Times New Roman"/>
          <w:sz w:val="24"/>
          <w:szCs w:val="24"/>
          <w:lang w:val="es-AR"/>
        </w:rPr>
        <w:t xml:space="preserve">Puede verse que la intención de Baron Cohen es explicar, realizar una ciencia del “mal” sin utilizar el concepto  de “el mal”, como algo que estaría más allá de los sujetos. Usar solo este tipo de concepto sería solo decir que existen humanos malos sin ninguna razón.  Entonces se corre de éste plano, y se posiciona desde una perspectiva que relaciona a la empatía y la des-empatía o erosión empática con la crueldad de las personas. </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Esta definición y apreciaciones sobre la concepción de empatía de Baron Cohen, dista de la  que yo defiendo, ya que considera a la respuesta activa como parte de la empatía, mientras que la concepción que considero como más adecuada, es más neutral y sólo como un puente hacia la acción, hacia la ayuda a lo demás. Sin embargo, al darle la importancia de ser una capacidad necesaria, aunque sea en grado mínimo, para tener una relación entre sujetos, y no actuar cruelmente con los demás, está de acuerdo con la tesis sobre empatía que deseo sostener.  POR LO TANTO, SOLO LE CONCEDO EL PUNTO DE NECESIDAD DE LA EMPATIA, PERO NO QUE LA ACCIÓN SEA CONSTITUTIVA DE LA MISMA.</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 xml:space="preserve">Prinz, contra la empatía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Muy diferente de esta postura es la de  Prinz (2011)  ya que se ha dedicado ampliamente a refutar que la empatía sea necesaria para la moralidad, en todos sus aspectos, (juicio moral, motivación moral, justificación moral, etc.). Al contrario, argumenta que existen casos que pueden considerar a la empatía como perjudicial para el actuar moralmente.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Prinz define a la empatía como aquella “emoción vicaria que una persona experimenta cuando se refleja en la emoción del otro”. De manera más extensa dice que “la empatía no es el nombre de una emoción específica, pero se refiere, a la experiencia del estado emocional del otro, cualquier emoción que pueda ser… la empatía es la cuestión de sentir una emoción que creemos que la otra persona tiene/siente…”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Esta perspectiva de la empatía es bien distinta de la sostengo debido a que la define a la empatía  sólo como una emoción, reflejada e igual a la emoción del otro. Se acerca más bien a una especie de contagio emocional, más que a una habilidad o capacidad de comprender al otro, y/o ayudarlo, o actuar moralmente. Si recordamos las dos preguntas de Batson, Prinz no se puede ubicar bajo ninguna de ellas.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b/>
        <w:t>Prinz va a sostener entonces que la empatía no es necesaria ni suficiente para la motivación moral, argumentará que hay otras emociones más motivadoras como la culpa, la preocupación y el odio, que son verdaderamente influyentes en las acciones pro-sociales. Según Prinz, la empatía sólo promueve la conducta pro-social cuando hay un bajo costo o ninguno de la misma.  Es decir, la empatía sólo motivaría a acciones de ayuda y preocupación muy limitadas, como darle algo de cambio a un mendigo o ayudar a un ciego a cruzar la calle. Pero solamente si está de nuestro lado de la vereda; no seríamos capaces de cruzarnos para ayudar a alguien que está en la otra calle. Sería demasiado esfuerzo. Por lo tanto, para Prinz, acciones de alto costo que beneficiarían a los demás, no son motivadas por la empatí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b/>
        <w:t>Básicamente sostendrá que la empatía por sí sola no logra demasiado, que es más fructífero estudiar emociones como el orgullo, el odio, la admiración, o las posibilidades de recompensa frente a ciertas acciones, como verdaderas motivadoras. Los estudios realizados hasta ahora no son lo suficientemente concluyentes para determinar con claridad una incidencia notable de la empatía en la conducta moral, ya que es muy difícil construir un caso adecuado para mostrar esto con exactitud, y que no se acoplen otras motivaciones como la culpa o la recompensa emocional.</w:t>
      </w:r>
    </w:p>
    <w:p>
      <w:pPr>
        <w:pStyle w:val="Normal"/>
        <w:spacing w:lineRule="auto" w:line="360"/>
        <w:jc w:val="both"/>
        <w:rPr>
          <w:rFonts w:ascii="Times New Roman" w:hAnsi="Times New Roman" w:cs="Times New Roman"/>
          <w:sz w:val="24"/>
          <w:szCs w:val="24"/>
          <w:lang w:val="es-AR"/>
        </w:rPr>
      </w:pPr>
      <w:r>
        <w:rPr>
          <w:sz w:val="24"/>
          <w:szCs w:val="24"/>
          <w:lang w:val="es-AR"/>
        </w:rPr>
        <w:tab/>
      </w:r>
      <w:r>
        <w:rPr>
          <w:rFonts w:cs="Times New Roman" w:ascii="Times New Roman" w:hAnsi="Times New Roman"/>
          <w:sz w:val="24"/>
          <w:szCs w:val="24"/>
          <w:lang w:val="es-AR"/>
        </w:rPr>
        <w:t>Pero Prinz no se queda sólo con esta afirmación, sino que da un paso más: la empatía es perjudicial, en algunos casos, para el actuar moralmente. Argumenta que surge como problema debido a que la empatía es fácilmente manipulada y es aquella emoción que permite beneficiar a lo más cercanos amigos y queridos, haciendo nublar el juicio moral y por ende la acción moral. Además, la empatía nos hace identificarnos con los similares a nosotros, y no con los diferentes, lo cual significa beneficiar más a los parecidos a uno, aunque no sea lo correcto.</w:t>
      </w:r>
      <w:r>
        <w:rPr>
          <w:sz w:val="24"/>
          <w:szCs w:val="24"/>
          <w:lang w:val="es-AR"/>
        </w:rPr>
        <w:t xml:space="preserve"> </w:t>
      </w:r>
      <w:r>
        <w:rPr>
          <w:rFonts w:cs="Times New Roman" w:ascii="Times New Roman" w:hAnsi="Times New Roman"/>
          <w:sz w:val="24"/>
          <w:szCs w:val="24"/>
          <w:lang w:val="es-AR"/>
        </w:rPr>
        <w:t xml:space="preserve">La empatía es ineludiblemente local, y los mayores esfuerzos que se han hecho para emitir su red de manera más amplia tienen algún impacto positivo pero muy a menudo terminan aterrizando en el lugar equivocado.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Ahora bien, le damos la razón a Prinz en que la empatía no es la única motivadora de las acciones morales y que existen ciertas emociones como el odio, el orgullo y la culpa, que son más impulsivas y efectivas para determinar las acciones pro-sociales. Esto en realidad no está en desacuerdo con lo que quiero sostener porque no creo en la empatía como la única capaz de motivar moralmente. Sin embargo, no comparto su definición de empatía, como una emoción  reflejada con el otro, porque, si así lo fuera, utilizando sus propios argumentos, el odio y la culpa, dos emociones que alude como ejemplos de motivadoras morales, también nublarían nuestras acciones por las mismas razones que dio el mismo Prinz: siempre ayudamos a los más cercanos y queridos. Por lo que, a mi criterio, proponer a cualquier emoción como necesaria para la motivación moral sería un problema. Por eso creo que una noción más neutral de empatía como capacidad de comprender los estados mentales de los otros, que involucre aspectos cognitivos y emotivos, sería la adecuada para argumentar que es necesaria para la motivación moral.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Puede notarse también, a pesar de Prinz, que aun tomando su noción de empatía puede argumentarse en favor de la misma. Retomando lo que afirma Baron Cohen de que la empatía es una condición para identificar a los otros como sujetos, la definición de empatía de Prinz, posibilita esto. Considero que con el sólo hecho de sentir la emoción del otro, ya se lo identifica como sujeto y no existe la posibilidad de tratarlo como objeto, de tratarlo cruelmente.  Es así como, aunque sin considerar a la empatía como la principal y más fuerte motivadora de acciones pro-sociales, y como una emoción compartida, todavía puede considerarse una precondición para no hacerle “mal” a los demás. </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Empatía y Derechos humanos, reflexión final</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sz w:val="24"/>
          <w:szCs w:val="24"/>
          <w:lang w:val="es-ES"/>
        </w:rPr>
        <w:tab/>
        <w:t>Habiendo dado a saber que se argumenta y contra argumenta sobre la relación entre empatía y motivación moral, puede permitirse una reflexión: dar un paso más hacia adelante y pensar sobre el respeto de los DDHH hoy en día y si puede la empatía ser una capacidad humana, que al ser entrenada, se aumente y pueda llegar a cumplir un rol en ésta área.</w:t>
      </w:r>
    </w:p>
    <w:p>
      <w:pPr>
        <w:pStyle w:val="Normal"/>
        <w:shd w:val="clear" w:color="auto" w:fill="FFFFFF"/>
        <w:spacing w:lineRule="auto" w:line="360"/>
        <w:ind w:firstLine="720"/>
        <w:jc w:val="both"/>
        <w:rPr>
          <w:rFonts w:ascii="Times New Roman" w:hAnsi="Times New Roman" w:cs="Times New Roman"/>
          <w:sz w:val="24"/>
          <w:szCs w:val="24"/>
          <w:lang w:val="es-UY"/>
        </w:rPr>
      </w:pPr>
      <w:r>
        <w:rPr>
          <w:rFonts w:cs="Times New Roman" w:ascii="Times New Roman" w:hAnsi="Times New Roman"/>
          <w:sz w:val="24"/>
          <w:szCs w:val="24"/>
          <w:lang w:val="es-UY"/>
        </w:rPr>
        <w:t>En el mundo que vivimos hoy en día, todavía existen las guerras, los graves abusos hacia  mujeres, personas de otras razas; hay cuerpos desaparecidos y más casos que son considerados una violación a los DDHH. Es decir, a pesar de estar inmersos en una cultura de los DDHH, no se respetan. A pesar de ser promulgados por la ONU, todavía encontramos motivos para matarnos y torturarnos entre nosotros.</w:t>
      </w:r>
    </w:p>
    <w:p>
      <w:pPr>
        <w:pStyle w:val="Normal"/>
        <w:shd w:val="clear" w:color="auto" w:fill="FFFFFF"/>
        <w:spacing w:lineRule="auto" w:line="360"/>
        <w:ind w:firstLine="720"/>
        <w:jc w:val="both"/>
        <w:rPr>
          <w:rFonts w:ascii="Times New Roman" w:hAnsi="Times New Roman" w:cs="Times New Roman"/>
          <w:sz w:val="24"/>
          <w:szCs w:val="24"/>
          <w:lang w:val="es-UY"/>
        </w:rPr>
      </w:pPr>
      <w:r>
        <w:rPr>
          <w:rFonts w:cs="Times New Roman" w:ascii="Times New Roman" w:hAnsi="Times New Roman"/>
          <w:sz w:val="24"/>
          <w:szCs w:val="24"/>
          <w:lang w:val="es-UY"/>
        </w:rPr>
        <w:t>En Córdoba existe la “sala de las Vidas” que es un lugar que apela a las emociones de los que lo visitan. Allí se pueden leer las historias de muchas víctimas que fueron torturados, sus cartas,  ver sus objetos, ver sus fotos y conocer qué es lo que sucedía en ese lugar en la época del proceso. Recupera la experiencia de los que pasaron por allí, qué vivieron y cómo. Genera una relación intersubjetiva entre personas “reales” y “desaparecidos”.  Existen muchos de estos espacios en Argentina y en el mundo. Estos lugares ya suponen que la empatía, la simpatía y demás emociones  estarían implicadas con el respeto de los DDHH y la motivación moral, en cierta medida.</w:t>
      </w:r>
    </w:p>
    <w:p>
      <w:pPr>
        <w:pStyle w:val="Normal"/>
        <w:shd w:val="clear" w:color="auto" w:fill="FFFFFF"/>
        <w:spacing w:lineRule="auto" w:line="360"/>
        <w:ind w:firstLine="720"/>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 </w:t>
      </w:r>
      <w:r>
        <w:rPr>
          <w:rFonts w:cs="Times New Roman" w:ascii="Times New Roman" w:hAnsi="Times New Roman"/>
          <w:sz w:val="24"/>
          <w:szCs w:val="24"/>
          <w:lang w:val="es-UY"/>
        </w:rPr>
        <w:t>Para concluir,  puede reflexionarse sobre todos los recursos y herramientas que tenemos como humanos y sujetos, para abordar el tema de los DDHH en particular y el de la moral en general. Conociendo la historia del diferente o la del maltratado, nuestras emociones y pensamientos, se alteran, nos identificamos con lo que tenemos en común y salvamos las diferencias. Pero no podemos dejar de admitir que, una vez que  empatizamos, tenemos que tener cuidado que las emociones no nos nublen, sobre todo a la hora de juzgar. Acuerdo con Prinz con que somos seres maleables emocionalmente, y por ello tendríamos que tener precaución  y poner alguna especie de límite a las emociones; la educación de las mismas, debería ser la medida para la motivación moral y el respeto de los DDHH. Propongo pensar en la empatía como herramienta para promover la conducta moral, porque es una capacidad que se auto-regula, que no es puramente emotiva, sino que también es cognitiva en el sentido de que puede controlarse y que es la condición de posibilidad de ver a los otros como sujetos, y tratarlos como tal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 xml:space="preserve">Bibliografí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on Cohen, S. (2011) </w:t>
      </w:r>
      <w:r>
        <w:rPr>
          <w:rFonts w:cs="Times New Roman" w:ascii="Times New Roman" w:hAnsi="Times New Roman"/>
          <w:i/>
          <w:color w:val="000000"/>
          <w:sz w:val="24"/>
          <w:szCs w:val="24"/>
        </w:rPr>
        <w:t>The Science of evil: On Empathy and the Origins of Cruelty</w:t>
      </w:r>
      <w:r>
        <w:rPr>
          <w:rFonts w:cs="Times New Roman" w:ascii="Times New Roman" w:hAnsi="Times New Roman"/>
          <w:color w:val="000000"/>
          <w:sz w:val="24"/>
          <w:szCs w:val="24"/>
        </w:rPr>
        <w:t>, Basic Book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Batson, C.D. (2009). "These things called empathy: eight related but distinct phenomena". In J. Decety &amp; W. Ickes (Eds.), </w:t>
      </w:r>
      <w:r>
        <w:rPr>
          <w:rFonts w:cs="Times New Roman" w:ascii="Times New Roman" w:hAnsi="Times New Roman"/>
          <w:i/>
          <w:iCs/>
          <w:sz w:val="24"/>
          <w:szCs w:val="24"/>
        </w:rPr>
        <w:t xml:space="preserve">The Social Neuroscience of Empathy: </w:t>
      </w:r>
      <w:r>
        <w:rPr>
          <w:rFonts w:cs="Times New Roman" w:ascii="Times New Roman" w:hAnsi="Times New Roman"/>
          <w:sz w:val="24"/>
          <w:szCs w:val="24"/>
        </w:rPr>
        <w:t>3–15. Cambridge, MIT press.</w:t>
      </w:r>
    </w:p>
    <w:p>
      <w:pPr>
        <w:pStyle w:val="Normal"/>
        <w:jc w:val="both"/>
        <w:rPr>
          <w:rFonts w:ascii="Times New Roman" w:hAnsi="Times New Roman" w:cs="Times New Roman"/>
          <w:color w:val="000000"/>
          <w:sz w:val="24"/>
          <w:szCs w:val="24"/>
        </w:rPr>
      </w:pPr>
      <w:r>
        <w:rPr>
          <w:rFonts w:ascii="Times New Roman" w:hAnsi="Times New Roman"/>
          <w:sz w:val="24"/>
          <w:szCs w:val="24"/>
          <w:lang w:eastAsia="es-AR"/>
        </w:rPr>
        <w:t xml:space="preserve">Decety, J., y Jackson, P.L. (2004). “The functional architecture of human empathy”. Behavioral </w:t>
      </w:r>
    </w:p>
    <w:p>
      <w:pPr>
        <w:pStyle w:val="Normal"/>
        <w:spacing w:lineRule="auto" w:line="240" w:before="0" w:after="0"/>
        <w:jc w:val="both"/>
        <w:rPr>
          <w:rFonts w:ascii="Times New Roman" w:hAnsi="Times New Roman"/>
          <w:sz w:val="24"/>
          <w:szCs w:val="24"/>
          <w:lang w:eastAsia="es-AR"/>
        </w:rPr>
      </w:pPr>
      <w:r>
        <w:rPr>
          <w:rFonts w:ascii="Times New Roman" w:hAnsi="Times New Roman"/>
          <w:sz w:val="24"/>
          <w:szCs w:val="24"/>
          <w:lang w:eastAsia="es-AR"/>
        </w:rPr>
        <w:t>and Cognitive Neuroscience Reviews, 3, 71–100.</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Prinz, J. (2011) “Against Empathy” en </w:t>
      </w:r>
      <w:r>
        <w:rPr>
          <w:rFonts w:cs="Times New Roman" w:ascii="Times New Roman" w:hAnsi="Times New Roman"/>
          <w:iCs/>
          <w:sz w:val="24"/>
          <w:szCs w:val="24"/>
        </w:rPr>
        <w:t>The Southern Journal of Philosophy Volume 49, Spindel Supplement, 214-233</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color w:val="4F81BD" w:themeColor="accent1"/>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4d78"/>
    <w:rPr/>
  </w:style>
  <w:style w:type="character" w:styleId="FooterChar" w:customStyle="1">
    <w:name w:val="Footer Char"/>
    <w:basedOn w:val="DefaultParagraphFont"/>
    <w:link w:val="Footer"/>
    <w:uiPriority w:val="99"/>
    <w:qFormat/>
    <w:rsid w:val="007a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4d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4d7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840f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ages>9</Pages>
  <Words>3090</Words>
  <Characters>17618</Characters>
  <CharactersWithSpaces>2066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2:00Z</dcterms:created>
  <dc:creator>Mariana</dc:creator>
  <dc:description/>
  <dc:language>en-US</dc:language>
  <cp:lastModifiedBy>Mariana</cp:lastModifiedBy>
  <dcterms:modified xsi:type="dcterms:W3CDTF">2013-10-15T21:0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