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aría Eugenia Correa</w:t>
      </w:r>
    </w:p>
    <w:p>
      <w:pPr>
        <w:pStyle w:val="Normal"/>
        <w:spacing w:lineRule="auto" w:line="360"/>
        <w:jc w:val="both"/>
        <w:rPr>
          <w:rFonts w:ascii="Arial" w:hAnsi="Arial" w:cs="Arial"/>
          <w:b/>
          <w:b/>
        </w:rPr>
      </w:pPr>
      <w:r>
        <w:rPr>
          <w:rFonts w:cs="Arial" w:ascii="Arial" w:hAnsi="Arial"/>
          <w:b/>
        </w:rPr>
        <w:t>DNI 26.622.139</w:t>
      </w:r>
    </w:p>
    <w:p>
      <w:pPr>
        <w:pStyle w:val="Normal"/>
        <w:spacing w:lineRule="auto" w:line="360"/>
        <w:jc w:val="both"/>
        <w:rPr>
          <w:rFonts w:ascii="Arial" w:hAnsi="Arial" w:cs="Arial"/>
          <w:b/>
          <w:b/>
        </w:rPr>
      </w:pPr>
      <w:hyperlink r:id="rId2">
        <w:r>
          <w:rPr>
            <w:rStyle w:val="InternetLink"/>
            <w:rFonts w:cs="Arial" w:ascii="Arial" w:hAnsi="Arial"/>
            <w:b/>
          </w:rPr>
          <w:t>eugeniacorrea@sociales.uba.ar</w:t>
        </w:r>
      </w:hyperlink>
    </w:p>
    <w:p>
      <w:pPr>
        <w:pStyle w:val="Normal"/>
        <w:spacing w:lineRule="auto" w:line="360"/>
        <w:jc w:val="both"/>
        <w:rPr>
          <w:rFonts w:ascii="Arial" w:hAnsi="Arial" w:cs="Arial"/>
          <w:b/>
          <w:b/>
        </w:rPr>
      </w:pPr>
      <w:r>
        <w:rPr>
          <w:rFonts w:cs="Arial" w:ascii="Arial" w:hAnsi="Arial"/>
          <w:b/>
        </w:rPr>
        <w:t>UBA /CONIC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je temático 14: Artes y producción cul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labras claves: </w:t>
      </w:r>
      <w:r>
        <w:rPr>
          <w:rFonts w:cs="Arial" w:ascii="Arial" w:hAnsi="Arial"/>
        </w:rPr>
        <w:t xml:space="preserve">Diseño – producción cultural –  construcción de la vida cotidi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ítulo de la pon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Reflexiones en torno a los diseñadores: su rol y participación en la cultura contemporáne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últimos 50 años, el Diseño como práctica y disciplina en la Argentina ha atravesado un importante crecimiento en términos de su incorporación al mercado, interviniendo en la vasta producción de bienes, e influyendo con gran notoriedad en la vida cotidiana de los usuarios. Crecimiento que en la última década ha incidido en una mayor incorporación de profesionales del diseño en la producción de bienes y servicios.</w:t>
      </w:r>
    </w:p>
    <w:p>
      <w:pPr>
        <w:pStyle w:val="Normal"/>
        <w:spacing w:lineRule="auto" w:line="360"/>
        <w:jc w:val="both"/>
        <w:rPr/>
      </w:pPr>
      <w:r>
        <w:rPr>
          <w:rFonts w:cs="Arial" w:ascii="Arial" w:hAnsi="Arial"/>
        </w:rPr>
        <w:t xml:space="preserve">Un ejemplo claro es el de los diseñadores industriales, quienes trabajan proyectando bienes y artefactos que pasan a integrar la vasta oferta cultural que atraviesa a la sociedad contemporánea.    </w:t>
      </w:r>
    </w:p>
    <w:p>
      <w:pPr>
        <w:pStyle w:val="Normal"/>
        <w:spacing w:lineRule="auto" w:line="360"/>
        <w:jc w:val="both"/>
        <w:rPr/>
      </w:pPr>
      <w:r>
        <w:rPr>
          <w:rFonts w:cs="Arial" w:ascii="Arial" w:hAnsi="Arial"/>
        </w:rPr>
        <w:t xml:space="preserve">Analizar la producción de los diseñadores al interior de la sociedad implica reconocer su labor altamente imbricada en la cultura así como en la vida cotidiana. Este trabajo tiene como finalidad reflexionar acerca de la actividad del diseñador  industrial, como pieza fundamental en la construcción cultural de la sociedad, cuyo reconocimiento social aun parece no ser acorde a su alta participación en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Qué entendemos por ‘dise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hablar de ‘diseño’ estamos haciendo referencia a un término ciertamente amplio y complejo cuya implicancia da cuenta de una práctica -devenida disciplina- con alta injerencia en la vida cotidiana. Hablamos de una práctica cultural que interviene en gran medida en la construcción de las visualidades y materialidades que atraviesan y conforman la cultura contemporá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es, hablamos de una práctica que fomentó, desde sus orígenes al interior de la naciente  sociedad industrial, la accesibilidad de los objetos industrializados al total de la población, promoviendo calidad en la producción y garantizando valores tales como la función, la durabilidad, la estética y la eficacia de los productos fabricados. En este sentido, hablamos de una actividad que permea y atraviesa la construcción cultural de la sociedad, volviéndose ciertamente relevante al interior de la misma, al contribuir en gran medida a la conformación de la cultura material contemporáne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ero, específicamente, ¿qué implica en sí el concepto de diseño? ¿Qué supone que un objeto sea diseñado? ¿Qué lo delimita, qué lo constituye? Tal como plantean los autores Charlotte y Peter Fiell, podemos decir que: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A lo largo del siglo XX, el diseño ha formado una parte importante de la cultura y de la vida cotidiana. Su alcance es muy amplio e incluye desde objetos tridimensionales hasta comunicaciones gráficas y sistemas integrados de la tecnología de la información en entornos urbanos. Definido como la concepción y planificación de todos los productos elaborados por el hombre, el diseño se puede considerar un instrumento para mejorar la calidad de vida. (2001: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como observamos, el diseño supone un accionar a fin de construir mejores bienes, innovadores, eficaces, resolutivos, para satisfacer las necesidades del usuario en su vida diaria. La idea de pensar el diseño en este sentido nos sugiere reflexionar acerca de la propia función del diseñador como componente vital de la cultura, a partir de su capacidad de interpretar ciertos problemas y necesidades sociales, y buscar alcanzar, desde la proyección y planificación de objetos y artefactos, su resolución y satisfacción. </w:t>
      </w:r>
    </w:p>
    <w:p>
      <w:pPr>
        <w:pStyle w:val="Normal"/>
        <w:tabs>
          <w:tab w:val="clear" w:pos="708"/>
          <w:tab w:val="left" w:pos="6120" w:leader="none"/>
        </w:tabs>
        <w:spacing w:lineRule="auto" w:line="360"/>
        <w:jc w:val="both"/>
        <w:rPr>
          <w:rFonts w:ascii="Arial" w:hAnsi="Arial" w:cs="Arial"/>
        </w:rPr>
      </w:pPr>
      <w:r>
        <w:rPr>
          <w:rFonts w:cs="Arial" w:ascii="Arial" w:hAnsi="Arial"/>
        </w:rPr>
      </w:r>
    </w:p>
    <w:p>
      <w:pPr>
        <w:pStyle w:val="Normal"/>
        <w:tabs>
          <w:tab w:val="clear" w:pos="708"/>
          <w:tab w:val="left" w:pos="6120" w:leader="none"/>
        </w:tabs>
        <w:spacing w:lineRule="auto" w:line="360"/>
        <w:jc w:val="both"/>
        <w:rPr>
          <w:rFonts w:ascii="Arial" w:hAnsi="Arial" w:cs="Arial"/>
          <w:lang w:val="es-ES"/>
        </w:rPr>
      </w:pPr>
      <w:r>
        <w:rPr>
          <w:rFonts w:cs="Arial" w:ascii="Arial" w:hAnsi="Arial"/>
        </w:rPr>
        <w:t xml:space="preserve">Ahora bien, el diseño al constituirse como práctica funcional al devenir de la sociedad, al devenir de sus cambios y necesidades, genera un desarrollo en la producción de bienes y servicios que acompaña el proceso histórico que les da lugar. En este sentido, el diseñador </w:t>
      </w:r>
      <w:r>
        <w:rPr>
          <w:rFonts w:cs="Arial" w:ascii="Arial" w:hAnsi="Arial"/>
          <w:lang w:val="es-ES"/>
        </w:rPr>
        <w:t xml:space="preserve">Otl Aicher afirma que “el diseño consiste en adecuar los productos a la circunstancia a que están adscritos. Y esto significa sobre todo adaptarlos a circunstancias nuevas. En un mundo que cambia, también los productos tienen que cambiar.” (1994: 18). Es precisamente porque el diseño debe adaptarse a los cambios históricos de cada sociedad, que su función y significación atraviesa la cultura misma, puesto que resignifica estos cambios y los dota de sentidos, construyendo formas (bienes) que van a ser constitutivas, inherentes a cada momento de la sociedad. Esto es, toda una serie de bienes materiales o simbólicos van a ser integrados, bajo el accionar del diseño, a la cotidianidad, para generar una mejor calidad de vida a partir de la innovación, la optimización de los productos, una mayor integración científica y tecnológica en la creación y fabricación de los mismos. </w:t>
      </w:r>
    </w:p>
    <w:p>
      <w:pPr>
        <w:pStyle w:val="Normal"/>
        <w:tabs>
          <w:tab w:val="clear" w:pos="708"/>
          <w:tab w:val="left" w:pos="6120"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s decir que el diseñador, en nuestro caso específico, el diseñador industrial, es de alguna manera, quien se encarga de dar forma a los bienes, lo cual implica integrar las diferentes dimensiones simbólicas, visuales, culturales que le atañen al producto, a través de las cuales el producto mismo es realizado. Esta implicancia del diseño en la producción de bienes es lo que llevará a posicionarlo en tanto un elemento incorporado a los consumos mismos. La producción de bienes de alguna manera define la elección por los consumos, acompañando la construcción de estilos de vida. Esto es, el diseño –o mejor dicho, el diseñador– al proyectar los diversos bienes, delinea instancias de consumo posteriores. Esta producción mentada e interpretada por este actor permitirá luego desarrollar consumos con mayor o menor individualidad, diferenciación, y a partir de esto generar cierta identificación con los usuarios. Es decir, que finalmente el diseño acompañará el devenir mismo de la cotidianidad, al plasmar en ésta bienes, sean materiales o simbólicos, que construyen y delinean estilos de vida pro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sarrollo del diseño al interior de un contexto de producción “posfordi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relación a lo planteado anteriormente, es importante destacar que si bien esta práctica ha pasado a ser relevante en nuestra sociedad, esto en gran medida fue posible dado el contexto de estetización que atraviesa a la vida cotidiana en la contemporaneidad, tal como plantea Featherstone (2000). Un proceso que se nutre de signos, configuraciones visuales y estéticas que atraviesan la producción en un modelo posfordista, de preeminencia cualitativa y valoración simbólica de los productos, es el que ha alojado significativamente al diseño, como configurador de bienes y formas cuyo componente estético, además del funcional, ha pasado a ser relevante e influyente en las elecciones de los sujetos consum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el diseño juega un rol primordial en el proceso productivo, adquiriendo un lugar cada vez más significativo dentro de éste. Como expresan Lash y Urry (1998): “en la producción, el componente de diseño forma una proporción cada vez más grande del valor de los bienes” (1998: 32), lo cual implica a su vez que “el proceso específico de la fuerza de trabajo pierde importancia en el aporte al valor agregado, y la adquiere, en cambio, el ‘valor de diseño’” (Lash y Urry, 1998: 32).</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sí, la incorporación de diseño en la vida cotidiana remite a esta significancia del diseñador como agente cultural que opera interpretando los usos y sentidos del contexto social y los resignifica a través de la producción de todo tipo de bienes, atendiendo las diversas necesidades de los usuarios. En esta acción, son los diseñadores quienes construyen –entre otros actores– el entorno de bienes que conforman la cultura material de la sociedad contemporánea, quienes aportan sentido a nuestras prácticas de consumo, quienes interpretan las necesidades sociales y buscan, a través de sus creaciones, brindarles una 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a esto, una instancia que ha posicionado al diseño en un espacio claro de articulación entre el usuario y los productos, delineando formas (bienes) orientadas a modalidades de consumos individualizados, tiene que ver con la configuración de nuevos circuitos generados por diseñadores profesionales o ‘amateurs’ bajo la impronta del ‘diseño independiente’. En este sentido, la configuración de nuevos espacios productivos y de circulación de bienes</w:t>
      </w:r>
      <w:r>
        <w:rPr>
          <w:rStyle w:val="FootnoteAnchor"/>
          <w:rFonts w:cs="Arial" w:ascii="Arial" w:hAnsi="Arial"/>
          <w:vertAlign w:val="superscript"/>
        </w:rPr>
        <w:footnoteReference w:id="3"/>
      </w:r>
      <w:r>
        <w:rPr>
          <w:rFonts w:cs="Arial" w:ascii="Arial" w:hAnsi="Arial"/>
        </w:rPr>
        <w:t>, conjugada con una mayor información brindada sobre esta actividad a través de los medios de comunicación, le otorgaron a esta práctica una creciente visibilidad social entre el público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onocimiento o desconocimiento de la figura del diseñ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hora bien, en este contexto de relevancia del diseño en la producción de bienes, y al interior de un escenario productivo local que ha promovido una mayor difusión  de esta práctica, nos preguntamos si esta figura –el diseñador industrial– cuenta con el reconocimiento social acorde a su activa participación en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 es, si bien el diseño ha alcanzado un lugar relevante en la escena productiva, trascendiendo y dejando su marca en los procesos socio-culturales, creemos que aun su intervención en lo social –llevada a cabo por sus “hacedores”, los  diseñadores– no cuenta con el reconocimiento que debería haber alcanzado dada su labor e integración en la sociedad contemporán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esto, nos preguntamos ¿son los diseñadores actores sociales reconocidos por su labor en la cultura material y visual contemporánea? ¿Son visibilizados como los creadores de los bienes que consumimos, de los cuales nos apropiamos, con los cuales construimos lazos de pertenencia e identidad, y a partir de los cuales logramos satisfacer nuestras necesidades? ¿O simplemente estos se mantienen en un estado de anonimato tras la ausencia de reconocimiento de su  protagonismo en el ámbito productivo y cultural? </w:t>
      </w:r>
    </w:p>
    <w:p>
      <w:pPr>
        <w:pStyle w:val="Normal"/>
        <w:spacing w:lineRule="auto" w:line="360"/>
        <w:jc w:val="both"/>
        <w:rPr/>
      </w:pPr>
      <w:r>
        <w:rPr>
          <w:rFonts w:cs="Arial" w:ascii="Arial" w:hAnsi="Arial"/>
        </w:rPr>
        <w:t xml:space="preserve">A fin de buscar responder estos interrogantes, es preciso reflexionar en torno a la propia constitución de esta figura profesional, la cual porta en sí misma cierta diversidad que la vuelve una instancia comple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En este sentido, es necesario plantear una cuestión que atraviesa la propia configuración de los diseñadores industriales, la cual tiene que ver con la dificultad que conlleva el ser reconocidos como figuras profesionales específicas, con una especificidad propia. Esto es, si pensamos que la disciplina no se orienta claramente por una acción o actividad –ya que la misma concibe tanto la producción de bienes bajo la modalidad industrial o artesanal, pese a que históricamente el diseñador industrial fue concebido para la proyección de bienes a ser producidos en gran escala, de manera industrial–, esto claramente influye en el rol que estos actores pueden desempeñar con respecto a su formación. Es decir que, si bien los diseñadores son formados para realizar tareas vinculadas a la proyección de objetos, cabe destacar que esto puede incluir tanto la participación en una empresa en el desarrollo de producto, o mismo de modo independiente en la realización de objetos bajo una impronta singular, artesanal. Lo cual, en un punto, promueve cierta diversidad al momento de pensar la aplicación concreta de esta actividad en el mercado. Esta cuestión puede ser pensada como un aspecto que dificulta de alguna manera la identificación de la labor concreta del diseñador, al punto de diluir en cierta forma el reconocimiento de esta figura y su aporte específico a la cultura material, en tanto que se ve atravesado por múltiples acciones o facetas que no aportan especificidad a su labor, sino que la amplían, generando un abanico de posibilidades de acción que promueven una participación diversa del diseñador industrial en el merca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n relación a este devenir del diseñador en una figura constituida por múltiples saberes y prácticas, podemos citar el relato de una entrevistada</w:t>
      </w:r>
      <w:r>
        <w:rPr>
          <w:rStyle w:val="FootnoteAnchor"/>
          <w:rFonts w:cs="Arial" w:ascii="Arial" w:hAnsi="Arial"/>
          <w:vertAlign w:val="superscript"/>
        </w:rPr>
        <w:footnoteReference w:id="4"/>
      </w:r>
      <w:r>
        <w:rPr>
          <w:rFonts w:cs="Arial" w:ascii="Arial" w:hAnsi="Arial"/>
        </w:rPr>
        <w:t xml:space="preserve"> –diseñadora industrial–, quien sostiene lo siguiente:</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eastAsia="Arial" w:cs="Arial" w:ascii="Arial" w:hAnsi="Arial"/>
        </w:rPr>
        <w:t xml:space="preserve"> </w:t>
      </w:r>
      <w:r>
        <w:rPr>
          <w:rFonts w:cs="Arial" w:ascii="Arial" w:hAnsi="Arial"/>
        </w:rPr>
        <w:t>“…</w:t>
      </w:r>
      <w:r>
        <w:rPr>
          <w:rFonts w:cs="Arial" w:ascii="Arial" w:hAnsi="Arial"/>
        </w:rPr>
        <w:t>Cuesta o por ahí no está como trazado el camino… Esto que decía, que por ahí hay como una falta de conocimiento, y entonces… Digo, entre la demanda y lo que nosotros hacemos hay por ahí un hueco. O sea, lo de la oferta es muy diversa, que lo hace muy difícil disfrazar a alguien de diseñador industrial y decir “bueno, éste es nuestro representante”, ¿no? “Esto nos representa”. Porque en realidad hay gente que es… Produce sus propios diseños y los vende en lugares como, digamos, donde se valora el valor estético que tiene el producto y demás, y otras que trabajan en una metalúrgica mejorando la… Digamos, mucho más cercanos a la Ingeniería. Nos definimos mucho también en función de a qué nos acercamos, ¿no? Que estén más cerca de un trabajo más de Ingeniería o más de Arquitectura o… Yo, por ejemplo, últimamente estoy mucho más vinculada al rubro de lo que es como de moda e indumentaria que industrial propiamente dicho.” (Sandra, diseñadora industrial en estudio independi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 bien hablamos de una actividad ciertamente significativa para la construcción del entorno de bienes que nos rodean, la escasez de especificidad de la acción del diseñador puede dar lugar a que su reconocimiento en tanto creador de formas que permiten una resolución eficaz de problemas o necesidades de la vida cotidiana, se vea diluido. Lo cual puede suponer un cierto desconocimiento, o no reconocimiento del mismo como agente que interviene de manera significativa en la sociedad a través de sus producciones o acciones específicas. Esto se visualiza en las entrevistas realizadas, en las cuales la cuestión del reconocimiento parece estar vinculada al desconocimiento social acerca de la figura del diseñador, en contraposición a profesionales tradicionales, reconocidos, como el arquitecto o ingeni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540" w:hanging="0"/>
        <w:jc w:val="both"/>
        <w:rPr>
          <w:rFonts w:ascii="Arial" w:hAnsi="Arial" w:cs="Arial"/>
        </w:rPr>
      </w:pPr>
      <w:r>
        <w:rPr>
          <w:rFonts w:cs="Arial" w:ascii="Arial" w:hAnsi="Arial"/>
        </w:rPr>
        <w:t xml:space="preserve">- “…Porque aparte también hay una cuestión, digamos, como de… de reconocimiento. O sea, no somos arquitectos ni ingenieros… entonces es como… ¿qué somos?” (Daniel, diseñador industrial, trabaja en estudio independient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Estos relatos nos conducen a pensar en dos cuestiones, ciertamente entrelazadas, como son: por un lado, la diversidad de acción del diseñador industrial y su amplia labor orientada a la producción de bienes, lo cual nos remite a pensar en la relevancia de esta figura para la sociedad, pero cuya especificidad se ve desdibujada, por lo tanto se da lugar, por otro lado, a un escaso reconocimiento de la misma en tanto no se conoce o percibe con claridad cuál es o sería específicamente su activ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Hablamos de una limitación en su reconocimiento que es asumida, en líneas generales, por la sociedad, pero en particular, por los posibles clientes, esto es, empresas o personas que pueden requerir de los servicios de un diseñador industrial, según los propios relatos de los entrevistados. En este sentido, es preciso destacar que aquel sector en el cual se observa una mayor evidencia de este desconocimiento acerca de la figura del diseñador industrial, es justamente aquel para el cual este profesional debería estar orientado, éste es, la industria. En relación a esto, observamos los siguientes relat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540" w:hanging="0"/>
        <w:jc w:val="both"/>
        <w:rPr>
          <w:rFonts w:ascii="Arial" w:hAnsi="Arial" w:cs="Arial"/>
          <w:lang w:val="es-ES"/>
        </w:rPr>
      </w:pPr>
      <w:r>
        <w:rPr>
          <w:rFonts w:cs="Arial" w:ascii="Arial" w:hAnsi="Arial"/>
          <w:lang w:val="es-ES"/>
        </w:rPr>
      </w:r>
    </w:p>
    <w:p>
      <w:pPr>
        <w:pStyle w:val="Normal"/>
        <w:spacing w:lineRule="auto" w:line="360"/>
        <w:ind w:left="540" w:hanging="0"/>
        <w:jc w:val="both"/>
        <w:rPr>
          <w:rFonts w:ascii="Arial" w:hAnsi="Arial" w:cs="Arial"/>
        </w:rPr>
      </w:pPr>
      <w:r>
        <w:rPr>
          <w:rFonts w:cs="Arial" w:ascii="Arial" w:hAnsi="Arial"/>
        </w:rPr>
        <w:t>“…</w:t>
      </w:r>
      <w:r>
        <w:rPr>
          <w:rFonts w:cs="Arial" w:ascii="Arial" w:hAnsi="Arial"/>
        </w:rPr>
        <w:t>Para mi el diseñador industrial es fundamental en la industria, lo que pasa que los industriales no lo saben…” (Santiago, diseñador industrial, trabaja en empres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w:t>
      </w:r>
      <w:r>
        <w:rPr>
          <w:rFonts w:cs="Arial" w:ascii="Arial" w:hAnsi="Arial"/>
        </w:rPr>
        <w:t>La empresa todavía me parece que no sabe lo que es un diseñador industrial, es ese problema. Como que los empresarios conocen a los ingenieros, a los arquitectos, pero no saben lo que es un diseñador industrial o qué puede aportar un diseñador industrial. Entonces ya entrás con desventaja, primero ya sos alguien que yo no sé qué me vas a aportar, como que ya te miran como…”. (Patricia, diseñadora industrial, autoproductor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Es importante destacar que los relatos de los diseñadores entrevistados dejan entrever esta situación de escaso reconocimiento de esta figura, lo cual plantea aun una débil inserción de estos profesionales en el mercado, en la estructura productiva, en las empresas</w:t>
      </w:r>
      <w:r>
        <w:rPr>
          <w:rStyle w:val="FootnoteAnchor"/>
          <w:rFonts w:cs="Arial" w:ascii="Arial" w:hAnsi="Arial"/>
          <w:vertAlign w:val="superscript"/>
          <w:lang w:val="es-ES_tradnl"/>
        </w:rPr>
        <w:footnoteReference w:id="5"/>
      </w:r>
      <w:r>
        <w:rPr>
          <w:rFonts w:cs="Arial" w:ascii="Arial" w:hAnsi="Arial"/>
          <w:lang w:val="es-ES_tradnl"/>
        </w:rPr>
        <w:t>, instando, así, en la mayoría de los casos, a una participación laboral de modo autogestionado, que contribuye de alguna manera a continuar con el desconocimiento social en torno a este profesional. Es que el desarrollo de una labor autogestionada, orientada a un público reducido, tiende en un punto a reproducir esta situación de desconocimiento sobre esta figura. Si a esto se suma la diversidad de saberes que componen la profesión y los múltiples espacios de acción donde puede desempeñarse</w:t>
      </w:r>
      <w:r>
        <w:rPr>
          <w:rStyle w:val="FootnoteAnchor"/>
          <w:rFonts w:cs="Arial" w:ascii="Arial" w:hAnsi="Arial"/>
          <w:vertAlign w:val="superscript"/>
          <w:lang w:val="es-ES_tradnl"/>
        </w:rPr>
        <w:footnoteReference w:id="6"/>
      </w:r>
      <w:r>
        <w:rPr>
          <w:rFonts w:cs="Arial" w:ascii="Arial" w:hAnsi="Arial"/>
          <w:lang w:val="es-ES_tradnl"/>
        </w:rPr>
        <w:t xml:space="preserve">, la figura del diseñador se vuelve un tanto compleja, imprecisa, dando cuenta, así, de la necesidad de portar una mayor especificidad, para alcanzar, finalmente, un mayor reconocimiento en el mercado y en la socie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Reflexiones fin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l presente trabajo tuvo como fin reflexionar en torno a la práctica del diseño industrial, y específicamente a la figura del diseñador que la desarrol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Tal como hemos planteado, si bien el diseño ha alcanzado en los últimos años un mayor protagonismo en el mercado, su intervención en lo social, llevada a cabo por los diseñadores, aún no cuenta con el reconocimiento que debería haber alcanzado dada su participación en la sociedad contemporán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En primer lugar, el desconocimiento social que aun subyace en relación a esta figura profesional refleja la situación de contradicción que en un punto lo atraviesa: hablamos de profesionales formados para insertarse laboralmente en la industria, diseñando productos, pero al mismo tiempo, este sector parece no conocer los servicios que este profesional le puede ofrecer, ni los beneficios que implicaría integrarlo a su escenario produc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segundo lugar, planteamos paralelamente otra contradicción: al creciente protagonismo de la práctica del diseño se opone un escaso reconocimiento del diseñador, quien se constituye como profesional al servicio de la cultura, de la producción, el consumo, y de la población en general. Contradicción que conlleva a reflexionar acerca del anclaje específico de esta figura en la sociedad y del por qué de este escaso reconocimiento como tal. Cuestiones que son atravesadas por la propia diversidad de acción del diseñador -concebida desde su propia formación basada en múltiples saberes- y que en un punto influye en la escasez de identificación del mismo en una labor determina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Hablamos de un accionar diverso que, finalmente, debe ser percibido y reconocido socialmente dado su involucramiento e intervención en la construcción de la cultura, y por ende, de nuestra vida cotidia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lang w:val="es-ES"/>
        </w:rPr>
        <w:t xml:space="preserve">- Aicher, Otl (1994). </w:t>
      </w:r>
      <w:r>
        <w:rPr>
          <w:rFonts w:cs="Arial" w:ascii="Arial" w:hAnsi="Arial"/>
          <w:bCs/>
          <w:i/>
          <w:iCs/>
          <w:lang w:val="es-ES"/>
        </w:rPr>
        <w:t>El mundo como proyecto</w:t>
      </w:r>
      <w:r>
        <w:rPr>
          <w:rFonts w:cs="Arial" w:ascii="Arial" w:hAnsi="Arial"/>
          <w:bCs/>
          <w:lang w:val="es-ES"/>
        </w:rPr>
        <w:t xml:space="preserve">. Barcelona: Editorial Gustavo Gili. </w:t>
      </w:r>
    </w:p>
    <w:p>
      <w:pPr>
        <w:pStyle w:val="Normal"/>
        <w:spacing w:lineRule="auto" w:line="360"/>
        <w:jc w:val="both"/>
        <w:rPr/>
      </w:pPr>
      <w:r>
        <w:rPr>
          <w:rFonts w:cs="Arial" w:ascii="Arial" w:hAnsi="Arial"/>
        </w:rPr>
        <w:t xml:space="preserve">- Correa, María Eugenia (2012) </w:t>
      </w:r>
      <w:r>
        <w:rPr>
          <w:rFonts w:cs="Arial" w:ascii="Arial" w:hAnsi="Arial"/>
          <w:i/>
        </w:rPr>
        <w:t>Entre la industria y la autogestión. Análisis de la inserción laboral de los diseñadores industriales egresados de la Universidad de Buenos Aires.</w:t>
      </w:r>
      <w:r>
        <w:rPr>
          <w:rFonts w:cs="Arial" w:ascii="Arial" w:hAnsi="Arial"/>
        </w:rPr>
        <w:t xml:space="preserve"> Tesis de Doctorado inédita. Facultad de Ciencias Sociales, Universidad de Buenos Aires, ciudad de Buenos Aires.</w:t>
      </w:r>
    </w:p>
    <w:p>
      <w:pPr>
        <w:pStyle w:val="Normal"/>
        <w:spacing w:lineRule="auto" w:line="360"/>
        <w:jc w:val="both"/>
        <w:rPr/>
      </w:pPr>
      <w:r>
        <w:rPr>
          <w:rFonts w:cs="Arial" w:ascii="Arial" w:hAnsi="Arial"/>
        </w:rPr>
        <w:t xml:space="preserve">- Correa, María Eugenia (2010) </w:t>
      </w:r>
      <w:r>
        <w:rPr>
          <w:rFonts w:cs="Arial" w:ascii="Arial" w:hAnsi="Arial"/>
          <w:bCs/>
          <w:i/>
          <w:iCs/>
        </w:rPr>
        <w:t>El fenómeno del Diseño independiente en la Ciudad de Buenos Aires: Análisis de la conformación de un nuevo trabajador cultural en la escena local.</w:t>
      </w:r>
      <w:r>
        <w:rPr>
          <w:rFonts w:cs="Arial" w:ascii="Arial" w:hAnsi="Arial"/>
          <w:bCs/>
          <w:iCs/>
        </w:rPr>
        <w:t xml:space="preserve"> Tesis de Maestría inédita. Instituto de Altos Estudios Sociales, Universidad de San Martín, Buenos Aires.</w:t>
      </w:r>
    </w:p>
    <w:p>
      <w:pPr>
        <w:pStyle w:val="Normal"/>
        <w:spacing w:lineRule="auto" w:line="360"/>
        <w:jc w:val="both"/>
        <w:rPr/>
      </w:pPr>
      <w:r>
        <w:rPr>
          <w:rFonts w:cs="Arial" w:ascii="Arial" w:hAnsi="Arial"/>
          <w:lang w:val="es-ES"/>
        </w:rPr>
        <w:t xml:space="preserve">- Featherstone, Mike (1991). </w:t>
      </w:r>
      <w:r>
        <w:rPr>
          <w:rFonts w:cs="Arial" w:ascii="Arial" w:hAnsi="Arial"/>
          <w:i/>
          <w:iCs/>
          <w:lang w:val="es-ES"/>
        </w:rPr>
        <w:t>Cultura de consumo y posmodernismo.</w:t>
      </w:r>
      <w:r>
        <w:rPr>
          <w:rFonts w:cs="Arial" w:ascii="Arial" w:hAnsi="Arial"/>
          <w:lang w:val="es-ES"/>
        </w:rPr>
        <w:t xml:space="preserve"> </w:t>
      </w:r>
      <w:r>
        <w:rPr>
          <w:rFonts w:cs="Arial" w:ascii="Arial" w:hAnsi="Arial"/>
        </w:rPr>
        <w:t>Buenos Aires: Amorrortu.</w:t>
      </w:r>
    </w:p>
    <w:p>
      <w:pPr>
        <w:pStyle w:val="Normal"/>
        <w:spacing w:lineRule="auto" w:line="360"/>
        <w:jc w:val="both"/>
        <w:rPr/>
      </w:pPr>
      <w:r>
        <w:rPr>
          <w:rFonts w:cs="Arial" w:ascii="Arial" w:hAnsi="Arial"/>
        </w:rPr>
        <w:t xml:space="preserve">- Fiell, Charlotte &amp; Fiell, Peter (2001) </w:t>
      </w:r>
      <w:r>
        <w:rPr>
          <w:rFonts w:cs="Arial" w:ascii="Arial" w:hAnsi="Arial"/>
          <w:i/>
          <w:iCs/>
        </w:rPr>
        <w:t>Diseño del Siglo XX</w:t>
      </w:r>
      <w:r>
        <w:rPr>
          <w:rFonts w:cs="Arial" w:ascii="Arial" w:hAnsi="Arial"/>
        </w:rPr>
        <w:t xml:space="preserve">. Colonia: Taschen.  </w:t>
      </w:r>
    </w:p>
    <w:p>
      <w:pPr>
        <w:pStyle w:val="Normal"/>
        <w:spacing w:lineRule="auto" w:line="360"/>
        <w:jc w:val="both"/>
        <w:rPr/>
      </w:pPr>
      <w:r>
        <w:rPr>
          <w:rFonts w:cs="Arial" w:ascii="Arial" w:hAnsi="Arial"/>
          <w:bCs/>
          <w:lang w:val="es-ES"/>
        </w:rPr>
        <w:t xml:space="preserve">- Lash, Scott y Urry, John (1998) </w:t>
      </w:r>
      <w:r>
        <w:rPr>
          <w:rFonts w:cs="Arial" w:ascii="Arial" w:hAnsi="Arial"/>
          <w:bCs/>
          <w:i/>
          <w:iCs/>
          <w:lang w:val="es-ES"/>
        </w:rPr>
        <w:t>Economías de signos y espacios. Sobre el capitalismo de la posorganización.</w:t>
      </w:r>
      <w:r>
        <w:rPr>
          <w:rFonts w:cs="Arial" w:ascii="Arial" w:hAnsi="Arial"/>
          <w:bCs/>
          <w:lang w:val="es-ES"/>
        </w:rPr>
        <w:t xml:space="preserve"> Amorrortu. Buenos Aires. </w:t>
      </w:r>
    </w:p>
    <w:p>
      <w:pPr>
        <w:pStyle w:val="Normal"/>
        <w:spacing w:lineRule="auto" w:line="360"/>
        <w:jc w:val="both"/>
        <w:rPr/>
      </w:pPr>
      <w:r>
        <w:rPr>
          <w:rFonts w:cs="Arial" w:ascii="Arial" w:hAnsi="Arial"/>
          <w:bCs/>
          <w:lang w:val="es-ES"/>
        </w:rPr>
        <w:t xml:space="preserve">- Ledesma, María (2005). “Diseño Gráfico ¿un orden necesario?”, en: Arfuch, Leonor, Chaves, Norberto y Ledesma, María. </w:t>
      </w:r>
      <w:r>
        <w:rPr>
          <w:rFonts w:cs="Arial" w:ascii="Arial" w:hAnsi="Arial"/>
          <w:bCs/>
          <w:i/>
          <w:lang w:val="es-ES"/>
        </w:rPr>
        <w:t>Diseño y comunicación. Teorías y enfoques críticos.</w:t>
      </w:r>
      <w:r>
        <w:rPr>
          <w:rFonts w:cs="Arial" w:ascii="Arial" w:hAnsi="Arial"/>
          <w:bCs/>
          <w:lang w:val="es-ES"/>
        </w:rPr>
        <w:t xml:space="preserve"> Buenos Aires: Paidós, pp. 15-90.</w:t>
      </w:r>
    </w:p>
    <w:p>
      <w:pPr>
        <w:pStyle w:val="Normal"/>
        <w:spacing w:lineRule="auto" w:line="360"/>
        <w:jc w:val="both"/>
        <w:rPr/>
      </w:pPr>
      <w:r>
        <w:rPr>
          <w:rFonts w:cs="Arial" w:ascii="Arial" w:hAnsi="Arial"/>
          <w:bCs/>
          <w:lang w:val="es-ES"/>
        </w:rPr>
        <w:t xml:space="preserve">- Maldonado, Tomás (1993). </w:t>
      </w:r>
      <w:r>
        <w:rPr>
          <w:rFonts w:cs="Arial" w:ascii="Arial" w:hAnsi="Arial"/>
          <w:bCs/>
          <w:i/>
          <w:iCs/>
          <w:lang w:val="es-ES"/>
        </w:rPr>
        <w:t>El Diseño Industrial reconsiderado</w:t>
      </w:r>
      <w:r>
        <w:rPr>
          <w:rFonts w:cs="Arial" w:ascii="Arial" w:hAnsi="Arial"/>
          <w:bCs/>
          <w:lang w:val="es-ES"/>
        </w:rPr>
        <w:t>. Barcelona: Gustavo  Gili.</w:t>
      </w:r>
    </w:p>
    <w:p>
      <w:pPr>
        <w:pStyle w:val="Normal"/>
        <w:spacing w:lineRule="auto" w:line="360"/>
        <w:jc w:val="both"/>
        <w:rPr>
          <w:rFonts w:ascii="Arial" w:hAnsi="Arial" w:cs="Arial"/>
          <w:bCs/>
          <w:lang w:val="es-ES"/>
        </w:rPr>
      </w:pPr>
      <w:r>
        <w:rPr>
          <w:rFonts w:cs="Arial" w:ascii="Arial" w:hAnsi="Arial"/>
          <w:bCs/>
          <w:lang w:val="es-ES"/>
        </w:rPr>
        <w:t xml:space="preserve">- Simon, Gabriel (2013) “Diseño, artefacto y cultura material”. Artículo publicado en sitio web FOROALFA. Disponible en: </w:t>
      </w:r>
      <w:hyperlink r:id="rId3">
        <w:r>
          <w:rPr>
            <w:rStyle w:val="InternetLink"/>
            <w:rFonts w:cs="Arial" w:ascii="Arial" w:hAnsi="Arial"/>
            <w:bCs/>
            <w:lang w:val="es-ES"/>
          </w:rPr>
          <w:t>http://foroalfa.org/articulos/diseno-artefacto-y-cultura-material</w:t>
        </w:r>
      </w:hyperlink>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s-ES_tradnl"/>
        </w:rPr>
      </w:pPr>
      <w:r>
        <w:rPr>
          <w:rFonts w:cs="Arial" w:ascii="Arial" w:hAnsi="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al concepto de ‘cultura material’, podemos decir, en términos del diseñador industrial Gabriel Simon, que: “En el momento en que todos los productos del trabajo humano se consideran artefactos, surge el concepto moderno de cultura material, difundido sobre todo por los antropólogos, los arqueólogos e incluso por los historiadores. En definitiva, nos dice Maldonado, se trata de la concepción, hoy generalmente aceptada, según la cual los productos de la actividad técnica humana se han de considerar siempre como hechos de la «vida material»; o mejor aún, de cultura (o de civilización) material.” (Simon (2013), artículo publicado en sitio web FOROALFA, link: </w:t>
      </w:r>
      <w:hyperlink r:id="rId1">
        <w:r>
          <w:rPr>
            <w:rStyle w:val="InternetLink"/>
            <w:rFonts w:cs="Arial" w:ascii="Arial" w:hAnsi="Arial"/>
            <w:sz w:val="20"/>
            <w:szCs w:val="20"/>
          </w:rPr>
          <w:t>http://foroalfa.org/articulos/diseno-artefacto-y-cultura-material</w:t>
        </w:r>
      </w:hyperlink>
      <w:r>
        <w:rPr>
          <w:rFonts w:cs="Arial" w:ascii="Arial" w:hAnsi="Arial"/>
          <w:sz w:val="20"/>
          <w:szCs w:val="20"/>
        </w:rPr>
        <w:t>)</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quí se hace referencia a los espacios generados en la ciudad de Buenos Aires, específicamente en el barrio de Palermo, a partir del 2001, en torno a los cuales se configuraron nuevos escenarios de comercialización de bienes, como ser bares, plazas, tiendas de diseño, todos recreados a partir de una oferta exclusiva, singular (en sentido de la escasa cantidad de piezas de un mismo producto ofrecido), a fin de difundir producciones de bienes realizados tanto por diseñadores de formación como por  “amateurs”. Estos nuevos espacios han permitido no sólo brindar mayor visibilidad pública al diseño, sino que han reconfigurado la estética urbana del lugar, generando nuevos circuitos comerciales, que combinan diseño, arte, decoración, gastronomía en ámbitos destinados a nuevas experiencias de consumo.   </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abe destacar que estas entrevistas formaron parte de la investigación que dio lugar a mi tesis doctoral, titulada “Entre la industria y la autogestión. Análisis de la inserción laboral de los diseñadores industriales egresados de la Universidad de Buenos Aires (1990-2010)”. En la misma se entrevistaron a 25 diseñadores industriales egresados de esta universidad, con el fin de indagar en sus inserciones laborales una vez finalizada la carrera. (Los nombres de los entrevistados han sido modificados a fin de preservar su identidad).</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importante señalar que si bien en los últimos años se ha promovido desde organismos públicos la activa participación de diseñadores en las empresas -a través del Centro Metropolitano de Diseño, del Instituto Nacional de Tecnología Industrial, entre otros- esta situación aun busca ser profundizada, en el sentido de que deben todavía fortalecerse los lazos entre el diseño y las empresas, instalando la figura del diseñador en un escenario de mayor conocimiento social.  </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i bien estos profesionales cuentan con una formación que los habilita para desempeñarse en espacios diversos, cabe destacar que, al mismo tiempo, el área principal para el cual son formados es la industria, es por esto que varios entrevistados perciben una contradicción entre su formación y la ‘realidad’ que luego deben enfrentar una vez egresados: la industria no los conoce.</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correa@sociales.uba.ar" TargetMode="External"/><Relationship Id="rId3" Type="http://schemas.openxmlformats.org/officeDocument/2006/relationships/hyperlink" Target="http://foroalfa.org/articulos/diseno-artefacto-y-cultura-materia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oalfa.org/articulos/diseno-artefacto-y-cultura-materia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6:00Z</dcterms:created>
  <dc:creator>Eugenia</dc:creator>
  <dc:description/>
  <cp:keywords/>
  <dc:language>en-US</dc:language>
  <cp:lastModifiedBy>Eugenia</cp:lastModifiedBy>
  <dcterms:modified xsi:type="dcterms:W3CDTF">2013-10-16T04:10:00Z</dcterms:modified>
  <cp:revision>32</cp:revision>
  <dc:subject/>
  <dc:title>María Eugenia Correa</dc:title>
</cp:coreProperties>
</file>