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00" w:before="0" w:after="280"/>
        <w:rPr>
          <w:rFonts w:ascii="Arial" w:hAnsi="Arial" w:cs="Arial"/>
          <w:color w:val="000000"/>
        </w:rPr>
      </w:pPr>
      <w:r>
        <w:rPr>
          <w:rFonts w:cs="Arial" w:ascii="Arial" w:hAnsi="Arial"/>
          <w:color w:val="000000"/>
        </w:rPr>
        <w:t>Apellido y Nombre de la autora: Laurenti Alessandra Bianca Franca</w:t>
      </w:r>
    </w:p>
    <w:p>
      <w:pPr>
        <w:pStyle w:val="NormalWeb"/>
        <w:shd w:val="clear" w:color="auto" w:fill="FFFFFF"/>
        <w:spacing w:lineRule="atLeast" w:line="300" w:before="280" w:after="280"/>
        <w:rPr>
          <w:rFonts w:ascii="Arial" w:hAnsi="Arial" w:cs="Arial"/>
          <w:color w:val="000000"/>
        </w:rPr>
      </w:pPr>
      <w:r>
        <w:rPr>
          <w:rFonts w:cs="Arial" w:ascii="Arial" w:hAnsi="Arial"/>
          <w:color w:val="000000"/>
        </w:rPr>
        <w:t>DNI: 93521997</w:t>
      </w:r>
    </w:p>
    <w:p>
      <w:pPr>
        <w:pStyle w:val="NormalWeb"/>
        <w:shd w:val="clear" w:color="auto" w:fill="FFFFFF"/>
        <w:spacing w:lineRule="atLeast" w:line="300" w:before="280" w:after="280"/>
        <w:rPr>
          <w:rFonts w:ascii="Arial" w:hAnsi="Arial" w:cs="Arial"/>
          <w:color w:val="000000"/>
        </w:rPr>
      </w:pPr>
      <w:r>
        <w:rPr>
          <w:rFonts w:cs="Arial" w:ascii="Arial" w:hAnsi="Arial"/>
          <w:color w:val="000000"/>
        </w:rPr>
        <w:t xml:space="preserve">e-mail/ teléfono de la autora: </w:t>
      </w:r>
      <w:hyperlink r:id="rId2">
        <w:r>
          <w:rPr>
            <w:rStyle w:val="InternetLink"/>
            <w:rFonts w:cs="Arial" w:ascii="Arial" w:hAnsi="Arial"/>
          </w:rPr>
          <w:t>alessandralaurenti@hotmail.com</w:t>
        </w:r>
      </w:hyperlink>
    </w:p>
    <w:p>
      <w:pPr>
        <w:pStyle w:val="NormalWeb"/>
        <w:shd w:val="clear" w:color="auto" w:fill="FFFFFF"/>
        <w:spacing w:lineRule="atLeast" w:line="300" w:before="280" w:after="280"/>
        <w:rPr>
          <w:rFonts w:ascii="Arial" w:hAnsi="Arial" w:cs="Arial"/>
          <w:color w:val="000000"/>
        </w:rPr>
      </w:pPr>
      <w:r>
        <w:rPr>
          <w:rFonts w:cs="Arial" w:ascii="Arial" w:hAnsi="Arial"/>
          <w:color w:val="000000"/>
        </w:rPr>
        <w:t>03543 494781    cel 0351 153696580</w:t>
      </w:r>
    </w:p>
    <w:p>
      <w:pPr>
        <w:pStyle w:val="NormalWeb"/>
        <w:shd w:val="clear" w:color="auto" w:fill="FFFFFF"/>
        <w:spacing w:lineRule="atLeast" w:line="300" w:before="280" w:after="280"/>
        <w:rPr>
          <w:rFonts w:ascii="Arial" w:hAnsi="Arial" w:cs="Arial"/>
          <w:color w:val="000000"/>
        </w:rPr>
      </w:pPr>
      <w:r>
        <w:rPr>
          <w:rFonts w:cs="Arial" w:ascii="Arial" w:hAnsi="Arial"/>
          <w:color w:val="000000"/>
        </w:rPr>
        <w:t>Institución de procedencia: CEA anteproyecto tesis Maestría en Relaciones Internacionales  - Trabajo de investigación para la Adscripción en la Cátedra de Configuración Social Contemporánea, Escuela de Trabajo Social (titular: Dra. Laura Beatriz Valdemarca)</w:t>
      </w:r>
    </w:p>
    <w:p>
      <w:pPr>
        <w:pStyle w:val="NormalWeb"/>
        <w:shd w:val="clear" w:color="auto" w:fill="FFFFFF"/>
        <w:spacing w:lineRule="atLeast" w:line="300" w:before="280" w:after="280"/>
        <w:rPr>
          <w:rFonts w:ascii="Arial" w:hAnsi="Arial" w:cs="Arial"/>
          <w:color w:val="000000"/>
        </w:rPr>
      </w:pPr>
      <w:r>
        <w:rPr>
          <w:rFonts w:cs="Arial" w:ascii="Arial" w:hAnsi="Arial"/>
          <w:color w:val="000000"/>
        </w:rPr>
        <w:t>Eje temático: Políticas sociales, redistribución y pobrez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Palabras claves: Derechos Humanos - Salud -  Alma Ata – MOSIS – Gianni Tognoni</w:t>
      </w:r>
    </w:p>
    <w:p>
      <w:pPr>
        <w:pStyle w:val="Normal"/>
        <w:spacing w:lineRule="auto" w:line="360" w:before="0" w:after="0"/>
        <w:contextualSpacing/>
        <w:jc w:val="both"/>
        <w:rPr>
          <w:rFonts w:ascii="Arial" w:hAnsi="Arial" w:cs="Arial"/>
          <w:sz w:val="24"/>
          <w:szCs w:val="24"/>
        </w:rPr>
      </w:pPr>
      <w:r>
        <w:rPr>
          <w:rFonts w:cs="Arial" w:ascii="Arial" w:hAnsi="Arial"/>
          <w:sz w:val="24"/>
          <w:szCs w:val="24"/>
        </w:rPr>
        <w:t>Título de la ponencia: ALMA ATA EN CÓRDOBA POR LA ACCIÓN DE GIANNI TOGNONI - Influencia de los aportes de un teórico en la reapropiación del concepto de Ciudadanía</w:t>
      </w:r>
    </w:p>
    <w:p>
      <w:pPr>
        <w:pStyle w:val="Normal"/>
        <w:spacing w:lineRule="auto" w:line="360" w:before="0" w:after="0"/>
        <w:contextualSpacing/>
        <w:jc w:val="both"/>
        <w:rPr>
          <w:color w:val="000000"/>
          <w:sz w:val="27"/>
          <w:szCs w:val="27"/>
        </w:rPr>
      </w:pPr>
      <w:r>
        <w:rPr>
          <w:rFonts w:cs="Arial" w:ascii="Arial" w:hAnsi="Arial"/>
          <w:color w:val="000000"/>
          <w:sz w:val="24"/>
          <w:szCs w:val="24"/>
        </w:rPr>
        <w:t>Resumen:</w:t>
      </w:r>
      <w:r>
        <w:rPr>
          <w:color w:val="000000"/>
          <w:sz w:val="27"/>
          <w:szCs w:val="27"/>
        </w:rPr>
        <w:t xml:space="preserve"> Título: Influencia de los aportes de un teórico en la reapropiación del concepto de derecho a la Salud en el Movimiento por un Sistema Integral de Salud (Mosis)</w:t>
      </w:r>
    </w:p>
    <w:p>
      <w:pPr>
        <w:pStyle w:val="NormalWeb"/>
        <w:spacing w:before="280" w:after="280"/>
        <w:jc w:val="both"/>
        <w:rPr>
          <w:color w:val="000000"/>
          <w:sz w:val="27"/>
          <w:szCs w:val="27"/>
        </w:rPr>
      </w:pPr>
      <w:r>
        <w:rPr>
          <w:color w:val="000000"/>
          <w:sz w:val="27"/>
          <w:szCs w:val="27"/>
        </w:rPr>
        <w:t>Esta investigación tiene por objetivo averiguar de qué manera impactó la participación en Córdoba desde 1987 del filosofo-epidemiólogo italiano Gianni Tognoni (1941), en el Movimiento por un Sistema Integral de Salud (Mosis), con su aporte teórico, y como pueden ser observados y medidos los cambios sobre el accionar de los sujetos que se apropiaron de sus sugerencias teóricas. El estudio consistió en el análisis de las entrevistas que se efectuaron a algunos de los participantes de sus seminarios, conferencias y talleres. Se enfocó en la percepción autobiográfica de los entrevistados respecto de la incidencia e influencia que provocó el haber interactuado con él. En Córdoba el Mosis surgió a finales de 1982, en el seminario realizado en San Antonio de Arredondo sobre Realidad Sanitaria Argentina, cuando ya en las contradicciones de la dictadura militar se encontraban resquicios donde insertar estos espacios. Se formó un equipo multidisciplinario y multisectorial que comenzó inmediatamente su accionar. La primera etapa tuvo como prioritaria la tarea de denunciar la situación heredada, la concientización sobre las medidas que debían tomarse, y la necesidad de que todo ello fuera en el marco de la democracia. La introducción de la Epidemiologia Comunitaria en los debates modificó la toma de decisiones en el Movimiento: se reajustaron prácticas, profundizaron análisis, se aclararon algunos objetivos de trabajo, se adoptaron nuevas perspectivas de indagación. La Epidemiologia Comunitaria considera que las comunidades deben ser sujetos de salud, por lo que ésta salud es un indicador de la vida, de la autonomía, de la democracia de las comunidades. El Mosis implementó una práctica en la cual la participación activa de los afectados en examinar y denunciar necesidades en salud lograba solucionar las causales de los problemas. Concientizaron activamente y esto se proyectó en forma inmediata y mediata al resto de la sociedad.</w:t>
      </w:r>
    </w:p>
    <w:p>
      <w:pPr>
        <w:pStyle w:val="NormalWeb"/>
        <w:shd w:val="clear" w:color="auto" w:fill="FFFFFF"/>
        <w:spacing w:lineRule="atLeast" w:line="300" w:before="280" w:after="280"/>
        <w:jc w:val="both"/>
        <w:rPr>
          <w:rFonts w:ascii="Arial" w:hAnsi="Arial" w:cs="Arial"/>
          <w:b/>
          <w:b/>
        </w:rPr>
      </w:pPr>
      <w:r>
        <w:rPr>
          <w:rFonts w:cs="Arial" w:ascii="Arial" w:hAnsi="Arial"/>
          <w:color w:val="000000"/>
        </w:rPr>
        <w:t>PONENCI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ALMA ATA EN CÓRDOBA POR LA ACCIÓN DE GIANNI TOGNONI</w:t>
      </w:r>
    </w:p>
    <w:p>
      <w:pPr>
        <w:pStyle w:val="Normal"/>
        <w:spacing w:lineRule="auto" w:line="360"/>
        <w:jc w:val="both"/>
        <w:rPr>
          <w:rFonts w:ascii="Arial" w:hAnsi="Arial" w:cs="Arial"/>
          <w:b/>
          <w:b/>
          <w:sz w:val="24"/>
          <w:szCs w:val="24"/>
        </w:rPr>
      </w:pPr>
      <w:r>
        <w:rPr>
          <w:rFonts w:cs="Arial" w:ascii="Arial" w:hAnsi="Arial"/>
          <w:sz w:val="24"/>
          <w:szCs w:val="24"/>
        </w:rPr>
        <w:t>Influencia de los aportes de un teórico en la reapropiación del concepto de Ciudadanía</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Introducción y formulación del problema:</w:t>
      </w:r>
    </w:p>
    <w:p>
      <w:pPr>
        <w:pStyle w:val="Normal"/>
        <w:spacing w:lineRule="auto" w:line="360" w:before="0" w:after="20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Como investigadora en el campo de las ciencias sociales tengo la inquietud de querer sugerir un aporte teórico en la vida real. Un estimulo a reanudar  mis estudios fue cuando asistí a la conferencia que dictó uno de los médicos especializados en Políticas Sanitarias más reconocidos en el mundo, el filósofo y epidemiólogo Gianni Tognoni, el 9 de abril de 2013, en ocasión del otorgamiento del título de Doctor Honoris Causa en el marco del programa de festejos por los 400 años de la Universidad Nacional de Córdoba. La conferencia se titulaba: “Los Derechos Humanos y la paz en el mundo conflictual de hoy”. En ella planteó una reflexión sobre el papel de las ciencias de la salud y su contribución en la defensa de los derechos humanos fundamentales. En su disertación, el catedrático subrayó la importancia del compromiso social y la necesidad de la elaboración de políticas para los pueblos, partiendo del concepto de un “nosotros inclusivo”, como herramienta para contribuir a la paz. En los puntos que desarrolló en su conferencia, esquematizó su pensamiento con “palabras para los próximos (400?) años”:</w:t>
      </w:r>
    </w:p>
    <w:p>
      <w:pPr>
        <w:pStyle w:val="Normal"/>
        <w:spacing w:lineRule="auto" w:line="360" w:before="0" w:after="20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1) Experimentación de ciudadanía como resistencia a la administración de los consumos.</w:t>
      </w:r>
    </w:p>
    <w:p>
      <w:pPr>
        <w:pStyle w:val="Normal"/>
        <w:spacing w:lineRule="auto" w:line="360" w:before="0" w:after="20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2) Lo “local” como red para una toma de palabra conflictual en los escenarios globales.</w:t>
      </w:r>
    </w:p>
    <w:p>
      <w:pPr>
        <w:pStyle w:val="Normal"/>
        <w:spacing w:lineRule="auto" w:line="360" w:before="0" w:after="20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3) Los Tribunales de los Pueblos como herramienta de alfabetización del derecho</w:t>
      </w:r>
    </w:p>
    <w:p>
      <w:pPr>
        <w:pStyle w:val="Normal"/>
        <w:spacing w:lineRule="auto" w:line="360" w:before="0" w:after="20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4)”Universidades” como laboratorios de incertidumbres compartidas y de mestizaje de competencias-lenguajes en derechos de vida</w:t>
      </w:r>
    </w:p>
    <w:p>
      <w:pPr>
        <w:pStyle w:val="Normal"/>
        <w:spacing w:lineRule="auto" w:line="360" w:before="0" w:after="20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5) La Epidemiología Comunitaria como alfabeto-visibilidad-memoria-plataforma de los derechos humanos atribuibles.</w:t>
      </w:r>
    </w:p>
    <w:p>
      <w:pPr>
        <w:pStyle w:val="Normal"/>
        <w:spacing w:lineRule="auto" w:line="360" w:before="0" w:after="20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Surgió en mi entonces la necesidad de profundizar y compartir el estudio de su pensamiento. Siendo muy amplio el abanico y los desenlaces de su trayectoria me concentraré en el último punto cuestionando la invisibilidad en los estudios de relaciones internacionales del aporte que un teórico puede dar con un trabajo efectuado en el territorio y no solamente en lo académico.</w:t>
      </w:r>
    </w:p>
    <w:p>
      <w:pPr>
        <w:pStyle w:val="Normal"/>
        <w:spacing w:lineRule="auto" w:line="360" w:before="0" w:after="200"/>
        <w:contextualSpacing/>
        <w:jc w:val="both"/>
        <w:rPr>
          <w:rFonts w:ascii="Arial" w:hAnsi="Arial" w:cs="Arial"/>
          <w:sz w:val="24"/>
          <w:szCs w:val="24"/>
        </w:rPr>
      </w:pPr>
      <w:r>
        <w:rPr>
          <w:rFonts w:cs="Arial" w:ascii="Arial" w:hAnsi="Arial"/>
          <w:sz w:val="24"/>
          <w:szCs w:val="24"/>
        </w:rPr>
        <w:t>Esta investigación, por ende, tiene por objetivo averiguar cuándo se puede considerar un teórico-filósofo actor desde un enfoque de las teorías de las relaciones internacionales, es decir alguien que tiene un impacto en las relaciones internacionales por tener la capacidad de establecer objetivos, formular estrategias, tomar decisiones y trascender lo local.</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Entonces el primer paso sería identificar cuáles variables debemos tener en cuenta para poder observar y medir el alcance de su obra. Estudiaremos el caso de la labor en Córdoba del Doctor italiano Gianni Tognoni (1941) que, desde 1987, ha visitado el país en diferentes circunstancias, y que introdujo la Epidemiologia Comunitaria entre los trabajadores de la salud de la provincia.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Un aspecto que indagaremos en este trabajo es la reapropiación del concepto de “ciudadanía” en el sentido de participación e involucramiento en una construcción colectiva de las personas y tomaremos la perspectiva del derecho a la salud que es uno de los pilares de los derechos del hombre, para observar el crecimiento de la conciencia ciudadan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Sin dudas los procesos sociales avanzan por medios indirectos y siendo procesos se deben observar desde varios aspectos en diferentes momentos de su desarrollo. Además la apropiación de una conciencia social por parte de la sociedad es un fenómeno dinámico que implica retrocesos y avances, pero cada fase aporta a la construcción que indefectiblemente crece. En Argentina, la interrupción violenta del régimen democrático, frenó bruscamente este proceso de profundización de la conciencia ciudadana pero, aún así, las inquietudes quedaron latentes y se reactivaron con la vuelta a la democraci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En el campo de la medicina hubo largos debates y se cuestionó su capacidad de intervención en la mejoría de las condiciones de vida de los hombres. Estas discusiones se pueden hacer remontar ya a los años’50, pero prevaleció en las políticas sanitarias estatales aquella interpretación que ponía a los médicos bajo las órdenes de las empresas farmacéuticas respeto de los profesionales ligados al concepto de la medicina social.</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En 1978 tuvo lugar en Alma Ata una Conferencia Internacional que hizo el mayor pronunciamiento internacional en salud siendo la confluencia de la mayor parte de quienes luchaban por el derecho a la salud de los pueblos. Alma Ata proclama que la atención primaria de la salud (APS) es la clave para lograr salud para todos los pueblos del mundo en el tiempo de una generación. Se distorsionó el sentido semántico y “primaria” en lugar de ser entendido como “esencial, principal, prioritaria” pasó a ser “elemental” sobre todo en la década neoliberal.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567" w:hanging="0"/>
        <w:contextualSpacing/>
        <w:jc w:val="both"/>
        <w:rPr>
          <w:rFonts w:ascii="Arial" w:hAnsi="Arial" w:cs="Arial"/>
          <w:sz w:val="24"/>
          <w:szCs w:val="24"/>
        </w:rPr>
      </w:pPr>
      <w:r>
        <w:rPr>
          <w:rFonts w:cs="Arial" w:ascii="Arial" w:hAnsi="Arial"/>
          <w:sz w:val="24"/>
          <w:szCs w:val="24"/>
        </w:rPr>
        <w:t>La Atención primaria de la salud es la asistencia sanitaria esencial basada en métodos y tecnologías prácticas, científicamente fundadas y socialmente aceptables, puesta al alcance de todos los individuos y familias de la comunidad, mediante su plena participación y a un coste que la comunidad y los países puedan soportar, en todas y cada etapa de su desarrollo con un espíritu de autorresponsabilidad y autodeterminación…</w:t>
      </w:r>
      <w:r>
        <w:rPr>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before="0" w:after="200"/>
        <w:ind w:left="567"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Aquí consideraremos la “salud” en un sentido integral, como prevención de la enfermedad, como recuperación de la salud cuando haya enfermedad, y sobre todo como calidad de vida, física y psíquica, con el fin de medir el avance del proceso en cuest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t>La Epidemiología Comunitaria se diferencia de la epidemiologia “oficial” porque la primera propone hacer partícipe de todos sus estudios a las comunidades devolviendo el rol de sujeto a lo que la epidemiología había transformado en mero objeto de estudio.</w:t>
      </w:r>
    </w:p>
    <w:p>
      <w:pPr>
        <w:pStyle w:val="Normal"/>
        <w:spacing w:lineRule="auto" w:line="360" w:before="0" w:after="200"/>
        <w:contextualSpacing/>
        <w:jc w:val="both"/>
        <w:rPr>
          <w:rFonts w:ascii="Arial" w:hAnsi="Arial" w:cs="Arial"/>
          <w:sz w:val="24"/>
          <w:szCs w:val="24"/>
        </w:rPr>
      </w:pPr>
      <w:r>
        <w:rPr>
          <w:rFonts w:cs="Arial" w:ascii="Arial" w:hAnsi="Arial"/>
          <w:sz w:val="24"/>
          <w:szCs w:val="24"/>
        </w:rPr>
        <w:t>Este trabajo consistirá en el análisis de entrevistas que se efectuarán a algunos de los participantes de los seminarios, conferencias y talleres que dictó Gianni Tognoni. El esfuerzo analítico se focalizará en la percepción autobiográfica de los entrevistados de la incidencia e impacto que provocó el haber interactuado con él.</w:t>
      </w:r>
    </w:p>
    <w:p>
      <w:pPr>
        <w:pStyle w:val="Normal"/>
        <w:spacing w:lineRule="auto" w:line="360" w:before="0" w:after="200"/>
        <w:contextualSpacing/>
        <w:jc w:val="both"/>
        <w:rPr>
          <w:rFonts w:ascii="Arial" w:hAnsi="Arial" w:cs="Arial"/>
          <w:sz w:val="24"/>
          <w:szCs w:val="24"/>
        </w:rPr>
      </w:pPr>
      <w:r>
        <w:rPr>
          <w:rFonts w:cs="Arial" w:ascii="Arial" w:hAnsi="Arial"/>
          <w:sz w:val="24"/>
          <w:szCs w:val="24"/>
        </w:rPr>
        <w:t>Sin lugar a duda el fermento participativo en los primeros años del retorno a la democracia en Argentina convocó todas aquellas personas que tuvieron que interrumpir su militancia para la construcción de un país incluyente. Así se contextualizarán los paradigmas vigentes, opuestos, en pugna, la naturaleza de las ONG (nacionales y extranjeras) operantes en el territorio, y los puntos de coincidencia entre el recorrido político-filosófico de Gianni Tognoni con la historia de vida de los actores sociales argentino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Objetivo de la investigación:</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Comprender el impacto en el accionar de las comunidades, del aporte teórico del epidemiólogo Gianni Tognoni.</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Objetivos específico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Conocer las visiones de las comunidades antes y después el contacto con la Epidemiología Comunitaria</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Indagar las características de las comunidades, las luchas y conflictos sociales identificados por sus habitantes/vecino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Identificar los conceptos claves que permitieron la apropiación de la Epidemiología Comunitaria</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Recuperar las experiencias de vida, su dinámica y las prácticas de resistencia en el período neoliberal de los ’90 y de reorganización más reciente</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Reconstruir un mapa de la red de las comunidades que fueron involucradas en este proceso de reapropiación del concepto de ciudadanía</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Establecer la profundidad de los aportes de la Epidemiología Comunitaria en el diseño actual de las políticas sanitarias públicas estatal, provinciales, municipale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t>Breves lineamentos teóricos:</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La Epidemiología es la ciencia del diagnóstico, la predicción y la prevención de la salud en la comunidad.</w:t>
      </w:r>
    </w:p>
    <w:p>
      <w:pPr>
        <w:pStyle w:val="ListParagraph"/>
        <w:spacing w:lineRule="auto" w:line="360"/>
        <w:ind w:left="0" w:hanging="0"/>
        <w:jc w:val="both"/>
        <w:rPr>
          <w:rFonts w:ascii="Arial" w:hAnsi="Arial" w:cs="Arial"/>
          <w:sz w:val="24"/>
          <w:szCs w:val="24"/>
        </w:rPr>
      </w:pPr>
      <w:r>
        <w:rPr>
          <w:rFonts w:cs="Arial" w:ascii="Arial" w:hAnsi="Arial"/>
          <w:sz w:val="24"/>
          <w:szCs w:val="24"/>
        </w:rPr>
        <w:t>Es una ciencia de campo por lo cual cualquier intento de separarla de la realidad para transformarla en una disciplina puramente teórica-académica es destruirla, es alejarla del verdadero objetivo: la solución del problema de salud de la comunidad.</w:t>
      </w:r>
    </w:p>
    <w:p>
      <w:pPr>
        <w:pStyle w:val="ListParagraph"/>
        <w:spacing w:lineRule="auto" w:line="360"/>
        <w:ind w:left="0" w:hanging="0"/>
        <w:jc w:val="both"/>
        <w:rPr>
          <w:rFonts w:ascii="Arial" w:hAnsi="Arial" w:cs="Arial"/>
          <w:sz w:val="24"/>
          <w:szCs w:val="24"/>
        </w:rPr>
      </w:pPr>
      <w:r>
        <w:rPr>
          <w:rFonts w:cs="Arial" w:ascii="Arial" w:hAnsi="Arial"/>
          <w:sz w:val="24"/>
          <w:szCs w:val="24"/>
        </w:rPr>
        <w:t>En las propuestas de Gianni Tognoni además se deben tomar en cuenta varias sugerencias que socavan la “normal” transmisión de conceptos epidemiológicos:</w:t>
      </w:r>
    </w:p>
    <w:p>
      <w:pPr>
        <w:pStyle w:val="Normal"/>
        <w:spacing w:lineRule="auto" w:line="360"/>
        <w:jc w:val="both"/>
        <w:rPr>
          <w:rFonts w:ascii="Arial" w:hAnsi="Arial" w:cs="Arial"/>
          <w:sz w:val="24"/>
          <w:szCs w:val="24"/>
        </w:rPr>
      </w:pPr>
      <w:r>
        <w:rPr>
          <w:rFonts w:cs="Arial" w:ascii="Arial" w:hAnsi="Arial"/>
          <w:i/>
          <w:sz w:val="24"/>
          <w:szCs w:val="24"/>
        </w:rPr>
        <w:t>El uso del lenguaje como instrumento de ocultamiento de los verdaderos fines.</w:t>
      </w:r>
    </w:p>
    <w:p>
      <w:pPr>
        <w:pStyle w:val="ListParagraph"/>
        <w:spacing w:lineRule="auto" w:line="360"/>
        <w:ind w:left="0" w:hanging="0"/>
        <w:jc w:val="both"/>
        <w:rPr>
          <w:rFonts w:ascii="Arial" w:hAnsi="Arial" w:cs="Arial"/>
          <w:sz w:val="24"/>
          <w:szCs w:val="24"/>
        </w:rPr>
      </w:pPr>
      <w:r>
        <w:rPr>
          <w:rFonts w:cs="Arial" w:ascii="Arial" w:hAnsi="Arial"/>
          <w:sz w:val="24"/>
          <w:szCs w:val="24"/>
        </w:rPr>
        <w:t>El desafío de su planteo, que se pone en términos del “nuevo pensamiento”, es una nueva vertiente de clarificación de los términos mismos de referencia en nuestra sociedad, por el hecho de que</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hay como un ejercicio de llamar las cosas con palabras distintas, que no son solamente sinónimos un poco diferentes, sino que califican cosas totalmente opuestas. Por eso polarizan la atención por un lado (y desde el punto de vista doctrinal podrían provocar muchos debates), y por otro son como paralizantes.</w:t>
      </w:r>
      <w:r>
        <w:rPr>
          <w:rStyle w:val="FootnoteAnchor"/>
          <w:rFonts w:cs="Arial" w:ascii="Arial" w:hAnsi="Arial"/>
          <w:sz w:val="24"/>
          <w:szCs w:val="24"/>
        </w:rPr>
        <w:footnoteReference w:id="3"/>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 </w:t>
      </w:r>
    </w:p>
    <w:p>
      <w:pPr>
        <w:pStyle w:val="ListParagraph"/>
        <w:spacing w:lineRule="auto" w:line="360"/>
        <w:ind w:left="0" w:hanging="0"/>
        <w:jc w:val="both"/>
        <w:rPr>
          <w:rFonts w:ascii="Arial" w:hAnsi="Arial" w:cs="Arial"/>
          <w:sz w:val="24"/>
          <w:szCs w:val="24"/>
        </w:rPr>
      </w:pPr>
      <w:r>
        <w:rPr>
          <w:rFonts w:cs="Arial" w:ascii="Arial" w:hAnsi="Arial"/>
          <w:sz w:val="24"/>
          <w:szCs w:val="24"/>
        </w:rPr>
        <w:t>En este contexto por ejemplo no se habla más de salud sino enfermedades. Los informes no están más preparados por la Organización Mundial de Salud (OMS), sino que la agencia especializada en salud es el Banco Mundial. El primer informe, a principios de los ’80, se llamaba “Invertir en salud”; pero si bien la palabra salud se mantenía, ahora devenía un espacio de mercado, por el hecho de que la salud se había convertido en un área de desarrollo tecnológico importante con muchísimos intereses. El segundo informe se llama “El peso global de las enfermedades” con una terminología que se utiliza para calificar la deuda:”el cargo, el peso de la deuda.”</w:t>
      </w:r>
    </w:p>
    <w:p>
      <w:pPr>
        <w:pStyle w:val="ListParagraph"/>
        <w:spacing w:lineRule="auto" w:line="360"/>
        <w:ind w:left="0" w:hanging="0"/>
        <w:jc w:val="both"/>
        <w:rPr>
          <w:rFonts w:ascii="Arial" w:hAnsi="Arial" w:cs="Arial"/>
          <w:sz w:val="24"/>
          <w:szCs w:val="24"/>
        </w:rPr>
      </w:pPr>
      <w:r>
        <w:rPr>
          <w:rFonts w:cs="Arial" w:ascii="Arial" w:hAnsi="Arial"/>
          <w:sz w:val="24"/>
          <w:szCs w:val="24"/>
        </w:rPr>
        <w:t>Entonces los enfermos son considerados una carga para la sociedad.</w:t>
      </w:r>
    </w:p>
    <w:p>
      <w:pPr>
        <w:pStyle w:val="ListParagraph"/>
        <w:spacing w:lineRule="auto" w:line="360"/>
        <w:ind w:left="0" w:hanging="0"/>
        <w:jc w:val="both"/>
        <w:rPr>
          <w:rFonts w:ascii="Arial" w:hAnsi="Arial" w:cs="Arial"/>
          <w:sz w:val="24"/>
          <w:szCs w:val="24"/>
        </w:rPr>
      </w:pPr>
      <w:r>
        <w:rPr>
          <w:rFonts w:cs="Arial" w:ascii="Arial" w:hAnsi="Arial"/>
          <w:sz w:val="24"/>
          <w:szCs w:val="24"/>
        </w:rPr>
        <w:t>Continuando con esta perspectiva si cada enfermedad es una deuda desde el punto de vista de las sociedades, es un mercado desde el punto de vista de las transnacionales. Hay en acto una transformación completa en la manera de concebir las prioridades a las cuales debe hacer frente el Estado. El consenso es creado por las casas farmacéuticas. Las prioridades son las enfermedades crónicas, como la hipertensión, que permite mantener un paciente/cliente durante décadas, contenerlo, no curarlo. Así la depresión es una enfermedad que conviene al mercado, se controla, no se cura. Contemporáneamente hay campañas publicitarias que inculcan esta visión de las prioridades.</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El costo de los medicamentos, el no alcance por la mayoría es, para Gianni Tognoni, un instrumento de genocidio planificado.</w:t>
      </w:r>
    </w:p>
    <w:p>
      <w:pPr>
        <w:pStyle w:val="Normal"/>
        <w:spacing w:lineRule="auto" w:line="360"/>
        <w:jc w:val="both"/>
        <w:rPr>
          <w:rFonts w:ascii="Arial" w:hAnsi="Arial" w:cs="Arial"/>
          <w:i/>
          <w:i/>
          <w:sz w:val="24"/>
          <w:szCs w:val="24"/>
        </w:rPr>
      </w:pPr>
      <w:r>
        <w:rPr>
          <w:rFonts w:cs="Arial" w:ascii="Arial" w:hAnsi="Arial"/>
          <w:i/>
          <w:sz w:val="24"/>
          <w:szCs w:val="24"/>
        </w:rPr>
        <w:t xml:space="preserve">Como también acusa la finanza de planificar desigualdad que provoca genocidios silenciosos y ataca la impunidad de la cual goza el sistema financiero.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Desde el Tribunal Permanente de los Pueblos, del cual es el Secretario General, Gianni Tognoni amplifica las denuncias contra aquellos Estados que ajustan los gastos nacionales en salud y educación ya que considera que la prevención y el acceso a la salud en todo el territorio y sin límites económicos para los pobladores es la única manera de brindar el derecho humano a la salud.</w:t>
      </w:r>
    </w:p>
    <w:p>
      <w:pPr>
        <w:pStyle w:val="ListParagraph"/>
        <w:spacing w:lineRule="auto" w:line="360"/>
        <w:ind w:left="0" w:hanging="0"/>
        <w:jc w:val="both"/>
        <w:rPr>
          <w:rFonts w:ascii="Arial" w:hAnsi="Arial" w:cs="Arial"/>
          <w:sz w:val="24"/>
          <w:szCs w:val="24"/>
        </w:rPr>
      </w:pPr>
      <w:r>
        <w:rPr>
          <w:rFonts w:cs="Arial" w:ascii="Arial" w:hAnsi="Arial"/>
          <w:sz w:val="24"/>
          <w:szCs w:val="24"/>
        </w:rPr>
        <w:t>Estas posiciones, aparentemente novedosas, que son el resultado de décadas de resistencia a los dictámenes de los defensores del libre mercado y la labor de propagarlas en ambientes tan diferentes como centro de jubilados, sindicatos, seminarios en facultades de medicina, etc., tienen como objetivo el profundizar el análisis para organizar mejor una estrategia de reconversión de este proceso de mercantilización de las relaciones sociales.</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En la base del “nuevo pensamiento” está la convicción de que todos podemos ser actores de nuestra emancipación, desde los lugares que ocupemo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Respeto del campo de la salud hizo mella en transmitir instrumentos prácticos de auto-monitoreo de las comunidades de su problemática puntual. Considerando las personas como individuos únicos y particulares, pero insertados en un colectivo, trasmitió la urgencia de volver a ser protagonistas en el cambio desde lo territorial, organizándose y preparándose. Así se implementaron cursos de capacitación para “promotores de salud” , se fomentaron investigaciones interdisciplinarias realizando relaciones nunca creadas antes, como grupo de estudio con jueces y médicos, etc.</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La creación de un clima comunitario, más allá del éxito logrado o no, recompuso las redes social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Durante el periodo del terrorismo de Estado habían sido desmanteladas con la violencia y en el periodo neoliberal con la fragmentación de las comunidades, el ajuste económico y el achicamiento del Estado.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Desde esta perspectiva queremos encarar la medición del impacto y del alcance de sus aport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Diseño metodológic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La investigación se encuadra en un diseño de la investigación cualitativa, inserto en un paradigma interpretativo cuyo fundamento radica en la necesidad de comprender el sentido de la acción social en el contexto del mundo de vida y desde la perspectiva de los participantes (Vasilachis de Giardino, 2007:48). La técnica a implementar es la entrevista en profundidad y el instrumento la guía de pautas. Se decide por dicha técnica por que permite captar en su diversidad los sentidos, representaciones y prácticas cotidianas desde la perspectiva de los autor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Los entrevistados serán individuos “informantes” en el sentido que serán los actores principales en su comunidad en el impulsar un cambio en la estrategia de participación, o por su continuidad en el accionar en el territorio o por su incidencia en proponer los cambios de las prácticas.</w:t>
      </w:r>
    </w:p>
    <w:p>
      <w:pPr>
        <w:pStyle w:val="Normal"/>
        <w:spacing w:lineRule="auto" w:line="360"/>
        <w:jc w:val="both"/>
        <w:rPr>
          <w:rFonts w:ascii="Arial" w:hAnsi="Arial" w:cs="Arial"/>
          <w:sz w:val="24"/>
          <w:szCs w:val="24"/>
        </w:rPr>
      </w:pPr>
      <w:r>
        <w:rPr>
          <w:rFonts w:cs="Arial" w:ascii="Arial" w:hAnsi="Arial"/>
          <w:sz w:val="24"/>
          <w:szCs w:val="24"/>
        </w:rPr>
        <w:t>Este tipo de muestreo es especialmente útil porque son seleccionados directa e intencionalmente las personas que nos permiten cumplir los objetivos de la investigación, es decir, que el criterio de selección de los entrevistados es la conciencia de un cambio de perspectivas y no el de representatividad estadística. También se combina la realización del muestreo con el examen de la biografía del epidemiólogo Gianni Tognoni para averiguar cómo el recorrido filosófico-político madurado en su participación en los encuentros en Argentina permitió un acercamiento ulterior en el lenguaje utilizado, aumentando la efica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vances y posibles desenlaces en la investigación:</w:t>
      </w:r>
    </w:p>
    <w:p>
      <w:pPr>
        <w:pStyle w:val="Normal"/>
        <w:spacing w:lineRule="auto" w:line="360"/>
        <w:jc w:val="both"/>
        <w:rPr>
          <w:rFonts w:ascii="Arial" w:hAnsi="Arial" w:cs="Arial"/>
          <w:sz w:val="24"/>
          <w:szCs w:val="24"/>
        </w:rPr>
      </w:pPr>
      <w:r>
        <w:rPr>
          <w:rFonts w:cs="Arial" w:ascii="Arial" w:hAnsi="Arial"/>
          <w:sz w:val="24"/>
          <w:szCs w:val="24"/>
        </w:rPr>
        <w:t xml:space="preserve">Este trabajo está todavía en su primera etapa y deseo mantener un procedimiento abierto para que se encause hacia conclusiones inesperadas. Las largas charlas mantenidas hasta el momento, con Gianni Tognoni, me inducen a mantener esta postura provisoria hasta que surjan solos los posibles marcos teóricos. Se está perfilando un posible marco interpretativo que podría definirse en la senda del “capital social” que se fue acumulando en las organizaciones objeto de estudio y sus miembros. Las entrevistas hasta ahora efectuadas confirman que este abordaje puede ser útil a la teorización. La confianza mutua, las normas efectivas y las redes sociales que se van delineando en la reconstrucción histórica de la introducción de la Epidemiología Comunitaria en Córdoba permitirán tal vez medir el nivel de madurez democrática. El surgir del Grupo Argentino para el Uso Racional de Medicamentos (Gapurmed),  la implementación del Programa Probienestar (1993) y Hadob (Hipertensión Diabetes Obesidad) en el Pami, y la reivindicación del papel de los Trabajadores de la Salud; entre otras medidas concretas de implantar la Epidemiologia Comunitaria, podrían ser una manera de medir el impacto de los preceptos de Alma Ata en Argentina. Las necesidades comunes urgentes, motivaron la solidaridad y convocaron a varios sectores a aunar esfuerzos. Así que me estoy focalizando en el Movimiento para un Sistema Integral de Salud (Mosis), periodicizando su proceso de organización, considerando que su intersectorialidad permita reproducir un abanico variado del panorama local en el cual operó Gianni Tognoni. Siguiendo en la práctica de mi investigación el enfoque propuesto por el filósofo reproduzco su consejo: </w:t>
      </w:r>
    </w:p>
    <w:p>
      <w:pPr>
        <w:pStyle w:val="Normal"/>
        <w:spacing w:lineRule="auto" w:line="360"/>
        <w:ind w:left="284" w:hanging="0"/>
        <w:jc w:val="both"/>
        <w:rPr>
          <w:rFonts w:ascii="Arial" w:hAnsi="Arial" w:cs="Arial"/>
          <w:sz w:val="24"/>
          <w:szCs w:val="24"/>
        </w:rPr>
      </w:pPr>
      <w:r>
        <w:rPr>
          <w:rFonts w:cs="Arial" w:ascii="Arial" w:hAnsi="Arial"/>
          <w:sz w:val="24"/>
          <w:szCs w:val="24"/>
        </w:rPr>
        <w:t xml:space="preserve">En la investigación hace falta experimentar, sabiendo a qué criterios y reglas someterse para ser considerado fiel a los parámetros pero hace falta no perder la creatividad. Por eso no se deberían considerar teorías filosóficas a priori. Se cree de encontrar una lógica, mirando la historia ya recorrida, pero esto no es útil si no es para contestar a preguntas verdaderas. Es en el momento mismo de formulación de preguntas donde se inaugura un proceso de elaboración, de experimentación y los resultados no se pueden prever. Estos resultados pueden a veces también resolver la cuestión, pero es solo momentáneamente. </w:t>
      </w:r>
      <w:r>
        <w:rPr>
          <w:rStyle w:val="FootnoteAnchor"/>
          <w:rFonts w:cs="Arial" w:ascii="Arial" w:hAnsi="Arial"/>
          <w:sz w:val="24"/>
          <w:szCs w:val="24"/>
        </w:rPr>
        <w:footnoteReference w:id="4"/>
      </w:r>
    </w:p>
    <w:p>
      <w:pPr>
        <w:pStyle w:val="Normal"/>
        <w:spacing w:lineRule="auto" w:line="360"/>
        <w:jc w:val="both"/>
        <w:rPr>
          <w:rFonts w:ascii="Arial" w:hAnsi="Arial" w:cs="Arial"/>
          <w:sz w:val="24"/>
          <w:szCs w:val="24"/>
        </w:rPr>
      </w:pPr>
      <w:r>
        <w:rPr>
          <w:rFonts w:cs="Arial" w:ascii="Arial" w:hAnsi="Arial"/>
          <w:sz w:val="24"/>
          <w:szCs w:val="24"/>
        </w:rPr>
        <w:t>Personalmente me animo a encarar esta investigación siendo que la Epidemiología no es medicina, es más cercana a la historia, porque es el cuento de la historia de una enfermedad, pero para llegar a entender la evitabilidad, encontrando los responsables. Los responsables pueden ser agentes patógenos, provocados por contextos sociales y sanitarios. Estoy vislumbrando que los responsables son también marcos culturales, heredados o impuestos. Estoy introduciéndome al proceso de “desnaturalización”, “desenmascaramiento” que propuso, o revitalizó, Gianni Tognoni en Córdoba desde 198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Bibliografía</w:t>
      </w:r>
    </w:p>
    <w:p>
      <w:pPr>
        <w:pStyle w:val="Normal"/>
        <w:spacing w:lineRule="auto" w:line="360"/>
        <w:rPr>
          <w:rFonts w:ascii="Arial" w:hAnsi="Arial" w:cs="Arial"/>
          <w:sz w:val="24"/>
          <w:szCs w:val="24"/>
        </w:rPr>
      </w:pPr>
      <w:r>
        <w:rPr>
          <w:rFonts w:cs="Arial" w:ascii="Arial" w:hAnsi="Arial"/>
          <w:sz w:val="24"/>
          <w:szCs w:val="24"/>
        </w:rPr>
        <w:t xml:space="preserve">Foucalt, Michel,(1976), </w:t>
      </w:r>
      <w:r>
        <w:rPr>
          <w:rFonts w:cs="Arial" w:ascii="Arial" w:hAnsi="Arial"/>
          <w:i/>
          <w:sz w:val="24"/>
          <w:szCs w:val="24"/>
        </w:rPr>
        <w:t>Genealogía del racismo,</w:t>
      </w:r>
      <w:r>
        <w:rPr>
          <w:rFonts w:cs="Arial" w:ascii="Arial" w:hAnsi="Arial"/>
          <w:sz w:val="24"/>
          <w:szCs w:val="24"/>
        </w:rPr>
        <w:t>Buenos Aires, Caronte Ensayos</w:t>
      </w:r>
    </w:p>
    <w:p>
      <w:pPr>
        <w:pStyle w:val="Normal"/>
        <w:spacing w:lineRule="auto" w:line="360"/>
        <w:rPr>
          <w:rFonts w:ascii="Arial" w:hAnsi="Arial" w:cs="Arial"/>
          <w:sz w:val="24"/>
          <w:szCs w:val="24"/>
        </w:rPr>
      </w:pPr>
      <w:r>
        <w:rPr>
          <w:rFonts w:cs="Arial" w:ascii="Arial" w:hAnsi="Arial"/>
          <w:sz w:val="24"/>
          <w:szCs w:val="24"/>
        </w:rPr>
        <w:t xml:space="preserve">Foucalt, Michel, (1996), </w:t>
      </w:r>
      <w:r>
        <w:rPr>
          <w:rFonts w:cs="Arial" w:ascii="Arial" w:hAnsi="Arial"/>
          <w:i/>
          <w:sz w:val="24"/>
          <w:szCs w:val="24"/>
        </w:rPr>
        <w:t>La vida de los hombres infames</w:t>
      </w:r>
      <w:r>
        <w:rPr>
          <w:rFonts w:cs="Arial" w:ascii="Arial" w:hAnsi="Arial"/>
          <w:sz w:val="24"/>
          <w:szCs w:val="24"/>
        </w:rPr>
        <w:t>, Buenos Aires, Caronte Ensayos</w:t>
      </w:r>
    </w:p>
    <w:p>
      <w:pPr>
        <w:pStyle w:val="Normal"/>
        <w:spacing w:lineRule="auto" w:line="360"/>
        <w:rPr>
          <w:rFonts w:ascii="Arial" w:hAnsi="Arial" w:cs="Arial"/>
          <w:sz w:val="24"/>
          <w:szCs w:val="24"/>
          <w:lang w:val="en-US"/>
        </w:rPr>
      </w:pPr>
      <w:r>
        <w:rPr>
          <w:rFonts w:cs="Arial" w:ascii="Arial" w:hAnsi="Arial"/>
          <w:sz w:val="24"/>
          <w:szCs w:val="24"/>
          <w:lang w:val="en-US"/>
        </w:rPr>
        <w:t xml:space="preserve">Mc Keown, T., (1976), </w:t>
      </w:r>
      <w:r>
        <w:rPr>
          <w:rFonts w:cs="Arial" w:ascii="Arial" w:hAnsi="Arial"/>
          <w:i/>
          <w:sz w:val="24"/>
          <w:szCs w:val="24"/>
          <w:lang w:val="en-US"/>
        </w:rPr>
        <w:t>The role of medicine: dream, mirage or nemesis</w:t>
      </w:r>
      <w:r>
        <w:rPr>
          <w:rFonts w:cs="Arial" w:ascii="Arial" w:hAnsi="Arial"/>
          <w:sz w:val="24"/>
          <w:szCs w:val="24"/>
          <w:lang w:val="en-US"/>
        </w:rPr>
        <w:t>, London, Nuffield Provincial Hospitals Trust</w:t>
      </w:r>
    </w:p>
    <w:p>
      <w:pPr>
        <w:pStyle w:val="Normal"/>
        <w:spacing w:lineRule="auto" w:line="360"/>
        <w:rPr>
          <w:rFonts w:ascii="Arial" w:hAnsi="Arial" w:cs="Arial"/>
          <w:sz w:val="24"/>
          <w:szCs w:val="24"/>
        </w:rPr>
      </w:pPr>
      <w:r>
        <w:rPr>
          <w:rFonts w:cs="Arial" w:ascii="Arial" w:hAnsi="Arial"/>
          <w:sz w:val="24"/>
          <w:szCs w:val="24"/>
        </w:rPr>
        <w:t>Tognoni, Gianni, Analia Sampaoli, Horacio Barri, Butinof Mariana, (2011), Manual de Epidemiología Comunitaria, El camino de las comunidades, Córdoba, UNC</w:t>
      </w:r>
    </w:p>
    <w:p>
      <w:pPr>
        <w:pStyle w:val="Normal"/>
        <w:spacing w:lineRule="auto" w:line="360"/>
        <w:rPr>
          <w:rFonts w:ascii="Arial" w:hAnsi="Arial" w:cs="Arial"/>
          <w:sz w:val="24"/>
          <w:szCs w:val="24"/>
        </w:rPr>
      </w:pPr>
      <w:r>
        <w:rPr>
          <w:rFonts w:cs="Arial" w:ascii="Arial" w:hAnsi="Arial"/>
          <w:sz w:val="24"/>
          <w:szCs w:val="24"/>
        </w:rPr>
        <w:t xml:space="preserve">Declaración of Alma Ata, (1978) </w:t>
      </w:r>
      <w:hyperlink r:id="rId3">
        <w:r>
          <w:rPr>
            <w:rStyle w:val="InternetLink"/>
            <w:rFonts w:cs="Arial" w:ascii="Arial" w:hAnsi="Arial"/>
            <w:sz w:val="24"/>
            <w:szCs w:val="24"/>
          </w:rPr>
          <w:t>www.who.int/hpr/NPH/docs/declaration_almaata.pdf</w:t>
        </w:r>
      </w:hyperlink>
    </w:p>
    <w:p>
      <w:pPr>
        <w:pStyle w:val="Normal"/>
        <w:spacing w:lineRule="auto" w:line="360"/>
        <w:rPr>
          <w:rFonts w:ascii="Arial" w:hAnsi="Arial" w:cs="Arial"/>
          <w:sz w:val="24"/>
          <w:szCs w:val="24"/>
        </w:rPr>
      </w:pPr>
      <w:r>
        <w:rPr>
          <w:rFonts w:cs="Arial" w:ascii="Arial" w:hAnsi="Arial"/>
          <w:i/>
          <w:sz w:val="24"/>
          <w:szCs w:val="24"/>
        </w:rPr>
        <w:t>Cuadernos Emancipación Salud y Educación</w:t>
      </w:r>
      <w:r>
        <w:rPr>
          <w:rFonts w:cs="Arial" w:ascii="Arial" w:hAnsi="Arial"/>
          <w:sz w:val="24"/>
          <w:szCs w:val="24"/>
        </w:rPr>
        <w:t>, Córdoba</w:t>
      </w:r>
    </w:p>
    <w:p>
      <w:pPr>
        <w:pStyle w:val="Normal"/>
        <w:spacing w:lineRule="auto" w:line="360"/>
        <w:rPr>
          <w:rFonts w:ascii="Arial" w:hAnsi="Arial" w:cs="Arial"/>
          <w:sz w:val="24"/>
          <w:szCs w:val="24"/>
        </w:rPr>
      </w:pPr>
      <w:r>
        <w:rPr>
          <w:rFonts w:cs="Arial" w:ascii="Arial" w:hAnsi="Arial"/>
          <w:i/>
          <w:sz w:val="24"/>
          <w:szCs w:val="24"/>
        </w:rPr>
        <w:t>Salud y Sociedad</w:t>
      </w:r>
      <w:r>
        <w:rPr>
          <w:rFonts w:cs="Arial" w:ascii="Arial" w:hAnsi="Arial"/>
          <w:sz w:val="24"/>
          <w:szCs w:val="24"/>
        </w:rPr>
        <w:t>, Córdoba, Mosis</w:t>
      </w:r>
    </w:p>
    <w:p>
      <w:pPr>
        <w:pStyle w:val="Normal"/>
        <w:spacing w:lineRule="auto" w:line="360" w:before="0" w:after="200"/>
        <w:rPr>
          <w:rFonts w:ascii="Arial" w:hAnsi="Arial" w:cs="Arial"/>
          <w:sz w:val="24"/>
          <w:szCs w:val="24"/>
        </w:rPr>
      </w:pPr>
      <w:r>
        <w:rPr>
          <w:rFonts w:cs="Arial" w:ascii="Arial" w:hAnsi="Arial"/>
          <w:i/>
          <w:sz w:val="24"/>
          <w:szCs w:val="24"/>
        </w:rPr>
        <w:t>Boletín n.1 Area Salud</w:t>
      </w:r>
      <w:r>
        <w:rPr>
          <w:rFonts w:cs="Arial" w:ascii="Arial" w:hAnsi="Arial"/>
          <w:sz w:val="24"/>
          <w:szCs w:val="24"/>
        </w:rPr>
        <w:t>, Instituto de Estudio y Formación CTA (16/09/1999)</w:t>
      </w:r>
    </w:p>
    <w:sectPr>
      <w:footerReference w:type="default" r:id="rId4"/>
      <w:footnotePr>
        <w:numFmt w:val="decimal"/>
      </w:footnotePr>
      <w:type w:val="nextPage"/>
      <w:pgSz w:w="12240" w:h="15840"/>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09748"/>
    </w:sdtPr>
    <w:sdtContent>
      <w:p>
        <w:pPr>
          <w:pStyle w:val="Footer"/>
          <w:jc w:val="right"/>
          <w:rPr/>
        </w:pPr>
        <w:r>
          <w:rPr/>
          <w:t xml:space="preserve"> </w:t>
        </w: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rFonts w:ascii="Times New Roman" w:hAnsi="Times New Roman" w:cs="Times New Roman"/>
          <w:sz w:val="24"/>
          <w:szCs w:val="24"/>
        </w:rPr>
      </w:pPr>
      <w:r>
        <w:rPr>
          <w:rStyle w:val="FootnoteCharacters"/>
        </w:rPr>
        <w:footnoteRef/>
      </w:r>
      <w:r>
        <w:rPr/>
        <w:t xml:space="preserve"> </w:t>
      </w:r>
      <w:r>
        <w:rPr>
          <w:rFonts w:cs="Times New Roman"/>
          <w:sz w:val="20"/>
          <w:szCs w:val="20"/>
        </w:rPr>
        <w:t>OMS. Atención Primaria de la Salud, Alma Ata, 1978. OMS, Ginebra, 1981</w:t>
      </w:r>
    </w:p>
  </w:footnote>
  <w:footnote w:id="3">
    <w:p>
      <w:pPr>
        <w:pStyle w:val="Footnote"/>
        <w:rPr/>
      </w:pPr>
      <w:r>
        <w:rPr>
          <w:rStyle w:val="FootnoteCharacters"/>
        </w:rPr>
        <w:footnoteRef/>
      </w:r>
      <w:r>
        <w:rPr/>
        <w:t xml:space="preserve"> “</w:t>
      </w:r>
      <w:r>
        <w:rPr/>
        <w:t>Neoliberalismo: ¿Genocidio por Planificación de Desigualdad?” Bol. N°1 Área Salud Instituto Estudios y formación, CTA, Buenos Aires, 1999</w:t>
      </w:r>
    </w:p>
  </w:footnote>
  <w:footnote w:id="4">
    <w:p>
      <w:pPr>
        <w:pStyle w:val="Footnote"/>
        <w:rPr/>
      </w:pPr>
      <w:r>
        <w:rPr>
          <w:rStyle w:val="FootnoteCharacters"/>
        </w:rPr>
        <w:footnoteRef/>
      </w:r>
      <w:r>
        <w:rPr/>
        <w:t xml:space="preserve"> </w:t>
      </w:r>
      <w:r>
        <w:rPr/>
        <w:t>Entrevista a Gianni Tognoni 22/08/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747"/>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alfinalCar" w:customStyle="1">
    <w:name w:val="Texto nota al final Car"/>
    <w:basedOn w:val="DefaultParagraphFont"/>
    <w:link w:val="Endnote"/>
    <w:uiPriority w:val="99"/>
    <w:semiHidden/>
    <w:qFormat/>
    <w:rsid w:val="007e79b3"/>
    <w:rPr>
      <w:sz w:val="20"/>
      <w:szCs w:val="20"/>
    </w:rPr>
  </w:style>
  <w:style w:type="character" w:styleId="EndnoteCharacters">
    <w:name w:val="Endnote Characters"/>
    <w:basedOn w:val="DefaultParagraphFont"/>
    <w:uiPriority w:val="99"/>
    <w:semiHidden/>
    <w:unhideWhenUsed/>
    <w:qFormat/>
    <w:rsid w:val="007e79b3"/>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sid w:val="007e79b3"/>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semiHidden/>
    <w:qFormat/>
    <w:rsid w:val="0097259a"/>
    <w:rPr/>
  </w:style>
  <w:style w:type="character" w:styleId="PiedepginaCar" w:customStyle="1">
    <w:name w:val="Pie de página Car"/>
    <w:basedOn w:val="DefaultParagraphFont"/>
    <w:link w:val="Footer"/>
    <w:uiPriority w:val="99"/>
    <w:qFormat/>
    <w:rsid w:val="0097259a"/>
    <w:rPr/>
  </w:style>
  <w:style w:type="character" w:styleId="InternetLink">
    <w:name w:val="Hyperlink"/>
    <w:basedOn w:val="DefaultParagraphFont"/>
    <w:uiPriority w:val="99"/>
    <w:unhideWhenUsed/>
    <w:rsid w:val="002b633d"/>
    <w:rPr>
      <w:color w:val="0000FF" w:themeColor="hyperlink"/>
      <w:u w:val="single"/>
    </w:rPr>
  </w:style>
  <w:style w:type="character" w:styleId="TextonotapieCar" w:customStyle="1">
    <w:name w:val="Texto nota pie Car"/>
    <w:basedOn w:val="DefaultParagraphFont"/>
    <w:link w:val="Footnote"/>
    <w:uiPriority w:val="99"/>
    <w:semiHidden/>
    <w:qFormat/>
    <w:rsid w:val="007a2d4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9b3"/>
    <w:pPr>
      <w:spacing w:before="0" w:after="200"/>
      <w:ind w:left="720" w:hanging="0"/>
      <w:contextualSpacing/>
    </w:pPr>
    <w:rPr/>
  </w:style>
  <w:style w:type="paragraph" w:styleId="Endnote">
    <w:name w:val="Endnote Text"/>
    <w:basedOn w:val="Normal"/>
    <w:link w:val="TextonotaalfinalCar"/>
    <w:uiPriority w:val="99"/>
    <w:semiHidden/>
    <w:unhideWhenUsed/>
    <w:rsid w:val="007e79b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97259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7259a"/>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7a2d4f"/>
    <w:pPr>
      <w:spacing w:lineRule="auto" w:line="240" w:before="0" w:after="0"/>
    </w:pPr>
    <w:rPr>
      <w:sz w:val="20"/>
      <w:szCs w:val="20"/>
    </w:rPr>
  </w:style>
  <w:style w:type="paragraph" w:styleId="NormalWeb">
    <w:name w:val="Normal (Web)"/>
    <w:basedOn w:val="Normal"/>
    <w:uiPriority w:val="99"/>
    <w:unhideWhenUsed/>
    <w:qFormat/>
    <w:rsid w:val="00bc6226"/>
    <w:pPr>
      <w:spacing w:lineRule="auto" w:line="240" w:beforeAutospacing="1" w:afterAutospacing="1"/>
    </w:pPr>
    <w:rPr>
      <w:rFonts w:ascii="Times New Roman" w:hAnsi="Times New Roman" w:eastAsia="Times New Roman" w:cs="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alaurenti@hotmail.com/" TargetMode="External"/><Relationship Id="rId3" Type="http://schemas.openxmlformats.org/officeDocument/2006/relationships/hyperlink" Target="http://www.who.int/hpr/NPH/docs/declaration_almaata.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ersonalizado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9DFDB3-B4EA-4965-8699-73669C8C6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1</Pages>
  <Words>3144</Words>
  <Characters>17292</Characters>
  <CharactersWithSpaces>2039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59:00Z</dcterms:created>
  <dc:creator>nicolo</dc:creator>
  <dc:description/>
  <dc:language>en-US</dc:language>
  <cp:lastModifiedBy>nicolo</cp:lastModifiedBy>
  <cp:lastPrinted>2013-10-15T11:59:00Z</cp:lastPrinted>
  <dcterms:modified xsi:type="dcterms:W3CDTF">2013-10-16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