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AR"/>
        </w:rPr>
      </w:pPr>
      <w:r>
        <w:rPr>
          <w:rFonts w:cs="Arial" w:ascii="Arial" w:hAnsi="Arial"/>
          <w:lang w:val="es-AR"/>
        </w:rPr>
        <w:t>Apellido y nombre: Casali, Carolina.</w:t>
      </w:r>
    </w:p>
    <w:p>
      <w:pPr>
        <w:pStyle w:val="Normal"/>
        <w:spacing w:lineRule="auto" w:line="360"/>
        <w:jc w:val="both"/>
        <w:rPr>
          <w:rFonts w:ascii="Arial" w:hAnsi="Arial" w:cs="Arial"/>
          <w:lang w:val="es-AR"/>
        </w:rPr>
      </w:pPr>
      <w:r>
        <w:rPr>
          <w:rFonts w:cs="Arial" w:ascii="Arial" w:hAnsi="Arial"/>
          <w:lang w:val="es-AR"/>
        </w:rPr>
        <w:t>DNI: 30.836.697</w:t>
      </w:r>
    </w:p>
    <w:p>
      <w:pPr>
        <w:pStyle w:val="Normal"/>
        <w:spacing w:lineRule="auto" w:line="360"/>
        <w:jc w:val="both"/>
        <w:rPr>
          <w:rFonts w:ascii="Arial" w:hAnsi="Arial" w:cs="Arial"/>
          <w:lang w:val="es-AR"/>
        </w:rPr>
      </w:pPr>
      <w:r>
        <w:rPr>
          <w:rFonts w:cs="Arial" w:ascii="Arial" w:hAnsi="Arial"/>
          <w:lang w:val="es-AR"/>
        </w:rPr>
        <w:t>E-mail: carolina_casali@yahoo.com.ar</w:t>
      </w:r>
    </w:p>
    <w:p>
      <w:pPr>
        <w:pStyle w:val="Normal"/>
        <w:spacing w:lineRule="auto" w:line="360"/>
        <w:jc w:val="both"/>
        <w:rPr>
          <w:rFonts w:ascii="Arial" w:hAnsi="Arial" w:cs="Arial"/>
          <w:lang w:val="es-AR"/>
        </w:rPr>
      </w:pPr>
      <w:r>
        <w:rPr>
          <w:rFonts w:cs="Arial" w:ascii="Arial" w:hAnsi="Arial"/>
          <w:lang w:val="es-AR"/>
        </w:rPr>
        <w:t>Teléfono: 0351-153061924</w:t>
      </w:r>
    </w:p>
    <w:p>
      <w:pPr>
        <w:pStyle w:val="Normal"/>
        <w:spacing w:lineRule="auto" w:line="360"/>
        <w:jc w:val="both"/>
        <w:rPr/>
      </w:pPr>
      <w:r>
        <w:rPr>
          <w:rFonts w:cs="Arial" w:ascii="Arial" w:hAnsi="Arial"/>
          <w:lang w:val="es-AR"/>
        </w:rPr>
        <w:t>Institución de Procedencia: Doctorado en Semiótica, Centro de Estudios Avanzados, Universidad Nacional de Córdoba.</w:t>
      </w:r>
    </w:p>
    <w:p>
      <w:pPr>
        <w:pStyle w:val="Normal"/>
        <w:spacing w:lineRule="auto" w:line="360"/>
        <w:jc w:val="both"/>
        <w:rPr>
          <w:rFonts w:ascii="Arial" w:hAnsi="Arial" w:cs="Arial"/>
          <w:lang w:val="es-AR"/>
        </w:rPr>
      </w:pPr>
      <w:r>
        <w:rPr>
          <w:rFonts w:cs="Arial" w:ascii="Arial" w:hAnsi="Arial"/>
          <w:lang w:val="es-AR"/>
        </w:rPr>
        <w:t>Eje temático: Conflictos, reconocimiento y ampliación de derechos en democracia</w:t>
      </w:r>
    </w:p>
    <w:p>
      <w:pPr>
        <w:pStyle w:val="Normal"/>
        <w:spacing w:lineRule="auto" w:line="360"/>
        <w:jc w:val="both"/>
        <w:rPr>
          <w:rFonts w:ascii="Arial" w:hAnsi="Arial" w:cs="Arial"/>
          <w:lang w:val="es-AR"/>
        </w:rPr>
      </w:pPr>
      <w:r>
        <w:rPr>
          <w:rFonts w:cs="Arial" w:ascii="Arial" w:hAnsi="Arial"/>
          <w:lang w:val="es-AR"/>
        </w:rPr>
        <w:t>Palabras claves: Análisis del discurso - Discapacidad - Inclusión - Producciones audiovisuales- Representaciones sociales.</w:t>
      </w:r>
    </w:p>
    <w:p>
      <w:pPr>
        <w:pStyle w:val="Normal"/>
        <w:spacing w:lineRule="auto" w:line="360"/>
        <w:jc w:val="both"/>
        <w:rPr/>
      </w:pPr>
      <w:r>
        <w:rPr>
          <w:rFonts w:cs="Arial" w:ascii="Arial" w:hAnsi="Arial"/>
          <w:lang w:val="es-AR"/>
        </w:rPr>
        <w:t>Título de la ponencia: Sobre los modos de representación social de la discapacidad en los discursos audiovisuales argentin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Resume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n los últimos años se han producido en Argentina una serie de acciones y transformaciones políticas, jurídicas y sociales tendientes a la ampliación derechos y como correlato han generado un proceso de inclusión social de amplios sectores. En este marco, uno de los colectivos que ha logrado mayor visibilidad y reconocimiento en la agenda pública y política, ha sido el vinculado a las personas con discapacidad (en adelante, PCD). Muestra de ello ha sido la adhesión, en 2008 mediante la Ley Nº </w:t>
      </w:r>
      <w:r>
        <w:rPr>
          <w:rFonts w:cs="Arial" w:ascii="Arial" w:hAnsi="Arial"/>
          <w:sz w:val="22"/>
          <w:szCs w:val="22"/>
          <w:lang w:val="es-AR"/>
        </w:rPr>
        <w:t>26.378</w:t>
      </w:r>
      <w:r>
        <w:rPr>
          <w:rFonts w:cs="Arial" w:ascii="Arial" w:hAnsi="Arial"/>
          <w:lang w:val="es-AR"/>
        </w:rPr>
        <w:t>, a la Convención de los Derechos de las Personas con Discapacidad, aprobada por la ONU en 2006.</w:t>
      </w:r>
    </w:p>
    <w:p>
      <w:pPr>
        <w:pStyle w:val="Normal"/>
        <w:spacing w:lineRule="auto" w:line="360"/>
        <w:jc w:val="both"/>
        <w:rPr>
          <w:rFonts w:ascii="Arial" w:hAnsi="Arial" w:cs="Arial"/>
          <w:lang w:val="es-AR"/>
        </w:rPr>
      </w:pPr>
      <w:r>
        <w:rPr>
          <w:rFonts w:cs="Arial" w:ascii="Arial" w:hAnsi="Arial"/>
          <w:lang w:val="es-AR"/>
        </w:rPr>
        <w:t xml:space="preserve">Esta Convención se constituye como un nuevo discurso que entra en disputa con el paradigma canónico, denominado medico-céntrico, por la definición y el abordaje de esta problemática. Esta nueva concepción describe a la discapacidad como un problema de raíz social, ya que considera a la sociedad como la responsable/garante de los procesos de exclusión/inclusión. Sin embargo, el modelo médico, centrado en el individuo y su patología, continúa operando en la sociedad.  </w:t>
      </w:r>
    </w:p>
    <w:p>
      <w:pPr>
        <w:pStyle w:val="Prrafodelista"/>
        <w:spacing w:lineRule="auto" w:line="360"/>
        <w:ind w:left="0" w:hanging="0"/>
        <w:jc w:val="both"/>
        <w:rPr>
          <w:rFonts w:ascii="Arial" w:hAnsi="Arial" w:cs="Arial"/>
        </w:rPr>
      </w:pPr>
      <w:r>
        <w:rPr>
          <w:rFonts w:cs="Arial" w:ascii="Arial" w:hAnsi="Arial"/>
        </w:rPr>
        <w:t xml:space="preserve">En el presente trabajo pretendemos abordar, desde la teoría de los discursos sociales de Eliseo Verón, el documental Mundo Alas (2009, Gieco, Shindel, Molnar) a fin de analizar las representaciones sociales que allí se construyen con respecto a nuestra problemática. Es decir, pretendemos dar cuenta de las maneras en que se representa - visibiliza la figura de las PCD, qué lugar/es se les atribuye dentro de la estructura social y cómo se resuelven las tensiones-conflictos que se desprenden del vínculo entre minoría y sociedad, con el fin de dar cuenta de los sentidos, valoraciones y estereotipos que se construyen en torno a esta problemática, teniendo como marco de referencia estas dos maneras de definir tal cuestión. </w:t>
      </w:r>
    </w:p>
    <w:p>
      <w:pPr>
        <w:pStyle w:val="Prrafodelista"/>
        <w:spacing w:lineRule="auto" w:line="360"/>
        <w:ind w:left="0" w:hanging="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Sobre los modos de representación social de la discapacidad en los discursos audiovisuales argentinos.</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both"/>
        <w:rPr>
          <w:b/>
          <w:b/>
        </w:rPr>
      </w:pPr>
      <w:r>
        <w:rPr>
          <w:rFonts w:cs="Arial" w:ascii="Arial" w:hAnsi="Arial"/>
          <w:b/>
        </w:rPr>
        <w:t>1. La inclusión en clave de políticas de reconocimiento y distribución</w:t>
      </w:r>
    </w:p>
    <w:p>
      <w:pPr>
        <w:pStyle w:val="Normal"/>
        <w:spacing w:lineRule="auto" w:line="360"/>
        <w:jc w:val="both"/>
        <w:rPr/>
      </w:pPr>
      <w:r>
        <w:rPr>
          <w:rFonts w:cs="Arial" w:ascii="Arial" w:hAnsi="Arial"/>
        </w:rPr>
        <w:t xml:space="preserve">Este trabajo parte del supuesto de concebir a la inclusión social como un principio social y político que pretende reivindicar y garantizar todos los derechos que ostentan las personas, por el mero hecho de serlo, con el fin de propiciar la participación igualitaria y el desarrollo pleno de las mismas en la sociedad, valorando a la persona y respetando sus contribuciones al conjunto de la sociedad. En contraposición, consideramos que la  exclusión es un proceso “que lleva a ser expulsado, total o parcialmente, de cualquiera de los sistemas social, económico, político y cultural que determinan la integración de una persona en la sociedad. La exclusión social puede ser vista como la negación de los derechos civiles, políticos y sociales de los ciudadanos” (Samaniego de García, 2009:33). </w:t>
      </w:r>
    </w:p>
    <w:p>
      <w:pPr>
        <w:pStyle w:val="Normal"/>
        <w:spacing w:lineRule="auto" w:line="360"/>
        <w:jc w:val="both"/>
        <w:rPr/>
      </w:pPr>
      <w:r>
        <w:rPr>
          <w:rFonts w:cs="Arial" w:ascii="Arial" w:hAnsi="Arial"/>
        </w:rPr>
        <w:t xml:space="preserve">En esta línea, podemos entender que los procesos de inclusión pretenden promover una serie de políticas tendientes a alcanzar un estado de justicia social. De este modo y apoyándonos en los planteos de Nancy Fraser, entendemos que la búsqueda de justicia social se ha llevado acabo históricamente mediante políticas distributivas y políticas de reconocimiento. </w:t>
      </w:r>
    </w:p>
    <w:p>
      <w:pPr>
        <w:pStyle w:val="Normal"/>
        <w:spacing w:lineRule="auto" w:line="360"/>
        <w:jc w:val="both"/>
        <w:rPr/>
      </w:pPr>
      <w:r>
        <w:rPr>
          <w:rFonts w:cs="Arial" w:ascii="Arial" w:hAnsi="Arial"/>
        </w:rPr>
        <w:t xml:space="preserve">Con respecto a las primeras, ellas conciben que la injusticia está arraigada en la estructura político-económica de la sociedad. Por lo tanto, persiguen una redistribución socioeconómica que ponga fin a la explotación, la marginación económica y la privación de los bienes materiales indispensables para llevar una vida digna (Fraser, 1997: 21). </w:t>
      </w:r>
    </w:p>
    <w:p>
      <w:pPr>
        <w:pStyle w:val="Normal"/>
        <w:spacing w:lineRule="auto" w:line="360"/>
        <w:jc w:val="both"/>
        <w:rPr/>
      </w:pPr>
      <w:r>
        <w:rPr>
          <w:rFonts w:cs="Arial" w:ascii="Arial" w:hAnsi="Arial"/>
        </w:rPr>
        <w:t xml:space="preserve">En oposición, las políticas de reconocimiento entienden que la injusticia deriva de “patrones sociales de representación, interpretación y comunicación” (Fraser, 1997:22), la cual produce la dominación cultural, el no reconocimiento y el irrespeto. En consecuencia, estás medidas tiene por objetivo fomentar la aceptación y el respeto de la diferencia, como medio para combatir la injusticia cultural o simbólica. </w:t>
      </w:r>
    </w:p>
    <w:p>
      <w:pPr>
        <w:pStyle w:val="Normal"/>
        <w:spacing w:lineRule="auto" w:line="360"/>
        <w:jc w:val="both"/>
        <w:rPr>
          <w:rFonts w:ascii="Arial" w:hAnsi="Arial" w:cs="Arial"/>
        </w:rPr>
      </w:pPr>
      <w:r>
        <w:rPr>
          <w:rFonts w:cs="Arial" w:ascii="Arial" w:hAnsi="Arial"/>
        </w:rPr>
        <w:t>Ahora bien, dada la complejidad de los procesos de inclusión/exclusión que experimentan las personas con discapacidad (en adelante PCD) definimos a este colectivo como un grupo bidimensionalmente subordinado, en tanto que “padecen tanto una mala distribución como un reconocimiento erróneo en formas en las que ninguna de estas injusticias es un efecto indirecto de la otra, sino que ambas son primarias y co-originales” (Fraser, 2008: 91).</w:t>
      </w:r>
    </w:p>
    <w:p>
      <w:pPr>
        <w:pStyle w:val="Normal"/>
        <w:spacing w:lineRule="auto" w:line="360"/>
        <w:jc w:val="both"/>
        <w:rPr/>
      </w:pPr>
      <w:r>
        <w:rPr>
          <w:rFonts w:cs="Arial" w:ascii="Arial" w:hAnsi="Arial"/>
        </w:rPr>
        <w:t xml:space="preserve">Por lo tanto, afirmamos que es necesario analizar esta problemática a través de la articulación de estos dos paradigmas, con el objetivo de observar cómo es abordado este problema en la </w:t>
      </w:r>
      <w:r>
        <w:rPr>
          <w:rFonts w:cs="Arial" w:ascii="Arial" w:hAnsi="Arial"/>
          <w:lang w:val="es-AR"/>
        </w:rPr>
        <w:t>Convención de los Derechos de las Personas con Discapacidad.</w:t>
      </w:r>
      <w:r>
        <w:rPr>
          <w:rFonts w:cs="Arial" w:ascii="Arial" w:hAnsi="Arial"/>
        </w:rPr>
        <w:t xml:space="preserve"> De manera simultánea, al considerar esta Ley como parte de las condiciones de producción del documental Mundo Alas (2009, Gieco, Shindel, Molnar), pretendemos analizar, en clave de reconocimiento y/o distribución, los sentidos construidos y puestos a circular en este discur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De las condiciones de producción</w:t>
      </w:r>
    </w:p>
    <w:p>
      <w:pPr>
        <w:pStyle w:val="Normal"/>
        <w:spacing w:lineRule="auto" w:line="360"/>
        <w:jc w:val="both"/>
        <w:rPr/>
      </w:pPr>
      <w:r>
        <w:rPr>
          <w:rFonts w:cs="Arial" w:ascii="Arial" w:hAnsi="Arial"/>
        </w:rPr>
        <w:t xml:space="preserve">Al partir de la propuesta de Eliseo Verón (1998: 124-133), </w:t>
      </w:r>
      <w:r>
        <w:rPr>
          <w:rFonts w:cs="Arial" w:ascii="Arial" w:hAnsi="Arial"/>
          <w:lang w:val="es-ES"/>
        </w:rPr>
        <w:t>que entrelaza de manera indisociable la producción del sentido y los fenómenos sociales,</w:t>
      </w:r>
      <w:r>
        <w:rPr>
          <w:rFonts w:cs="Arial" w:ascii="Arial" w:hAnsi="Arial"/>
        </w:rPr>
        <w:t xml:space="preserve"> concebimos </w:t>
      </w:r>
      <w:r>
        <w:rPr>
          <w:rFonts w:cs="Arial" w:ascii="Arial" w:hAnsi="Arial"/>
          <w:lang w:val="es-ES"/>
        </w:rPr>
        <w:t xml:space="preserve">a la realidad como una construcción social producida mediante una red discursiva. Esta es producto de un trabajo social, el cual efectúa la colocación de sentido en materia significante, operación a través de la cual se producen los discursos que integran la semiosis. </w:t>
      </w:r>
    </w:p>
    <w:p>
      <w:pPr>
        <w:pStyle w:val="Normal"/>
        <w:spacing w:lineRule="auto" w:line="360"/>
        <w:jc w:val="both"/>
        <w:rPr/>
      </w:pPr>
      <w:r>
        <w:rPr>
          <w:rFonts w:cs="Arial" w:ascii="Arial" w:hAnsi="Arial"/>
          <w:lang w:val="es-ES"/>
        </w:rPr>
        <w:t>Al mismo tiempo, la materialidad del sentido producido nos posibilita el análisis de este, debido a que si entendemos a los discursos como productos de un sistema social e histórico, estos llevarán marcas que remiten al mismo. Es decir que, al abordar un discurso podemos dar cuenta de sus condiciones de producción, operación que se efectuar al establecer las relaciones que este mantiene con su exterioridad.</w:t>
      </w:r>
    </w:p>
    <w:p>
      <w:pPr>
        <w:pStyle w:val="Normal"/>
        <w:spacing w:lineRule="auto" w:line="360"/>
        <w:jc w:val="both"/>
        <w:rPr>
          <w:rFonts w:ascii="Arial" w:hAnsi="Arial" w:cs="Arial"/>
          <w:lang w:val="es-AR"/>
        </w:rPr>
      </w:pPr>
      <w:r>
        <w:rPr>
          <w:rFonts w:cs="Arial" w:ascii="Arial" w:hAnsi="Arial"/>
          <w:lang w:val="es-ES"/>
        </w:rPr>
        <w:t xml:space="preserve">En nuestro caso, Mundo Alas ha sido producido en el marco de </w:t>
      </w:r>
      <w:r>
        <w:rPr>
          <w:rFonts w:cs="Arial" w:ascii="Arial" w:hAnsi="Arial"/>
          <w:lang w:val="es-AR"/>
        </w:rPr>
        <w:t xml:space="preserve">una serie de acciones y transformaciones políticas, jurídicas y sociales tendientes a la ampliación derechos que se han producido en Argentina, luego de la crisis del 2001. En este proceso que apunta a la inclusión social y a la defensa de los derechos humanos, uno de los colectivos que ha logrado mayor visibilidad y reconocimiento en la agenda pública y política, ha sido el vinculado a las personas con discapacidad (en adelante, PCD). Muestra de ello ha sido la adhesión, en 2008 mediante la Ley Nº </w:t>
      </w:r>
      <w:r>
        <w:rPr>
          <w:rFonts w:cs="Arial" w:ascii="Arial" w:hAnsi="Arial"/>
          <w:sz w:val="22"/>
          <w:szCs w:val="22"/>
          <w:lang w:val="es-AR"/>
        </w:rPr>
        <w:t>26.378</w:t>
      </w:r>
      <w:r>
        <w:rPr>
          <w:rFonts w:cs="Arial" w:ascii="Arial" w:hAnsi="Arial"/>
          <w:lang w:val="es-AR"/>
        </w:rPr>
        <w:t>, a la Convención de los Derechos de las Personas con Discapacidad, aprobada por la ONU en 2006.</w:t>
      </w:r>
    </w:p>
    <w:p>
      <w:pPr>
        <w:pStyle w:val="Normal"/>
        <w:spacing w:lineRule="auto" w:line="360"/>
        <w:jc w:val="both"/>
        <w:rPr/>
      </w:pPr>
      <w:r>
        <w:rPr>
          <w:rFonts w:cs="Arial" w:ascii="Arial" w:hAnsi="Arial"/>
          <w:lang w:val="es-AR"/>
        </w:rPr>
        <w:t xml:space="preserve">Al mismo tiempo, cabe destacar que este documental ha sido co-producido por el INCAA y ha contado con el apoyo de la Comisión Nacional Asesora para la Integración de Personas Discapacitadas, órgano dependiente del Consejo Nacional de Coordinación de Políticas Sociales de la Presidencia de la Nación.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rPr>
      </w:pPr>
      <w:r>
        <w:rPr>
          <w:rFonts w:cs="Arial" w:ascii="Arial" w:hAnsi="Arial"/>
          <w:b/>
        </w:rPr>
        <w:t>3. Una breve descripción de lo expuesto en la Convención</w:t>
      </w:r>
    </w:p>
    <w:p>
      <w:pPr>
        <w:pStyle w:val="Normal"/>
        <w:spacing w:lineRule="auto" w:line="360"/>
        <w:jc w:val="both"/>
        <w:rPr/>
      </w:pPr>
      <w:r>
        <w:rPr>
          <w:rFonts w:cs="Arial" w:ascii="Arial" w:hAnsi="Arial"/>
        </w:rPr>
        <w:t>Este tratado propuesto por Naciones Unidas especifica que la discapacidad es “un concepto que evoluciona y resulta de la interacción entre las personas con deficiencias y las barreras debidas a la actitud y el entorno que evitan su participación plena y efectiva en la sociedad, en igualdad de condiciones con los demás” (Preámbulo, Inciso e). Al retomar el planteo de Fraser, concebimos que estas barreras remiten tanto a factores económicos, como a prejuicios y estereotipos que circulan en la sociedad, a nivel simbólico, sobre las mismas.</w:t>
      </w:r>
    </w:p>
    <w:p>
      <w:pPr>
        <w:pStyle w:val="Normal"/>
        <w:spacing w:lineRule="auto" w:line="360"/>
        <w:jc w:val="both"/>
        <w:rPr>
          <w:rFonts w:ascii="Arial" w:hAnsi="Arial" w:cs="Arial"/>
        </w:rPr>
      </w:pPr>
      <w:r>
        <w:rPr>
          <w:rFonts w:cs="Arial" w:ascii="Arial" w:hAnsi="Arial"/>
        </w:rPr>
        <w:t xml:space="preserve">A su vez, define a las PCD de manera amplia, al establece que </w:t>
      </w:r>
    </w:p>
    <w:p>
      <w:pPr>
        <w:pStyle w:val="Normal"/>
        <w:ind w:left="426" w:right="332" w:hanging="0"/>
        <w:jc w:val="both"/>
        <w:rPr>
          <w:rFonts w:ascii="Arial" w:hAnsi="Arial" w:cs="Arial"/>
        </w:rPr>
      </w:pPr>
      <w:r>
        <w:rPr>
          <w:rFonts w:cs="Arial" w:ascii="Arial" w:hAnsi="Arial"/>
        </w:rPr>
        <w:t>incluyen a aquellas que tengan deficiencias físicas, mentales, intelectuales o sensoriales a largo plazo que, al interactuar con diversas barreras, puedan impedir su participación plena y efectiva en la sociedad, en igualdad de condiciones con los demás (Art. 1, Inciso 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sobre la base de una perspectiva múltiple que abraca el desarrollo social, los derechos humanos y la no discriminación, esta Ley pretende promover y proteger los derechos y la dignidad de las PCD. Además, pone de manifiesto que pese a los diversos instrumentos y mecanismos adoptados, este colectivo continúa recibiendo un trato desigual, lo cual conlleva la vulneración de sus derechos. </w:t>
      </w:r>
    </w:p>
    <w:p>
      <w:pPr>
        <w:pStyle w:val="Normal"/>
        <w:spacing w:lineRule="auto" w:line="360"/>
        <w:jc w:val="both"/>
        <w:rPr/>
      </w:pPr>
      <w:r>
        <w:rPr>
          <w:rFonts w:cs="Arial" w:ascii="Arial" w:hAnsi="Arial"/>
        </w:rPr>
        <w:t>Por otra parte, hace hincapié en la situación de pobreza en la cual viven, a nivel mundial, la mayoría de las PCD, situación que la Convención pretende revertir. Así como así también, reconoce la importancia de garantizar los derechos a la accesibilidad al entorno físico, social, económico y cultural, a la salud y la educación y a la información y las comunicaciones, para que las PCD puedan gozar de todos los derechos humanos y las libertades fundamentales.</w:t>
      </w:r>
    </w:p>
    <w:p>
      <w:pPr>
        <w:pStyle w:val="Normal"/>
        <w:spacing w:lineRule="auto" w:line="360"/>
        <w:jc w:val="both"/>
        <w:rPr>
          <w:rFonts w:ascii="Arial" w:hAnsi="Arial" w:cs="Arial"/>
        </w:rPr>
      </w:pPr>
      <w:r>
        <w:rPr>
          <w:rFonts w:cs="Arial" w:ascii="Arial" w:hAnsi="Arial"/>
        </w:rPr>
        <w:t>Ya en el cuerpo de la Ley, esta compromete a los Estados partes a adoptar medidas con el fin de</w:t>
      </w:r>
    </w:p>
    <w:p>
      <w:pPr>
        <w:pStyle w:val="Normal"/>
        <w:ind w:left="993" w:hanging="0"/>
        <w:jc w:val="both"/>
        <w:rPr>
          <w:rFonts w:ascii="Arial" w:hAnsi="Arial" w:cs="Arial"/>
        </w:rPr>
      </w:pPr>
      <w:r>
        <w:rPr>
          <w:rFonts w:cs="Arial" w:ascii="Arial" w:hAnsi="Arial"/>
        </w:rPr>
        <w:t>sensibilizar a la sociedad (...) para que tome mayor conciencia respecto a las PCD y fomentar el respeto de los derechos y la dignidad de las personas; Luchar contra los estereotipos, los prejuicios y las prácticas nocivas respecto a las PCD (...) en todos los ámbitos de la vida; promover la toma de conciencia respecto de las capacidades y aportaciones de las PCD ( Art. 8)</w:t>
      </w:r>
    </w:p>
    <w:p>
      <w:pPr>
        <w:pStyle w:val="Normal"/>
        <w:ind w:left="993"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partir de estos elementos, podemos afirmar que esta Ley contempla, al promover la igualdad de condiciones y oportunidades, tanto políticas que tienen como objetivo una distribución equitativa de los recursos y de forma simultánea destaca y fomenta una política de reconocimiento de la diversidad. Por lo tanto, este tratado articula ambas propuestas con el objetivo de construir una sociedad más justa, igualitaria e inclusiv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4. Un viaje musical</w:t>
      </w:r>
    </w:p>
    <w:p>
      <w:pPr>
        <w:pStyle w:val="Normal"/>
        <w:spacing w:lineRule="auto" w:line="360"/>
        <w:jc w:val="both"/>
        <w:rPr/>
      </w:pPr>
      <w:r>
        <w:rPr>
          <w:rFonts w:cs="Arial" w:ascii="Arial" w:hAnsi="Arial"/>
          <w:lang w:val="es-AR"/>
        </w:rPr>
        <w:t xml:space="preserve">Mundo Alas es un documental que ha sido filmado, mayoritariamente, durante la gira nacional encabezada por León Gieco junto a un grupo de artistas con distintas discapacidades, realizada en el transcurso del 2007 y 2008. Este film, estrenado en 2009, fue producido por Magoya Films, dirigido por León Gieco, Sebastián Shindel y Fernando Molnar.  </w:t>
      </w:r>
    </w:p>
    <w:p>
      <w:pPr>
        <w:pStyle w:val="Normal"/>
        <w:spacing w:lineRule="auto" w:line="360"/>
        <w:jc w:val="both"/>
        <w:rPr>
          <w:rFonts w:ascii="Arial" w:hAnsi="Arial" w:cs="Arial"/>
          <w:lang w:val="es-AR"/>
        </w:rPr>
      </w:pPr>
      <w:r>
        <w:rPr>
          <w:rFonts w:cs="Arial" w:ascii="Arial" w:hAnsi="Arial"/>
          <w:lang w:val="es-AR"/>
        </w:rPr>
        <w:t>La película comienza con un movimiento de la cámara sobre una ruta, luego vemos a León Gieco mirar el paisaje a través de la ventanilla del colectivo. En paralelo, escuchamos la voz en off del músico quien narra brevemente cómo nació la iniciativa: “En los últimos quince años fui conociendo un grupo de maravillosos artistas. Ellos se fueron acercando a mí y me vieron como un puente para poder subir al escenario. En un momento, los reunía a todos e hicimos un primer concierto. A partir de ese día, surgió la idea de hacer una gira nacional”. La articulación de estas dos secuencias, sumada a la siguiente, nos anticipa la realización efectiva del proyecto expuesto.</w:t>
      </w:r>
    </w:p>
    <w:p>
      <w:pPr>
        <w:pStyle w:val="Normal"/>
        <w:spacing w:lineRule="auto" w:line="360"/>
        <w:jc w:val="both"/>
        <w:rPr>
          <w:rFonts w:ascii="Arial" w:hAnsi="Arial" w:cs="Arial"/>
          <w:lang w:val="es-AR"/>
        </w:rPr>
      </w:pPr>
      <w:r>
        <w:rPr>
          <w:rFonts w:cs="Arial" w:ascii="Arial" w:hAnsi="Arial"/>
          <w:lang w:val="es-AR"/>
        </w:rPr>
        <w:t xml:space="preserve">Luego, con una estructura similar, se presentan de a uno a los artistas que conforman el grupo. De este modo, vemos a cada uno de ellos en algún ámbito de su cotidianeidad, hablando a cámara y definiéndose en términos generales por un hacer vinculado al arte: “… soy empleado administrativo y bueno, aparte músico (…) a los 7 u 8 años empecé a estudiar y ahí no paré más con la música”, “soy cantora popular”, “yo comencé en la música cuando tenía catorce años”, “Me encantaría no dejar el canto nunca, porque el canto es mi vida”. A la hora de presentar a los integrantes de la agrupación AMMAR de tango danza el recurso es otro, no obstante persiste el énfasis en la dimensión artística de estos sujetos, ya que vemos un show del grupo en una milonga, en el cual el presentador anuncia: “Señoras y señores con ustedes estos grandes bailarines de tango…”. </w:t>
      </w:r>
    </w:p>
    <w:p>
      <w:pPr>
        <w:pStyle w:val="Normal"/>
        <w:spacing w:lineRule="auto" w:line="360"/>
        <w:jc w:val="both"/>
        <w:rPr/>
      </w:pPr>
      <w:r>
        <w:rPr>
          <w:rFonts w:cs="Arial" w:ascii="Arial" w:hAnsi="Arial"/>
          <w:lang w:val="es-AR"/>
        </w:rPr>
        <w:t>Una presentación totalmente diferente es la realizada por Demián Frontera, quien en ningún momento manifiesta su hacer, sino que denuncia una situación: “Por ahí en una esquina hay una bajada de cordón y en la otra no (…) pero el que no puede ¿qué hace? Tiene que pedir ayuda… y te digo la verdad, teniendo una discapacidad, por lo menos a me pasa y creo que a varios que estamos, de las personas que tenemos una discapacidad motriz al menos, no nos gusta pedir ayuda. Te acostumbras a hacerlo porque no te queda otra…”.  Sin embargo, luego el enunciador captura su hacer –estrategia utilizada también en las presentaciones de los otros integrantes-, y así podemos ver a Damián en un salón ensayando con su compañera de baile.</w:t>
      </w:r>
    </w:p>
    <w:p>
      <w:pPr>
        <w:pStyle w:val="Normal"/>
        <w:spacing w:lineRule="auto" w:line="360"/>
        <w:jc w:val="both"/>
        <w:rPr>
          <w:rFonts w:ascii="Arial" w:hAnsi="Arial" w:cs="Arial"/>
          <w:lang w:val="es-AR"/>
        </w:rPr>
      </w:pPr>
      <w:r>
        <w:rPr>
          <w:rFonts w:cs="Arial" w:ascii="Arial" w:hAnsi="Arial"/>
          <w:lang w:val="es-AR"/>
        </w:rPr>
        <w:t xml:space="preserve">Cabe destacar que en cada una de estas situaciones encontramos, como elemento invariante, el encuentro de cada uno de estos personajes con León Gieco, quien llega con el fin de proponerles la realización de la gira. Ante esta invitación, en términos generales se manifiestan diferentes estados de alegría y expectación: “Para mi esto es un sueño hecho realidad”, “para mi es un desafío”, “yo soñé que…soñé que estábamos en el Luna Park, que ya habíamos empezado la gira”.  </w:t>
      </w:r>
    </w:p>
    <w:p>
      <w:pPr>
        <w:pStyle w:val="Normal"/>
        <w:spacing w:lineRule="auto" w:line="360"/>
        <w:jc w:val="both"/>
        <w:rPr>
          <w:rFonts w:ascii="Arial" w:hAnsi="Arial" w:cs="Arial"/>
          <w:lang w:val="es-AR"/>
        </w:rPr>
      </w:pPr>
      <w:r>
        <w:rPr>
          <w:rFonts w:cs="Arial" w:ascii="Arial" w:hAnsi="Arial"/>
          <w:lang w:val="es-AR"/>
        </w:rPr>
        <w:t xml:space="preserve">Luego, el relato continúa con una breve secuencia, en la que vemos a cada integrante prepararse para el viaje. Finalmente, con el colectivo de fondo que lleva inscripto </w:t>
      </w:r>
      <w:r>
        <w:rPr>
          <w:rFonts w:cs="Arial" w:ascii="Arial" w:hAnsi="Arial"/>
          <w:i/>
          <w:lang w:val="es-AR"/>
        </w:rPr>
        <w:t>Mundo Alas</w:t>
      </w:r>
      <w:r>
        <w:rPr>
          <w:rFonts w:cs="Arial" w:ascii="Arial" w:hAnsi="Arial"/>
          <w:lang w:val="es-AR"/>
        </w:rPr>
        <w:t xml:space="preserve"> en sus laterales, León anuncia a cámara el inicio efectivo de la gira: “Bueno, ya subimos todo”. </w:t>
      </w:r>
    </w:p>
    <w:p>
      <w:pPr>
        <w:pStyle w:val="Normal"/>
        <w:spacing w:lineRule="auto" w:line="360"/>
        <w:jc w:val="both"/>
        <w:rPr>
          <w:rFonts w:ascii="Arial" w:hAnsi="Arial" w:cs="Arial"/>
          <w:lang w:val="es-AR"/>
        </w:rPr>
      </w:pPr>
      <w:r>
        <w:rPr>
          <w:rFonts w:cs="Arial" w:ascii="Arial" w:hAnsi="Arial"/>
          <w:lang w:val="es-AR"/>
        </w:rPr>
        <w:t xml:space="preserve">Seguidamente, el documental retrata diversos momentos vinculados a la experiencia de la gira, como por ejemplo los ensayos, el armado del repertorio, las presentaciones en distintas localidades, el análisis de los shows por parte de León Gieco y los aristas, la reunión con los productores del sello discográfico EMI con el fin de lanzar el disco de Mundo Alas. </w:t>
      </w:r>
    </w:p>
    <w:p>
      <w:pPr>
        <w:pStyle w:val="Normal"/>
        <w:spacing w:lineRule="auto" w:line="360"/>
        <w:jc w:val="both"/>
        <w:rPr>
          <w:rFonts w:ascii="Arial" w:hAnsi="Arial" w:cs="Arial"/>
          <w:lang w:val="es-AR"/>
        </w:rPr>
      </w:pPr>
      <w:r>
        <w:rPr>
          <w:rFonts w:cs="Arial" w:ascii="Arial" w:hAnsi="Arial"/>
          <w:lang w:val="es-AR"/>
        </w:rPr>
        <w:t xml:space="preserve">De la misma manera, se muestran algunos momentos de esparcimiento del grupo -como por ejemplo, la realización de un fogón en el campo, una tarde en algún río serrano o la navegación en catamarán por el Río Paraná-, situaciones en las que, generalmente, se manifiestan los deseos, las expectativas o los sentimientos que cada uno experimenta: “La gira esta que vamos a hacer ahora va a ser muy emocionante”, “le pedí –al gauchito Gil- que terminemos la gira en el Luna Park”, “Yo creo que una vez que la película salga a las salas (…) acá va a llover más de una oferta para cada uno de nosotros”, “siempre mi sueño ha sido hacer semejante gira”, “Me hace feliz… deseos uno tiene muchos, pero yo en este momento creo que se me están cumpliendo los deseos que tenía”, “ …es la primera vez que siento pertenencia en un grupo desde el amor, desde el respeto, desde la unidad, desde comprender, tolerar, desde aunar, desde no ver lo que falta, sino lo que hay”. </w:t>
      </w:r>
    </w:p>
    <w:p>
      <w:pPr>
        <w:pStyle w:val="Normal"/>
        <w:spacing w:lineRule="auto" w:line="360"/>
        <w:jc w:val="both"/>
        <w:rPr/>
      </w:pPr>
      <w:r>
        <w:rPr>
          <w:rFonts w:cs="Arial" w:ascii="Arial" w:hAnsi="Arial"/>
          <w:lang w:val="es-AR"/>
        </w:rPr>
        <w:t xml:space="preserve">Como así también, se muestra una conversación entre Gieco y el resto del grupo, en la cual el músico santafesino comenta cómo vive la experiencia: “Hay una diferencia muy grande entre que yo me vaya de gira con Mundo Alas y que me vaya de gira con mi grupo. Yo cuando toco con mi banda soy ‘León Gieco y su banda’. En cambio esto es una cosa que funciona sola, porque ese mundo interior que ustedes tiene me supera a mi (…) yo me tengo que acomodar a ustedes (…) nunca en mi vida me había sentido uno más”.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Al mismo tiempo, se aborda algunos fragmentos de la vida de los artistas con discapacidad, de este modo escuchamos -algunas veces en diálogo con León Gieco y otras hablando a cámara- el relato en primera persona de la historia de Damián Frontera y su deseo de “formar una familia”, de Carina Spina y su sueño de “vivir gracias a la música”, la ruptura de Alejandro Davio con su ex novia, la historia de amor entre Nidia y Eduardo,  la relación de amistad entre Beto y Pancho Chévez. </w:t>
      </w:r>
    </w:p>
    <w:p>
      <w:pPr>
        <w:pStyle w:val="Normal"/>
        <w:spacing w:lineRule="auto" w:line="360"/>
        <w:jc w:val="both"/>
        <w:rPr>
          <w:rFonts w:ascii="Arial" w:hAnsi="Arial" w:cs="Arial"/>
          <w:lang w:val="es-AR"/>
        </w:rPr>
      </w:pPr>
      <w:r>
        <w:rPr>
          <w:rFonts w:cs="Arial" w:ascii="Arial" w:hAnsi="Arial"/>
          <w:lang w:val="es-AR"/>
        </w:rPr>
        <w:t xml:space="preserve">Hacia el final, el deseo tan anhelado se cumple y Mundo Alas realiza su presentación ante un Luna Park colmado de espectadores. Allí, nuevamente se capturan los sentimientos de algunos miembros del grupo: “Yo al Luna entré pero de espectador, ser parte yo del espectáculo en el escenario, para mi es algo mágico”, “Es mi sueño, es un sueño hecho realidad”. Al finalizar el show, vemos la ovación del público que aplaude de pié y  a los artistas con discapacidad firmar autógrafos. Seguidamente, se muestran una serie de didascalias en las cuales se expone el presente artístico de cada uno de los miembros del grupo. Por último, vemos de manera intercalada con los créditos, imágenes del casamiento entre Démian Frontera y Soledad -a quien conoció durante la gira- acompañados por León Gieco y todos los artistas con discapacidad.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5. El sueño del artista</w:t>
      </w:r>
    </w:p>
    <w:p>
      <w:pPr>
        <w:pStyle w:val="Normal"/>
        <w:spacing w:lineRule="auto" w:line="360"/>
        <w:jc w:val="both"/>
        <w:rPr>
          <w:rFonts w:ascii="Arial" w:hAnsi="Arial" w:cs="Arial"/>
          <w:lang w:val="es-AR"/>
        </w:rPr>
      </w:pPr>
      <w:r>
        <w:rPr>
          <w:rFonts w:cs="Arial" w:ascii="Arial" w:hAnsi="Arial"/>
          <w:lang w:val="es-AR"/>
        </w:rPr>
        <w:t>Al entender a este discurso como un relato, siguiendo la propuesta de Metz (1972:35-51), hemos elegido algunas herramientas que proporciona Algirdas Greimas para el análisis de este tipo de discursos. Es así que nos centramos en la sintaxis actancial, la cual intenta dar cuenta de la estructura narrativa mediante la observación de la función que cada actante ocupa en relación a las transformaciones presentes en el relato (Triquell, X y Otros, 2011: 81).</w:t>
      </w:r>
      <w:r>
        <w:rPr>
          <w:rFonts w:cs="Arial" w:ascii="Arial" w:hAnsi="Arial"/>
          <w:sz w:val="18"/>
          <w:szCs w:val="18"/>
          <w:lang w:val="es-AR"/>
        </w:rPr>
        <w:t xml:space="preserve"> </w:t>
      </w:r>
    </w:p>
    <w:p>
      <w:pPr>
        <w:pStyle w:val="Normal"/>
        <w:spacing w:lineRule="auto" w:line="360"/>
        <w:jc w:val="both"/>
        <w:rPr/>
      </w:pPr>
      <w:r>
        <w:rPr>
          <w:rFonts w:cs="Arial" w:ascii="Arial" w:hAnsi="Arial"/>
          <w:lang w:val="es-AR"/>
        </w:rPr>
        <w:t>En base a esta teoría, podemos decir que este relato encontramos, en términos generales, dos programas narrativos de base correspondientes a dos sujetos de hacer distintos. El primero está encarnado por León Gieco como sujeto actante, quien tiene como objeto de búsqueda la realización de la gira nacional con los artistas con discapacidad. Este actante cuenta con las competencias necesarias para conjugarse con su objeto, ya que cuenta con un deseo que se manifiesta en un querer-hacer. Al mismo tiempo, ostenta un saber-hacer que deriva de su oficio y su larga trayectoria musical y, por último, tiene un poder-hacer, el cual radica en su prestigio y reconocimiento en el ámbito musical, lo cual le permite contar con los recursos materiales para llevar acabo su hacer.</w:t>
      </w:r>
    </w:p>
    <w:p>
      <w:pPr>
        <w:pStyle w:val="Normal"/>
        <w:spacing w:lineRule="auto" w:line="360"/>
        <w:jc w:val="both"/>
        <w:rPr>
          <w:rFonts w:ascii="Arial" w:hAnsi="Arial" w:cs="Arial"/>
          <w:lang w:val="es-AR"/>
        </w:rPr>
      </w:pPr>
      <w:r>
        <w:rPr>
          <w:rFonts w:cs="Arial" w:ascii="Arial" w:hAnsi="Arial"/>
          <w:lang w:val="es-AR"/>
        </w:rPr>
        <w:t xml:space="preserve">Al mismo tiempo, nos encontramos con otro sujeto actante colectivo, representado por los artistas con discapacidad, quienes tienen por objeto de búsqueda el ser reconocidos socialmente como artistas. Para conjugase con ese fin, este sujeto cuenta con ciertos atributos, es decir tienen un querer –hacer, así como también un saber-hacer basado en el desarrollo de sus actitudes artísticas. No obstante, no están dotados de un poder-hacer, ya que no cuentan con los recursos y los medios que requiere la realización de su hacer. </w:t>
      </w:r>
    </w:p>
    <w:p>
      <w:pPr>
        <w:pStyle w:val="Normal"/>
        <w:spacing w:lineRule="auto" w:line="360"/>
        <w:jc w:val="both"/>
        <w:rPr>
          <w:rFonts w:ascii="Arial" w:hAnsi="Arial" w:cs="Arial"/>
          <w:lang w:val="es-AR"/>
        </w:rPr>
      </w:pPr>
      <w:r>
        <w:rPr>
          <w:rFonts w:cs="Arial" w:ascii="Arial" w:hAnsi="Arial"/>
          <w:lang w:val="es-AR"/>
        </w:rPr>
        <w:t xml:space="preserve">Sin embargo, es aquí donde se cruzan ambos programas narrativos, ya que ambos sujetos se convierten en ayudantes en la realización del hacer del otro. Es decir, Gieco tiene como función ser el ayudante en el hacer de los artistas con discapacidad, ya que gracias a sus competencias – sobre todo aquella que refiere al poder-hacer- y a su hacer, este sujeto colectivo logra conjugarse con su objet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6. A modo de cierre</w:t>
      </w:r>
    </w:p>
    <w:p>
      <w:pPr>
        <w:pStyle w:val="Normal"/>
        <w:spacing w:lineRule="auto" w:line="360"/>
        <w:jc w:val="both"/>
        <w:rPr>
          <w:rFonts w:ascii="Arial" w:hAnsi="Arial" w:cs="Arial"/>
          <w:lang w:val="es-AR"/>
        </w:rPr>
      </w:pPr>
      <w:r>
        <w:rPr>
          <w:rFonts w:cs="Arial" w:ascii="Arial" w:hAnsi="Arial"/>
          <w:lang w:val="es-AR"/>
        </w:rPr>
        <w:t xml:space="preserve">Luego de este recorrido teórico y analítico, podemos decir que Mundo Alas no busca  impulsar una discusión con respecto a promover políticas que fomenten una redistribución de los recursos, como así tampoco plantea aquellas que persiguen un reconocimiento y un respeto por la diversidad. Esto se debe, en primer lugar, a que el documental destaca de manera reiterada la faceta artística de las PCD, centrándose en sus anhelos, expectativas y sueños individuales. Esta operación eclipsa de manera total la situación de discapacidad en la cual viven estos sujetos y de este modo invisibiliza cualquier tipo de conflicto que se genera en la relación entre este colectivo y la sociedad.  </w:t>
      </w:r>
    </w:p>
    <w:p>
      <w:pPr>
        <w:pStyle w:val="Normal"/>
        <w:spacing w:lineRule="auto" w:line="360"/>
        <w:jc w:val="both"/>
        <w:rPr>
          <w:rFonts w:ascii="Arial" w:hAnsi="Arial" w:cs="Arial"/>
          <w:lang w:val="es-AR"/>
        </w:rPr>
      </w:pPr>
      <w:r>
        <w:rPr>
          <w:rFonts w:cs="Arial" w:ascii="Arial" w:hAnsi="Arial"/>
          <w:lang w:val="es-AR"/>
        </w:rPr>
        <w:t xml:space="preserve">De manera paralela, observamos que el film propone al destinatario un relato tranquilizador, ya que, como dijimos, no presenta ningún tipo de conflicto. Al mismo tiempo, se destaca un discurso utópico y esperanzador, similar al sueño americano, ya que estas personas realizan su sueño personal de ser reconocidos en el ambiente artístico, gracias a la intervención fortuita y cuasi-mágica de León Gieco. Por lo tanto descarta así, cualquier tipo de discusión sobre las transformaciones necesarias para obtener una sociedad inclusiva y más justa.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rPr>
        <w:t>7. Bibliografía</w:t>
      </w:r>
    </w:p>
    <w:p>
      <w:pPr>
        <w:pStyle w:val="Normal"/>
        <w:spacing w:lineRule="auto" w:line="360"/>
        <w:jc w:val="both"/>
        <w:rPr>
          <w:rFonts w:ascii="Arial" w:hAnsi="Arial" w:cs="Arial"/>
        </w:rPr>
      </w:pPr>
      <w:r>
        <w:rPr>
          <w:rFonts w:cs="Arial" w:ascii="Arial" w:hAnsi="Arial"/>
        </w:rPr>
        <w:t>Fraser, Nancy (1997), Iustitia Interrupta. Reflexiones críticas desde la posición “postsocialista</w:t>
      </w:r>
      <w:r>
        <w:rPr>
          <w:rFonts w:cs="Arial" w:ascii="Arial" w:hAnsi="Arial"/>
          <w:i/>
        </w:rPr>
        <w:t>”</w:t>
      </w:r>
      <w:r>
        <w:rPr>
          <w:rFonts w:cs="Arial" w:ascii="Arial" w:hAnsi="Arial"/>
        </w:rPr>
        <w:t>, Siglo del Hombre Editores, Colombia.</w:t>
      </w:r>
    </w:p>
    <w:p>
      <w:pPr>
        <w:pStyle w:val="Normal"/>
        <w:spacing w:lineRule="auto" w:line="360"/>
        <w:jc w:val="both"/>
        <w:rPr>
          <w:rFonts w:ascii="Arial" w:hAnsi="Arial" w:cs="Arial"/>
        </w:rPr>
      </w:pPr>
      <w:r>
        <w:rPr>
          <w:rFonts w:cs="Arial" w:ascii="Arial" w:hAnsi="Arial"/>
        </w:rPr>
        <w:t xml:space="preserve">Fraser, Nancy (2008), “La justicia social en la era de la política de identidad: redistribución, reconocimiento y participación”, en Revista de Trabajo, Año 4, Número 6.  </w:t>
      </w:r>
    </w:p>
    <w:p>
      <w:pPr>
        <w:pStyle w:val="Normal"/>
        <w:spacing w:lineRule="auto" w:line="360"/>
        <w:jc w:val="both"/>
        <w:rPr/>
      </w:pPr>
      <w:r>
        <w:rPr>
          <w:rFonts w:cs="Arial" w:ascii="Arial" w:hAnsi="Arial"/>
          <w:lang w:val="es-AR"/>
        </w:rPr>
        <w:t>Metz, Christian (1972)</w:t>
      </w:r>
      <w:r>
        <w:rPr>
          <w:rFonts w:cs="Arial" w:ascii="Arial" w:hAnsi="Arial"/>
          <w:i/>
          <w:lang w:val="es-AR"/>
        </w:rPr>
        <w:t xml:space="preserve"> </w:t>
      </w:r>
      <w:r>
        <w:rPr>
          <w:rFonts w:cs="Arial" w:ascii="Arial" w:hAnsi="Arial"/>
          <w:lang w:val="es-AR"/>
        </w:rPr>
        <w:t>Ensayo sobre la significación en el cine. Editorial Tiempo contemporáneo, Buenos Aires. Págs. 35-51</w:t>
      </w:r>
    </w:p>
    <w:p>
      <w:pPr>
        <w:pStyle w:val="Normal"/>
        <w:spacing w:lineRule="auto" w:line="360"/>
        <w:jc w:val="both"/>
        <w:rPr/>
      </w:pPr>
      <w:r>
        <w:rPr>
          <w:rFonts w:cs="Arial" w:ascii="Arial" w:hAnsi="Arial"/>
        </w:rPr>
        <w:t>Samaniego de García, Pilar (2009), Personas con discapacidad y acceso a servicios educativos en Latinoamérica. Breve análisis de la situación, Ediciones Cinca, España, Madrid.</w:t>
      </w:r>
    </w:p>
    <w:p>
      <w:pPr>
        <w:pStyle w:val="Footnote"/>
        <w:spacing w:lineRule="auto" w:line="360"/>
        <w:rPr/>
      </w:pPr>
      <w:r>
        <w:rPr>
          <w:rFonts w:cs="Arial" w:ascii="Arial" w:hAnsi="Arial"/>
          <w:sz w:val="24"/>
          <w:szCs w:val="24"/>
          <w:lang w:val="es-AR"/>
        </w:rPr>
        <w:t>Triquell, X y Otros (2011) Contar con imágenes. Una introducción a la narrativa fílmica. Editorial Brujas, Córdoba.</w:t>
      </w:r>
    </w:p>
    <w:p>
      <w:pPr>
        <w:pStyle w:val="Normal"/>
        <w:spacing w:lineRule="auto" w:line="360"/>
        <w:jc w:val="both"/>
        <w:rPr/>
      </w:pPr>
      <w:r>
        <w:rPr>
          <w:rFonts w:cs="Arial" w:ascii="Arial" w:hAnsi="Arial"/>
          <w:lang w:val="es-AR"/>
        </w:rPr>
        <w:t>Verón, Eliseo (1998), La Semiosis Social. Fragmento de una teoría de la discursividad, Gedisa Editorial, Colección El mamífero parlante, Barcelona, España.</w:t>
      </w:r>
    </w:p>
    <w:p>
      <w:pPr>
        <w:pStyle w:val="Normal"/>
        <w:spacing w:lineRule="auto" w:line="360"/>
        <w:jc w:val="both"/>
        <w:rPr>
          <w:rFonts w:ascii="Arial" w:hAnsi="Arial" w:cs="Arial"/>
          <w:lang w:val="es-AR"/>
        </w:rPr>
      </w:pPr>
      <w:r>
        <w:rPr>
          <w:rFonts w:cs="Arial" w:ascii="Arial" w:hAnsi="Arial"/>
          <w:lang w:val="es-A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es-MX" w:bidi="hi-IN"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widowControl/>
      <w:ind w:left="708" w:hanging="0"/>
    </w:pPr>
    <w:rPr>
      <w:rFonts w:eastAsia="Times New Roman" w:cs="Times New Roman"/>
      <w:kern w:val="0"/>
      <w:lang w:val="es-ES" w:bidi="ar-SA"/>
    </w:rPr>
  </w:style>
  <w:style w:type="paragraph" w:styleId="Footnote">
    <w:name w:val="Footnote Text"/>
    <w:basedOn w:val="Normal"/>
    <w:pPr>
      <w:widowControl/>
      <w:suppressAutoHyphens w:val="false"/>
    </w:pPr>
    <w:rPr>
      <w:rFonts w:eastAsia="Times New Roman" w:cs="Times New Roman"/>
      <w:kern w:val="0"/>
      <w:sz w:val="20"/>
      <w:szCs w:val="20"/>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13:00Z</dcterms:created>
  <dc:creator>Gaston Zepeda</dc:creator>
  <dc:description/>
  <cp:keywords/>
  <dc:language>en-US</dc:language>
  <cp:lastModifiedBy>Gaston Zepeda</cp:lastModifiedBy>
  <dcterms:modified xsi:type="dcterms:W3CDTF">2013-10-16T16:13:00Z</dcterms:modified>
  <cp:revision>2</cp:revision>
  <dc:subject/>
  <dc:title>Poner en tensión la Ley (como exterioridad) con el film Mundo Alas, intentando dilucidar el espititu de la ley en los términos propuestos por Fraser; es decir reconocimiento y redistribución</dc:title>
</cp:coreProperties>
</file>