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ra: María Alicia Cáce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NI: 23.824.33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o electrónico de referencia: paracaceres@hot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éfono: 0351 - 1539383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titución de procedencia: Facultad de Artes y Centro de Estudios Avanzados – Universidad Nacional de Córdo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je temático: Comunicación y polític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abras clave: intervención social – fotografía y medios audiovisuales – políticas públicas – ciudadanía comunicativa – representativi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ítulo de la ponencia: </w:t>
      </w:r>
    </w:p>
    <w:p>
      <w:pPr>
        <w:pStyle w:val="Normal"/>
        <w:spacing w:lineRule="auto" w:line="360" w:before="0" w:after="0"/>
        <w:ind w:right="-234" w:hanging="0"/>
        <w:rPr>
          <w:rFonts w:ascii="Times New Roman" w:hAnsi="Times New Roman" w:cs="Times New Roman"/>
          <w:b/>
          <w:b/>
          <w:sz w:val="24"/>
          <w:szCs w:val="24"/>
        </w:rPr>
      </w:pPr>
      <w:r>
        <w:rPr>
          <w:rFonts w:cs="Times New Roman" w:ascii="Times New Roman" w:hAnsi="Times New Roman"/>
          <w:b/>
          <w:sz w:val="24"/>
          <w:szCs w:val="24"/>
        </w:rPr>
        <w:t>¡Soplar y hacer botellas! La incidencia de las políticas públicas en la diversificación de esquemas de producción en el campo de la intervención social con fotografía y medios audiovisu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ño 2001 probablemente resulte, en el imaginario de gran parte de los argentinos, un ícono de la expresión popular en rechazo a las políticas públicas de achicamiento del Estado. Expresión que habitó masivamente el espacio público, como resistencia al modelo político y económico que había sumido al país en una profunda crisis, transformando negativamente las condiciones materiales y las experiencias individuales y sociales de grandes sectores de la población.</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s experiencias de participación, organización y resistencia popular, como fueron las asambleas barriales, la organización de los trabajadores desocupados, la recuperación de fábricas bajo control obrero, la infinidad de marchas y manifestaciones que ocuparon cotidianamente el espacio público; se sumó la emergencia de una gran cantidad de relatos provenientes de los sectores marginalizados y de los circuitos periféricos de producción en comunicación y arte, que contribuyeron a poner fin al “triunfo de la globalización neoliberal como relato inevitable” (Reguillo, 2002: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diversidad de expresiones artísticas, comunicativas y educativas que combinan el plano de la expresión con una preocupación política y social, se volcaron al espacio público con el objetivo de producir sentidos para dar visibilidad a determinadas problemáticas sociales, disputar representatividad de algunos sectores, fortalecer instancias organizativas, etc. </w:t>
      </w:r>
      <w:r>
        <w:rPr>
          <w:rFonts w:cs="Times New Roman" w:ascii="Times New Roman" w:hAnsi="Times New Roman"/>
          <w:sz w:val="24"/>
          <w:szCs w:val="24"/>
          <w:lang w:val="es-MX"/>
        </w:rPr>
        <w:t xml:space="preserve">Dentro de esta emergencia recurrente de prácticas de expresión, se reconoció una serie de prácticas de intervención social, donde la producción se abordaba a través de la fotografía y los medios audiovisuales y que se desarrollaron en Córdoba durante la década siguiente al 2001. Las mismas compartían la pertenencia múltiple al campo de lo educativo, de lo artístico y de la intervención social. </w:t>
      </w:r>
      <w:r>
        <w:rPr>
          <w:rFonts w:cs="Times New Roman" w:ascii="Times New Roman" w:hAnsi="Times New Roman"/>
          <w:sz w:val="24"/>
          <w:szCs w:val="24"/>
        </w:rPr>
        <w:t>Donde es el trabajo hacia una construcción colectiva  lo que “conlleva la oportunidad de un proceso subjetivante” (Duschatzky y Correa, 2004:81). El empoderamiento de los sujetos -a través de los relatos construidos y de las prácticas ejercidas- como determinante de dos dimensiones que contribuyen a la configuración del campo local: en primer término “lo colectivo/social” y en segundo “lo individual/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os fines de este análisis las denominamos prácticas </w:t>
      </w:r>
      <w:r>
        <w:rPr>
          <w:rFonts w:cs="Times New Roman" w:ascii="Times New Roman" w:hAnsi="Times New Roman"/>
          <w:b/>
          <w:sz w:val="24"/>
          <w:szCs w:val="24"/>
        </w:rPr>
        <w:t>artístico-educativas</w:t>
      </w:r>
      <w:r>
        <w:rPr>
          <w:rFonts w:cs="Times New Roman" w:ascii="Times New Roman" w:hAnsi="Times New Roman"/>
          <w:sz w:val="24"/>
          <w:szCs w:val="24"/>
        </w:rPr>
        <w:t xml:space="preserve"> de intervención social con fotografía y medios audiovisu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e la emergencia de este grupo de prácticas en la escena pública, nos preguntamos acerca de cómo es que este escenario de producción audiovisual y fotográfica en el campo de las prácticas de intervención social tuvo lugar en la ciudad de Córdoba y regiones cerca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áles han sido los acontecimientos que posibilitaron el desarrollo de experiencias de intervención social concebidas con el objetivo de diversificar las ventanas de exhibi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nos rasgos comunes, una variedad de experi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ualmente se consideraron las siguientes prácticas artístico-educativas para identificar, a través del análisis, los factores predominantes que determinaron su emergencia y sus configuraciones particulares:</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i/>
          <w:sz w:val="24"/>
          <w:szCs w:val="24"/>
        </w:rPr>
        <w:t>Taller de Fotoperiodismo de la Arzobispo Castellano:</w:t>
      </w:r>
      <w:r>
        <w:rPr>
          <w:rFonts w:cs="Times New Roman" w:ascii="Times New Roman" w:hAnsi="Times New Roman"/>
          <w:b/>
          <w:sz w:val="24"/>
          <w:szCs w:val="24"/>
        </w:rPr>
        <w:t xml:space="preserve"> </w:t>
      </w:r>
      <w:r>
        <w:rPr>
          <w:rFonts w:cs="Times New Roman" w:ascii="Times New Roman" w:hAnsi="Times New Roman"/>
          <w:sz w:val="24"/>
          <w:szCs w:val="24"/>
        </w:rPr>
        <w:t>Durante tres años (entre 2005 y 2007) se desarrolló en barrio Suárez un taller de fotografía autorreferencial con jóvenes desescolarizados, que habían cursado en la escuela Arzobispo Castellano su nivel primario y años más tarde volvían a molestar a través de las ventanas.</w:t>
      </w:r>
    </w:p>
    <w:p>
      <w:pPr>
        <w:pStyle w:val="ListParagraph"/>
        <w:numPr>
          <w:ilvl w:val="0"/>
          <w:numId w:val="1"/>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i/>
          <w:sz w:val="24"/>
          <w:szCs w:val="24"/>
        </w:rPr>
        <w:t>Metáfora del país:</w:t>
      </w:r>
      <w:r>
        <w:rPr>
          <w:rFonts w:cs="Times New Roman" w:ascii="Times New Roman" w:hAnsi="Times New Roman"/>
          <w:b/>
          <w:sz w:val="24"/>
          <w:szCs w:val="24"/>
        </w:rPr>
        <w:t xml:space="preserve"> </w:t>
      </w:r>
      <w:r>
        <w:rPr>
          <w:rFonts w:cs="Times New Roman" w:ascii="Times New Roman" w:hAnsi="Times New Roman"/>
          <w:sz w:val="24"/>
          <w:szCs w:val="24"/>
        </w:rPr>
        <w:t>En Villa San Isidro, el cambio de intendente en el 2008 trajo consigo la renovación arbitraria del personal del programa de salud preventiva. Los vecinos se organizaron en la realización de un video de denuncia que recuperó el trabajo que se venía desarrollando en la comunidad.</w:t>
      </w:r>
    </w:p>
    <w:p>
      <w:pPr>
        <w:pStyle w:val="ListParagraph"/>
        <w:numPr>
          <w:ilvl w:val="0"/>
          <w:numId w:val="1"/>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aller de Fotografía Estenopeica y Revista No me leas</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n Mendiolaza se invita a los jóvenes que permanecen en una plaza del barrio a participar de un taller de fotografía Estenopeica. A medida que se consolida el grupo la actividad se va institucionalizando en una escuela el marco de los CAJ (programa de Centros de Actividades Juveniles) y se amplía a la producción de la Revista No me leas</w:t>
      </w:r>
      <w:r>
        <w:rPr>
          <w:rFonts w:cs="Times New Roman" w:ascii="Times New Roman" w:hAnsi="Times New Roman"/>
          <w:b/>
          <w:sz w:val="24"/>
          <w:szCs w:val="24"/>
        </w:rPr>
        <w:t>.</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lang w:eastAsia="es-AR"/>
        </w:rPr>
      </w:pPr>
      <w:r>
        <w:rPr>
          <w:rFonts w:cs="Times New Roman" w:ascii="Times New Roman" w:hAnsi="Times New Roman"/>
          <w:i/>
          <w:sz w:val="24"/>
          <w:szCs w:val="24"/>
        </w:rPr>
        <w:t>El Seco y el Mojao:</w:t>
      </w:r>
      <w:r>
        <w:rPr>
          <w:rFonts w:cs="Times New Roman" w:ascii="Times New Roman" w:hAnsi="Times New Roman"/>
          <w:b/>
          <w:sz w:val="24"/>
          <w:szCs w:val="24"/>
        </w:rPr>
        <w:t xml:space="preserve"> </w:t>
      </w:r>
      <w:r>
        <w:rPr>
          <w:rFonts w:cs="Times New Roman" w:ascii="Times New Roman" w:hAnsi="Times New Roman"/>
          <w:sz w:val="24"/>
          <w:szCs w:val="24"/>
        </w:rPr>
        <w:t>Entre 2008 y 2013 se desarrolla un largometraje documental producido por el Centro de producción audiovisual Trabajo de Campo junto con el Movimiento Campesino de Córdoba, para retratar la problemática de la distribución desigual del agua en el noroeste de la provincia de Córdoba. Los campesinos co-producen la película y también la actúan. Declarada de interés especial por el INCAA.</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lang w:eastAsia="es-AR"/>
        </w:rPr>
      </w:pPr>
      <w:r>
        <w:rPr>
          <w:rFonts w:cs="Times New Roman" w:ascii="Times New Roman" w:hAnsi="Times New Roman"/>
          <w:i/>
          <w:sz w:val="24"/>
          <w:szCs w:val="24"/>
        </w:rPr>
        <w:t>Y sanará la tierra… Mujeres en movimiento:</w:t>
      </w:r>
      <w:r>
        <w:rPr>
          <w:rFonts w:cs="Times New Roman" w:ascii="Times New Roman" w:hAnsi="Times New Roman"/>
          <w:sz w:val="24"/>
          <w:szCs w:val="24"/>
          <w:lang w:eastAsia="es-AR"/>
        </w:rPr>
        <w:t xml:space="preserve"> entre 2005 y 2006 un equipo de universitarios conjuntamente con el equipo de salud de APENOC, en el Movimiento Campesino de Córdoba, al noroeste de la provincia de Córdoba realiza un video documental que recupera la tarea del área de salud de la organización, donde el eje abordado fue ¿qué nos pasa a las mujeres?</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i/>
          <w:sz w:val="24"/>
          <w:szCs w:val="24"/>
        </w:rPr>
        <w:t>El Calefón Cine:</w:t>
      </w:r>
      <w:r>
        <w:rPr>
          <w:rFonts w:cs="Times New Roman" w:ascii="Times New Roman" w:hAnsi="Times New Roman"/>
          <w:sz w:val="24"/>
          <w:szCs w:val="24"/>
        </w:rPr>
        <w:t xml:space="preserve"> Desde el 2004 se forma en Córdoba una productora de cine y televisión,</w:t>
      </w:r>
      <w:r>
        <w:rPr>
          <w:rFonts w:eastAsia="Times New Roman" w:cs="Times New Roman" w:ascii="Times New Roman" w:hAnsi="Times New Roman"/>
          <w:sz w:val="24"/>
          <w:szCs w:val="24"/>
          <w:lang w:eastAsia="es-AR"/>
        </w:rPr>
        <w:t xml:space="preserve"> que en sus producciones manifiesta un interés por lo social articulado con instituciones y organizaciones sociales. El objetivo es generar espacios de reflexión y discusión a través de sus producciones, apostando a </w:t>
      </w:r>
      <w:r>
        <w:rPr>
          <w:rFonts w:cs="Times New Roman" w:ascii="Times New Roman" w:hAnsi="Times New Roman"/>
          <w:sz w:val="24"/>
          <w:szCs w:val="24"/>
        </w:rPr>
        <w:t>un espectador activo y reflexivo, que dialogue con la película, un cine movilizador que aporte a la transformación social.</w:t>
      </w:r>
    </w:p>
    <w:p>
      <w:pPr>
        <w:pStyle w:val="ListParagraph"/>
        <w:numPr>
          <w:ilvl w:val="0"/>
          <w:numId w:val="1"/>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Talleres ABCine y Cine Tiza, Festival intercolegial de cine del Mercosur: </w:t>
      </w:r>
      <w:r>
        <w:rPr>
          <w:rFonts w:cs="Times New Roman" w:ascii="Times New Roman" w:hAnsi="Times New Roman"/>
          <w:sz w:val="24"/>
          <w:szCs w:val="24"/>
        </w:rPr>
        <w:t xml:space="preserve">En el IPEM 268 Deán Funes, desde el 2009 se realiza un festival intercolegial de cortometrajes. Consiste en una pantalla de exhibición de producciones escolares y un espacio de capacitación e instrucción para docentes y alumnos de los colegios inscriptos, bajo el nombre "ABCine". Busca instalarse en América Latina como un circuito alternativo de formación, distribución y exhibición de las producciones juveniles escolares. </w:t>
      </w:r>
    </w:p>
    <w:p>
      <w:pPr>
        <w:pStyle w:val="ListParagraph"/>
        <w:numPr>
          <w:ilvl w:val="0"/>
          <w:numId w:val="2"/>
        </w:numPr>
        <w:spacing w:lineRule="auto" w:line="360" w:before="0" w:after="0"/>
        <w:ind w:left="426" w:hanging="284"/>
        <w:contextualSpacing w:val="false"/>
        <w:jc w:val="both"/>
        <w:rPr>
          <w:rFonts w:ascii="Times New Roman" w:hAnsi="Times New Roman" w:cs="Times New Roman"/>
          <w:sz w:val="24"/>
          <w:szCs w:val="24"/>
        </w:rPr>
      </w:pPr>
      <w:r>
        <w:rPr>
          <w:rFonts w:cs="Times New Roman" w:ascii="Times New Roman" w:hAnsi="Times New Roman"/>
          <w:i/>
          <w:sz w:val="24"/>
          <w:szCs w:val="24"/>
        </w:rPr>
        <w:t>Taller de Fotografía en Bouwer:</w:t>
      </w:r>
      <w:r>
        <w:rPr>
          <w:rFonts w:cs="Times New Roman" w:ascii="Times New Roman" w:hAnsi="Times New Roman"/>
          <w:sz w:val="24"/>
          <w:szCs w:val="24"/>
        </w:rPr>
        <w:t xml:space="preserve"> Durante cuatro años el colectivo Mirada Photo coordinó un taller de fotografía con internas del penal. El objetivo fue generar oportunidades de expresión individuales y colectivas en las mujeres que conformaron el grupo, a través de la producción fotográfica.</w:t>
      </w:r>
    </w:p>
    <w:p>
      <w:pPr>
        <w:pStyle w:val="ListParagraph"/>
        <w:numPr>
          <w:ilvl w:val="0"/>
          <w:numId w:val="2"/>
        </w:numPr>
        <w:spacing w:lineRule="auto" w:line="360" w:before="0" w:after="0"/>
        <w:ind w:left="426" w:hanging="284"/>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Mi primer mundo: </w:t>
      </w:r>
      <w:r>
        <w:rPr>
          <w:rFonts w:cs="Times New Roman" w:ascii="Times New Roman" w:hAnsi="Times New Roman"/>
          <w:sz w:val="24"/>
          <w:szCs w:val="24"/>
        </w:rPr>
        <w:t>D</w:t>
      </w:r>
      <w:r>
        <w:rPr>
          <w:rFonts w:cs="Times New Roman" w:ascii="Times New Roman" w:hAnsi="Times New Roman"/>
          <w:sz w:val="24"/>
          <w:szCs w:val="24"/>
          <w:lang w:eastAsia="es-AR"/>
        </w:rPr>
        <w:t>ocumental con niños y niñas de diferentes comunidades del noroeste cordobés, realizado entre 2008 y 2012, en el que ellos mismos narran cómo viven el mundo; generando tanto instancias de autorreconocimiento como de reconocimiento de los otros.</w:t>
      </w:r>
    </w:p>
    <w:p>
      <w:pPr>
        <w:pStyle w:val="ListParagraph"/>
        <w:numPr>
          <w:ilvl w:val="0"/>
          <w:numId w:val="2"/>
        </w:numPr>
        <w:spacing w:lineRule="auto" w:line="360" w:before="0" w:after="0"/>
        <w:ind w:left="426" w:hanging="360"/>
        <w:contextualSpacing w:val="false"/>
        <w:jc w:val="both"/>
        <w:rPr>
          <w:rFonts w:ascii="Arial" w:hAnsi="Arial" w:cs="Arial"/>
          <w:sz w:val="24"/>
          <w:szCs w:val="24"/>
        </w:rPr>
      </w:pPr>
      <w:r>
        <w:rPr>
          <w:rFonts w:cs="Times New Roman" w:ascii="Times New Roman" w:hAnsi="Times New Roman"/>
          <w:i/>
          <w:sz w:val="24"/>
          <w:szCs w:val="24"/>
        </w:rPr>
        <w:t>Soy de Bella Vista</w:t>
      </w:r>
      <w:r>
        <w:rPr>
          <w:rFonts w:cs="Times New Roman" w:ascii="Times New Roman" w:hAnsi="Times New Roman"/>
          <w:sz w:val="24"/>
          <w:szCs w:val="24"/>
        </w:rPr>
        <w:t>: D</w:t>
      </w:r>
      <w:r>
        <w:rPr>
          <w:rFonts w:cs="Times New Roman" w:ascii="Times New Roman" w:hAnsi="Times New Roman"/>
          <w:sz w:val="24"/>
          <w:szCs w:val="24"/>
          <w:lang w:val="es-MX"/>
        </w:rPr>
        <w:t xml:space="preserve">ocumental social </w:t>
      </w:r>
      <w:r>
        <w:rPr>
          <w:rFonts w:cs="Times New Roman" w:ascii="Times New Roman" w:hAnsi="Times New Roman"/>
          <w:sz w:val="24"/>
          <w:szCs w:val="24"/>
        </w:rPr>
        <w:t xml:space="preserve">con adolescentes del barrio de Bella Vista, realizado en Córdoba entre 1999 y 2002, utilizando lo que se denominó metodología de </w:t>
      </w:r>
      <w:r>
        <w:rPr>
          <w:rFonts w:cs="Times New Roman" w:ascii="Times New Roman" w:hAnsi="Times New Roman"/>
          <w:i/>
          <w:sz w:val="24"/>
          <w:szCs w:val="24"/>
        </w:rPr>
        <w:t>autorrepresentación</w:t>
      </w:r>
      <w:r>
        <w:rPr>
          <w:rFonts w:cs="Times New Roman" w:ascii="Times New Roman" w:hAnsi="Times New Roman"/>
          <w:sz w:val="24"/>
          <w:szCs w:val="24"/>
        </w:rPr>
        <w:t xml:space="preserve">, con el objetivo de desnaturalizar lecturas estigmatizantes sobre ellos mismos y sobre aspectos de su vida cotidiana. </w:t>
      </w:r>
    </w:p>
    <w:p>
      <w:pPr>
        <w:pStyle w:val="ListParagraph"/>
        <w:numPr>
          <w:ilvl w:val="0"/>
          <w:numId w:val="3"/>
        </w:numPr>
        <w:spacing w:lineRule="auto" w:line="360"/>
        <w:ind w:left="426" w:hanging="360"/>
        <w:jc w:val="both"/>
        <w:rPr>
          <w:rFonts w:ascii="Times New Roman" w:hAnsi="Times New Roman" w:cs="Times New Roman"/>
          <w:sz w:val="24"/>
          <w:szCs w:val="24"/>
          <w:lang w:eastAsia="es-AR"/>
        </w:rPr>
      </w:pPr>
      <w:r>
        <w:rPr>
          <w:rFonts w:cs="Times New Roman" w:ascii="Times New Roman" w:hAnsi="Times New Roman"/>
          <w:i/>
          <w:sz w:val="24"/>
          <w:szCs w:val="24"/>
        </w:rPr>
        <w:t>Asociación Civil Tagua</w:t>
      </w:r>
      <w:r>
        <w:rPr>
          <w:rFonts w:cs="Times New Roman" w:ascii="Times New Roman" w:hAnsi="Times New Roman"/>
          <w:sz w:val="24"/>
          <w:szCs w:val="24"/>
        </w:rPr>
        <w:t xml:space="preserve">: Desde el año 2004 en el barrio Pizarro de Unquillo se desarrollan espacios de </w:t>
      </w:r>
      <w:r>
        <w:rPr>
          <w:rFonts w:cs="Times New Roman" w:ascii="Times New Roman" w:hAnsi="Times New Roman"/>
          <w:sz w:val="24"/>
          <w:szCs w:val="24"/>
          <w:lang w:eastAsia="es-AR"/>
        </w:rPr>
        <w:t xml:space="preserve">producción y circulación de realizaciones fotográficas y audiovisuales con niños y jóvenes: </w:t>
      </w:r>
      <w:r>
        <w:rPr>
          <w:rFonts w:cs="Times New Roman" w:ascii="Times New Roman" w:hAnsi="Times New Roman"/>
          <w:i/>
          <w:sz w:val="24"/>
          <w:szCs w:val="24"/>
          <w:lang w:eastAsia="es-AR"/>
        </w:rPr>
        <w:t>Miradas en movimiento</w:t>
      </w:r>
      <w:r>
        <w:rPr>
          <w:rFonts w:cs="Times New Roman" w:ascii="Times New Roman" w:hAnsi="Times New Roman"/>
          <w:sz w:val="24"/>
          <w:szCs w:val="24"/>
          <w:lang w:eastAsia="es-AR"/>
        </w:rPr>
        <w:t xml:space="preserve">. </w:t>
      </w:r>
    </w:p>
    <w:p>
      <w:pPr>
        <w:pStyle w:val="ListParagraph"/>
        <w:spacing w:lineRule="auto" w:line="360"/>
        <w:ind w:left="426" w:hanging="0"/>
        <w:jc w:val="both"/>
        <w:rPr>
          <w:rFonts w:ascii="Times New Roman" w:hAnsi="Times New Roman" w:cs="Times New Roman"/>
          <w:sz w:val="24"/>
          <w:szCs w:val="24"/>
          <w:lang w:eastAsia="es-AR"/>
        </w:rPr>
      </w:pPr>
      <w:r>
        <w:rPr>
          <w:rFonts w:cs="Times New Roman" w:ascii="Times New Roman" w:hAnsi="Times New Roman"/>
          <w:sz w:val="24"/>
          <w:szCs w:val="24"/>
          <w:lang w:eastAsia="es-AR"/>
        </w:rPr>
        <w:t>Se abordan los intereses de los participantes en conexión con su comunidad, apostando tanto a la realización de producciones concretas como muestras, películas, festivales en la plaza; como a las experiencias de participación como realizadores, actores, promotores culturales con otros jóvenes, etc.</w:t>
      </w:r>
    </w:p>
    <w:p>
      <w:pPr>
        <w:pStyle w:val="ListParagraph"/>
        <w:numPr>
          <w:ilvl w:val="0"/>
          <w:numId w:val="3"/>
        </w:numPr>
        <w:spacing w:lineRule="auto" w:line="360"/>
        <w:ind w:left="426" w:hanging="425"/>
        <w:jc w:val="both"/>
        <w:rPr>
          <w:rFonts w:ascii="Times New Roman" w:hAnsi="Times New Roman" w:cs="Times New Roman"/>
          <w:sz w:val="24"/>
          <w:szCs w:val="24"/>
        </w:rPr>
      </w:pPr>
      <w:r>
        <w:rPr>
          <w:rFonts w:cs="Times New Roman" w:ascii="Times New Roman" w:hAnsi="Times New Roman"/>
          <w:i/>
          <w:sz w:val="24"/>
          <w:szCs w:val="24"/>
        </w:rPr>
        <w:t>IPEM N° 5 Eva Perón</w:t>
      </w:r>
      <w:r>
        <w:rPr>
          <w:rFonts w:cs="Times New Roman" w:ascii="Times New Roman" w:hAnsi="Times New Roman"/>
          <w:sz w:val="24"/>
          <w:szCs w:val="24"/>
        </w:rPr>
        <w:t xml:space="preserve">: Serie de experiencias de producción fotográfica y audiovisual desarrolladas desde el 2000 a la actualidad en distintas instituciones de barrio Yapeyú,  Córdoba. </w:t>
      </w:r>
      <w:r>
        <w:rPr>
          <w:rFonts w:cs="Times New Roman" w:ascii="Times New Roman" w:hAnsi="Times New Roman"/>
          <w:sz w:val="24"/>
          <w:szCs w:val="24"/>
          <w:lang w:eastAsia="es-AR"/>
        </w:rPr>
        <w:t>Videos sobre Memorias de Militancia, el Museo vivo del barrio, Movimiento Villero Peronista, desarrollados con estudiantes y docentes de la Escuela IPEM N° 5 Eva Perón y dirigentes del Club Atlético Yapeyú.</w:t>
      </w:r>
    </w:p>
    <w:p>
      <w:pPr>
        <w:pStyle w:val="ListParagraph"/>
        <w:numPr>
          <w:ilvl w:val="0"/>
          <w:numId w:val="3"/>
        </w:numPr>
        <w:spacing w:lineRule="auto" w:line="360"/>
        <w:ind w:left="426" w:hanging="360"/>
        <w:jc w:val="both"/>
        <w:rPr>
          <w:rFonts w:ascii="Times New Roman" w:hAnsi="Times New Roman" w:cs="Times New Roman"/>
          <w:sz w:val="24"/>
          <w:szCs w:val="24"/>
          <w:lang w:eastAsia="es-AR"/>
        </w:rPr>
      </w:pPr>
      <w:r>
        <w:rPr>
          <w:rFonts w:cs="Times New Roman" w:ascii="Times New Roman" w:hAnsi="Times New Roman"/>
          <w:i/>
          <w:sz w:val="24"/>
          <w:szCs w:val="24"/>
        </w:rPr>
        <w:t>Nosotros campesinos</w:t>
      </w:r>
      <w:r>
        <w:rPr>
          <w:rFonts w:cs="Times New Roman" w:ascii="Times New Roman" w:hAnsi="Times New Roman"/>
          <w:sz w:val="24"/>
          <w:szCs w:val="24"/>
        </w:rPr>
        <w:t>: Entre 2010 y 2011 se realizó una serie de ocho</w:t>
      </w:r>
      <w:r>
        <w:rPr>
          <w:rFonts w:cs="Times New Roman" w:ascii="Times New Roman" w:hAnsi="Times New Roman"/>
          <w:sz w:val="24"/>
          <w:szCs w:val="24"/>
          <w:lang w:eastAsia="es-AR"/>
        </w:rPr>
        <w:t xml:space="preserve"> documentales para televisión financiada con el plan de Fomento a la Televisión Digital que –con metodología de autorrepresentación- da cuenta de los vínculos y la organización de las comunidades que integran el Movimiento Campesino en emprendimientos que buscan mejorar sus condiciones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prácticas presentaron la novedad de abrirse camino en los resquicios de las políticas públicas, para acceder a la exhibición. Ventanas tradicionales -como cine y televisión- y otras alternativas -como internet, festivales, etc.- se constituyeron en un espacio de “disputa de la representatividad”. Son experiencias que, además de compartir su carácter educativo, artístico y comunitario, comparten la disputa por la representatividad en el espacio público, a través de estrategias comunicativas. Una tensión que puede ser pensada en términos de comunicación y polí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María Cristina Mata considera a la comunicación como un aspecto fundante de la ciudadanía, al referir que ésta “dota de existencia pública a los individuos visibilizándolos ante los demás y permitiendo verse-representarse ante sí mismos. Ese reconocimiento de la comunicación como condición de posibilidad de la ciudadanía es, al tiempo, condición de posibilidad de la política.” (Mata, 2002:67). </w:t>
      </w:r>
    </w:p>
    <w:p>
      <w:pPr>
        <w:pStyle w:val="Normal"/>
        <w:spacing w:lineRule="auto" w:line="360" w:before="0" w:after="0"/>
        <w:ind w:left="68" w:hanging="0"/>
        <w:jc w:val="both"/>
        <w:rPr>
          <w:rFonts w:ascii="Times New Roman" w:hAnsi="Times New Roman" w:cs="Times New Roman"/>
          <w:sz w:val="24"/>
          <w:szCs w:val="24"/>
          <w:lang w:eastAsia="es-AR"/>
        </w:rPr>
      </w:pP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incipales factores de incid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reconocen series de hechos puntuales que han promovido el desarrollo material o simbólico de las experiencias. </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En primer término, recuperamos la experiencia de realizadores audiovisuales, fotógrafos, docentes y gran variedad de profesionales procedentes de las ciencias sociales, que durante los ´90 desarrollaban actividades en el marco de ONGs y más tarde, preponderantemente desde 2005, se articularon con organizaciones sociales y organismos estatales. Es recurrente la presencia de estos promotores culturales atravesando varios equipos de producción a lo largo de la década; que comenzaron a radicar o desplazar sus experiencias desde las instituciones del tercer sector a otras como escuelas y centros culturales, o con organizaciones sociales.</w:t>
      </w:r>
    </w:p>
    <w:p>
      <w:pPr>
        <w:pStyle w:val="Normal"/>
        <w:spacing w:lineRule="auto" w:line="360" w:before="0" w:after="0"/>
        <w:jc w:val="both"/>
        <w:rPr>
          <w:rFonts w:ascii="Times New Roman" w:hAnsi="Times New Roman" w:cs="Times New Roman"/>
          <w:sz w:val="24"/>
          <w:szCs w:val="24"/>
        </w:rPr>
      </w:pPr>
      <w:r>
        <w:rPr>
          <w:rFonts w:eastAsia="Batang" w:cs="Times New Roman" w:ascii="Times New Roman" w:hAnsi="Times New Roman"/>
          <w:sz w:val="24"/>
          <w:szCs w:val="24"/>
        </w:rPr>
        <w:t xml:space="preserve">Otro aspecto determinante fue el desarrollo tecnológico que permite producir fotografía y medios audiovisuales con alta tecnología a bajo costo relativo. </w:t>
      </w:r>
      <w:r>
        <w:rPr>
          <w:rFonts w:cs="Times New Roman" w:ascii="Times New Roman" w:hAnsi="Times New Roman"/>
          <w:sz w:val="24"/>
          <w:szCs w:val="24"/>
        </w:rPr>
        <w:t>Una transformación de la tecnología de registro y procesamiento en postproducción, que a un costo sustancialmente más accesible en estos últimos tres o cuatro años, pone al alcance de la “imaginación” y la concreción, la posibilidad de producir (incluso en el marco de experiencias de intervención social) para distribuir en circuitos centrales de exhibición, escenario impensado sobre inicios de la década de 2000.  Coincidentemente, el desarrollo tecnológico da lugar a una modificación de la relación costo de producción/calidad final.</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Estos dos aspectos –tanto la trayectoria de los promotores culturales como el desarrollo de la tecnología digital- han sido preponderantes en el contexto para habilitar una emergencia más o menos simultánea de esta variedad de experiencias, que recuperan sentidos sociales con circulación reducida en el espacio público.</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No obstante, hay otro aspecto que resulta importante al momento de analizar los procesos de constitución y desarrollo de la mayoría de las experiencias. Se trata de la reemergencia del Estado</w:t>
      </w:r>
      <w:r>
        <w:rPr>
          <w:rFonts w:cs="Times New Roman" w:ascii="Times New Roman" w:hAnsi="Times New Roman"/>
          <w:sz w:val="24"/>
          <w:szCs w:val="24"/>
        </w:rPr>
        <w:t>, que vuelve a instalar lo político como “preocupación por la justicia” (Huergo, 1997:163). En este sentido, h</w:t>
      </w:r>
      <w:r>
        <w:rPr>
          <w:rFonts w:eastAsia="Batang" w:cs="Times New Roman" w:ascii="Times New Roman" w:hAnsi="Times New Roman"/>
          <w:sz w:val="24"/>
          <w:szCs w:val="24"/>
        </w:rPr>
        <w:t>ay dos áreas fundamentales que inciden en este escenario, donde el Estado recupera la centralidad de los sujetos a través de políticas públicas. Estos son educación y comunicación audiovisual.</w:t>
      </w:r>
    </w:p>
    <w:p>
      <w:pPr>
        <w:pStyle w:val="Normal"/>
        <w:spacing w:lineRule="auto" w:line="360" w:before="0" w:after="0"/>
        <w:jc w:val="both"/>
        <w:rPr>
          <w:rFonts w:ascii="Times New Roman" w:hAnsi="Times New Roman" w:cs="Times New Roman"/>
          <w:sz w:val="24"/>
          <w:szCs w:val="24"/>
        </w:rPr>
      </w:pPr>
      <w:r>
        <w:rPr>
          <w:rFonts w:eastAsia="Batang" w:cs="Times New Roman" w:ascii="Times New Roman" w:hAnsi="Times New Roman"/>
          <w:sz w:val="24"/>
          <w:szCs w:val="24"/>
        </w:rPr>
        <w:t xml:space="preserve">La implementación de </w:t>
      </w:r>
      <w:r>
        <w:rPr>
          <w:rFonts w:eastAsia="Batang" w:cs="Times New Roman" w:ascii="Times New Roman" w:hAnsi="Times New Roman"/>
          <w:b/>
          <w:sz w:val="24"/>
          <w:szCs w:val="24"/>
        </w:rPr>
        <w:t>programas educativos</w:t>
      </w:r>
      <w:r>
        <w:rPr>
          <w:rFonts w:eastAsia="Batang" w:cs="Times New Roman" w:ascii="Times New Roman" w:hAnsi="Times New Roman"/>
          <w:sz w:val="24"/>
          <w:szCs w:val="24"/>
        </w:rPr>
        <w:t xml:space="preserve"> para equipamiento tecnológico de escuelas y capacitación de docentes, </w:t>
      </w:r>
      <w:r>
        <w:rPr>
          <w:rFonts w:cs="Times New Roman" w:ascii="Times New Roman" w:hAnsi="Times New Roman"/>
          <w:sz w:val="24"/>
          <w:szCs w:val="24"/>
        </w:rPr>
        <w:t xml:space="preserve">que transformaron y ampliaron de manera profunda las posibilidades de producción loc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ellos</w:t>
      </w:r>
      <w:r>
        <w:rPr>
          <w:rFonts w:eastAsia="Batang" w:cs="Times New Roman" w:ascii="Times New Roman" w:hAnsi="Times New Roman"/>
          <w:sz w:val="24"/>
          <w:szCs w:val="24"/>
        </w:rPr>
        <w:t xml:space="preserve"> destacamos el Programa de Inclusión Educativa </w:t>
      </w:r>
      <w:r>
        <w:rPr>
          <w:rFonts w:cs="Times New Roman" w:ascii="Times New Roman" w:hAnsi="Times New Roman"/>
          <w:sz w:val="24"/>
          <w:szCs w:val="24"/>
        </w:rPr>
        <w:t xml:space="preserve">Todos a Estudiar, el Programa de Apoyo a la Política de Mejoramiento de la Equidad Educativa (PROMEDU), el </w:t>
      </w:r>
      <w:r>
        <w:rPr>
          <w:rFonts w:cs="Times New Roman" w:ascii="Times New Roman" w:hAnsi="Times New Roman"/>
          <w:sz w:val="24"/>
          <w:szCs w:val="24"/>
          <w:shd w:fill="FFFFFF" w:val="clear"/>
        </w:rPr>
        <w:t xml:space="preserve">Programa Integral para la Igualdad Educativa (PIIE), </w:t>
      </w:r>
      <w:r>
        <w:rPr>
          <w:rFonts w:cs="Times New Roman" w:ascii="Times New Roman" w:hAnsi="Times New Roman"/>
          <w:sz w:val="24"/>
          <w:szCs w:val="24"/>
        </w:rPr>
        <w:t xml:space="preserve">el </w:t>
      </w:r>
      <w:r>
        <w:rPr>
          <w:rFonts w:eastAsia="Times New Roman" w:cs="Times New Roman" w:ascii="Times New Roman" w:hAnsi="Times New Roman"/>
          <w:sz w:val="24"/>
          <w:szCs w:val="24"/>
          <w:lang w:eastAsia="es-AR"/>
        </w:rPr>
        <w:t xml:space="preserve">Programa de Formación y Capacitación para el Sector Educación (PROFOR), </w:t>
      </w:r>
      <w:r>
        <w:rPr>
          <w:rFonts w:cs="Times New Roman" w:ascii="Times New Roman" w:hAnsi="Times New Roman"/>
          <w:bCs/>
          <w:sz w:val="24"/>
          <w:szCs w:val="24"/>
        </w:rPr>
        <w:t xml:space="preserve">los Centros de Actividades Juveniles, el </w:t>
      </w:r>
      <w:r>
        <w:rPr>
          <w:rFonts w:cs="Times New Roman" w:ascii="Times New Roman" w:hAnsi="Times New Roman"/>
          <w:sz w:val="24"/>
          <w:szCs w:val="24"/>
          <w:shd w:fill="FFFFFF" w:val="clear"/>
        </w:rPr>
        <w:t>Programa de Inclusión y Terminalidad  Educativa para jóvenes de 14 a 17 años (PIT), el proyecto de Fortalecimiento Pedagógico de las Escuelas del Programa Integral para la Igualdad Educativa (FOPIIE), el</w:t>
      </w:r>
      <w:r>
        <w:rPr>
          <w:rStyle w:val="Appleconvertedspace"/>
          <w:rFonts w:cs="Times New Roman" w:ascii="Times New Roman" w:hAnsi="Times New Roman"/>
          <w:sz w:val="24"/>
          <w:szCs w:val="24"/>
          <w:shd w:fill="FFFFFF" w:val="clear"/>
        </w:rPr>
        <w:t xml:space="preserve"> Programa </w:t>
      </w:r>
      <w:r>
        <w:rPr>
          <w:rFonts w:cs="Times New Roman" w:ascii="Times New Roman" w:hAnsi="Times New Roman"/>
          <w:sz w:val="24"/>
          <w:szCs w:val="24"/>
        </w:rPr>
        <w:t>Conectar Igualdad, entre otros.</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Por último, mencionamos las políticas públicas de </w:t>
      </w:r>
      <w:r>
        <w:rPr>
          <w:rFonts w:eastAsia="Batang" w:cs="Times New Roman" w:ascii="Times New Roman" w:hAnsi="Times New Roman"/>
          <w:b/>
          <w:sz w:val="24"/>
          <w:szCs w:val="24"/>
        </w:rPr>
        <w:t>promoción de la producción audiovisual</w:t>
      </w:r>
      <w:r>
        <w:rPr>
          <w:rFonts w:eastAsia="Batang" w:cs="Times New Roman" w:ascii="Times New Roman" w:hAnsi="Times New Roman"/>
          <w:sz w:val="24"/>
          <w:szCs w:val="24"/>
        </w:rPr>
        <w:t>.</w:t>
      </w:r>
      <w:r>
        <w:rPr>
          <w:rFonts w:eastAsia="Batang" w:cs="Arial" w:ascii="Arial" w:hAnsi="Arial"/>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rincipales modificaciones a partir del 2003 fueron: el plan de Fomento del Instituto Nacional de Cine y Artes Audiovisuales (INCAA), la ley de Servicios de Comunicación Audiovisual N° 26522/09, la Televisión Digital Terrestre, el Canal Encuentro y el desarrollo tecnol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lan de Fomento del INCAA (con sus últimas modificaciones) se trata de una novedosa medida que protege más a aquellos directores y productores con menos posibilidades de conseguir inversores o productores asociados para sus primeros proyec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ine es la industria cultural que no podría sostener la diversidad de cine, sino sólo la producción que alcanza rentabilidad. La política pública es la que sostiene la existencia de un cine nacional diverso. Economía-política: el mercado establece límites y el Estado interviene para correr estos límites” (Mastrini, 2010)</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Por ello, es fundamental no perder de vista, que en nuestro contexto (y en general en todos los países) las políticas públicas son decisivas para el desarrollo de la producción loc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la decisión política de conducir desde el Estado la implementación de la televisión digital junto a la multiplicación de las licencias a partir de la ley de Servicios de Comunicación Audiovisual (particularmente los canales comunitarios, de organizaciones sociales, gremios, etc.) puso al descubierto la necesidad de garantizar mayor producción de calidad. Ante ello el Ministerio de Planificación de la Nación implementó el plan de Fomento a la Televisión Digital y el Banco Audiovisual de Contenidos Universales Argentino (BAC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 esto, acompañado por la creación del Canal Encuentro, el canal del Ministerio de Educación de la Nación que cambió la lógica de producción televisiva local (coproducciones con pequeñas productoras). </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360" w:before="0" w:after="0"/>
        <w:jc w:val="both"/>
        <w:rPr>
          <w:rFonts w:ascii="Times New Roman" w:hAnsi="Times New Roman" w:eastAsia="Batang" w:cs="Times New Roman"/>
          <w:b/>
          <w:b/>
          <w:sz w:val="24"/>
          <w:szCs w:val="24"/>
        </w:rPr>
      </w:pPr>
      <w:r>
        <w:rPr>
          <w:rFonts w:eastAsia="Batang" w:cs="Times New Roman" w:ascii="Times New Roman" w:hAnsi="Times New Roman"/>
          <w:b/>
          <w:sz w:val="24"/>
          <w:szCs w:val="24"/>
        </w:rPr>
        <w:t>Las políticas y las experiencia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Este conjunto de experiencias son puestas en diálogo, dado que individualmente fueron concebidas para dar visibilidad a relatos que dan cuenta de las identidades con reducida presencia en los canales centrales mediáticos. Una presencia que, lejos de ser estigmatizante, recupera la expresión propia como ejercicio de la ciudadanía comun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obstante, al mismo tiempo que abordan la disputa por la representatividad de identidades de algún modo marginalizadas (campesinos, pequeños productores, niños y jóvenes de la ciudad y del campo, etc.), a la vez se proponen como estrategias de comunicación muy diferentes entre sí. </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sz w:val="24"/>
          <w:szCs w:val="24"/>
        </w:rPr>
        <w:t xml:space="preserve">Considerando que no es el campo de la intervención social en particular el que intentan estimular estas normativas, reconocemos que es posible desarrollar estas producciones dentro de sus marcos legales y de financiamiento, porque estas políticas públicas en materia de producción audiovisual sí están diseñadas con el fin de ampliar las vías de expresión de diversos sectores de la sociedad. Es en este sentido que Nosotros Campesinos –como muchas otras producciones- es un producto que pudo ser avalado en el marco del </w:t>
      </w:r>
      <w:r>
        <w:rPr>
          <w:rFonts w:cs="Times New Roman" w:ascii="Times New Roman" w:hAnsi="Times New Roman"/>
          <w:sz w:val="24"/>
          <w:szCs w:val="24"/>
          <w:lang w:val="es-ES"/>
        </w:rPr>
        <w:t xml:space="preserve">Concurso Serie Documental Federal Región Centro Norte del </w:t>
      </w:r>
      <w:r>
        <w:rPr>
          <w:rFonts w:cs="Times New Roman" w:ascii="Times New Roman" w:hAnsi="Times New Roman"/>
          <w:bCs/>
          <w:sz w:val="24"/>
          <w:szCs w:val="24"/>
          <w:lang w:val="es-ES"/>
        </w:rPr>
        <w:t>BACUA, o el Seco y el Mojao declarada de interés especial por el INCAA.</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Una multiplicación de pantallas de exhibición y –lo más importante- la diversificación de líneas editoriales de contenido de las pantallas nuevas. Una posibilidad de pensar y desarrollar prácticas de intervención social, manteniendo los cánones de la producción comercial; que conlleva la puesta en circulación de algunos de los sentidos significativos de los sectores sociales, habitualmente sin representación en los canales de circulación masiva y comer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un modo semejante los coordinadores del Festival Cine Tiza y los Talleres ABCine, del Taller de Fotoperiodismo de barrio Suárez y de la Revista No me leas, reconocen como un aspecto decisivo de la consolidación de esta experiencia el hecho de que la misma haya sido incorporada al Proyecto Educativo Institucional (PEI) de las escuelas en que se desarrollaron. Esto significó al interior de la institución, la formalización de muchas instancias de producción colaborativa con distintos miembros de la comunidad educativa, y hacia afuera, la visibilidad en distintas dependencias del Ministerio de Educación de la provincia de Córdoba, con la consiguiente posibilidad de la asignación de recursos –permanentes o provenientes de programa educativos- para el desarrollo de la multiplicidad de actividades que implica cada edición del ev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otro orden, la confluencia de matrices de producción diferentes al interior de cada experiencia, como son lo educativo, lo artístico y la intervención en lo social, permiten reconocer –recuperando la conceptualización de Jorge Huergo- discursos dislocados, la presencia de lógicas de producción de sentido en escenarios que no le son propios. Dislocaciones que en  este caso se vuelven una modalidad productiva. La producción artística se complementa con la del aula, la narrativa barrial ingresa en la escuela, el desempeño profesional en los relatos cotidianos, la estética en la representación de la propia identidad, etc. como modos de la recuperación del protagonismo del horizonte político de las prácticas sociales. “hay una ciudadanía que se constituye desde lugares diferenciados y que desde ellos busca no sólo su expresividad particular sino imaginar un futuro común y diferente” (Mata, 2002: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yecciones en la televisión abierta, la pantalla improvisada en una casa de campo, en una escuela, una plaza o un centro cultural, la sala compartida de proyección, las presentaciones en público, etc. son espacios donde la expresión de las propios intereses se hace visible y recupera la dimensión del momento de la realización. El espacio público de este modo se repolitiza, se constituye en uno y muchos modos de ejercicio del derecho a la expresión, pero también uno y muchos modos de explorar la ampliación de este derecho en el encuentro con los otros. Se trata en definitiva, de una noción de representación y de articulación política, que da lugar a “la pluralidad creciente y necesaria de lo sociocultural” (Huergo, s/d:25).</w:t>
      </w:r>
    </w:p>
    <w:p>
      <w:pPr>
        <w:pStyle w:val="Normal"/>
        <w:pBdr>
          <w:bottom w:val="single" w:sz="6" w:space="23"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zá el aspecto más trascendente sea que el retorno del Estado a través de este conjunto de políticas públicas que recuperan el campo de la producción cultural, reinstala el interrogante acerca de la concepción del sujeto que subyace a las prácticas del campo de la comunicación/educación. Las políticas públicas, más las transformaciones tecnológicas en nuestro contexto abren una posibilidad de producción sistemática de relatos, de experiencias, que abordan lo educativo como una apuesta a interpelar a los participantes, definidas por “la relación con el deseo de saber del sujeto” (Huergo, 1997:163) que proponen las experiencias. El Estado vuelve a poner la mirada sobre las identidades locales, sobre las organizaciones sociales, sobre la reivindicación de las minorías y la diversidad en el marco de las políticas de ampliación de derechos. Es por esto que en la actual coyuntura institucional estas experiencias que tienen cierta complejidad en su constitución, por atravesar diversas lógicas de producción –ya que comparten algunas dimensiones con la industria del cine y la televisión, otras dimensiones con el campo de la intervención social, otro tanto con el campo de la educación, etc.- encuentran en diversas políticas públicas su posibilidad de desarrollo.</w:t>
      </w:r>
    </w:p>
    <w:p>
      <w:pPr>
        <w:pStyle w:val="Normal"/>
        <w:pBdr>
          <w:bottom w:val="single" w:sz="6" w:space="23"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desconocer la complejidad y la poca homogeneidad que presentan los procesos de subjetivación de los distintos actores en cada experiencia en particular, el panorama actual nos sugiere la posibilidad concreta de trascender el mero carácter probatorio de factibilidad de una experiencia aislada, para dar lugar al reconocimiento de una diversidad de experiencias -que sin ser seriadas, ni planificadas como conjunto- pueden dar cuenta de la reconfiguración de los espacios de expresión donde los sujetos se identifican con colectivos sociales recuperando el protagonismo y la capacidad de incidir en las transformaciones sociales que restituyan derechos en la comun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rPr>
        <w:t>Duschatzky, Silvia y Corea, Cristina.</w:t>
      </w:r>
      <w:r>
        <w:rPr>
          <w:rFonts w:cs="Times New Roman" w:ascii="Times New Roman" w:hAnsi="Times New Roman"/>
          <w:sz w:val="24"/>
          <w:szCs w:val="24"/>
        </w:rPr>
        <w:t xml:space="preserve"> (2004). “Chicos en banda. Los caminos de la subjetividad en el declive de las instituciones”. </w:t>
      </w:r>
      <w:r>
        <w:rPr>
          <w:rFonts w:cs="Times New Roman" w:ascii="Times New Roman" w:hAnsi="Times New Roman"/>
          <w:sz w:val="24"/>
          <w:szCs w:val="24"/>
          <w:lang w:val="pt-PT"/>
        </w:rPr>
        <w:t>Paidós, 1º ed. 1º reimpresión. Bs. As. Argentina.</w:t>
      </w:r>
    </w:p>
    <w:p>
      <w:pPr>
        <w:pStyle w:val="Footnote"/>
        <w:widowControl w:val="false"/>
        <w:suppressLineNumbers/>
        <w:suppressAutoHyphens w:val="true"/>
        <w:spacing w:lineRule="auto" w:line="360"/>
        <w:jc w:val="both"/>
        <w:rPr>
          <w:sz w:val="24"/>
          <w:szCs w:val="24"/>
        </w:rPr>
      </w:pPr>
      <w:r>
        <w:rPr>
          <w:b/>
          <w:sz w:val="24"/>
          <w:szCs w:val="24"/>
          <w:lang w:val="pt-PT"/>
        </w:rPr>
        <w:t>Huergo, Jorge</w:t>
      </w:r>
      <w:r>
        <w:rPr>
          <w:sz w:val="24"/>
          <w:szCs w:val="24"/>
          <w:lang w:val="pt-PT" w:eastAsia="es-AR"/>
        </w:rPr>
        <w:t xml:space="preserve">. </w:t>
      </w:r>
      <w:r>
        <w:rPr>
          <w:sz w:val="24"/>
          <w:szCs w:val="24"/>
          <w:lang w:eastAsia="es-AR"/>
        </w:rPr>
        <w:t>(1997). “Comunicación/educación. Ámbitos, prácticas y perspectivas.” Ediciones de periodismo y Comunicación. La Plata, Argentina.</w:t>
      </w:r>
    </w:p>
    <w:p>
      <w:pPr>
        <w:pStyle w:val="Footnote"/>
        <w:widowControl w:val="false"/>
        <w:suppressLineNumbers/>
        <w:suppressAutoHyphens w:val="true"/>
        <w:spacing w:lineRule="auto" w:line="360"/>
        <w:jc w:val="both"/>
        <w:rPr>
          <w:sz w:val="24"/>
          <w:szCs w:val="24"/>
        </w:rPr>
      </w:pPr>
      <w:r>
        <w:rPr>
          <w:b/>
          <w:sz w:val="24"/>
          <w:szCs w:val="24"/>
        </w:rPr>
        <w:t xml:space="preserve">Huergo, Jorge. </w:t>
      </w:r>
      <w:r>
        <w:rPr>
          <w:sz w:val="24"/>
          <w:szCs w:val="24"/>
        </w:rPr>
        <w:t>(Inédito) “Una guía de comunicación/educación por las diagonales de la cultura y la polí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a, María Cristina.</w:t>
      </w:r>
      <w:r>
        <w:rPr>
          <w:rFonts w:cs="Times New Roman" w:ascii="Times New Roman" w:hAnsi="Times New Roman"/>
          <w:sz w:val="24"/>
          <w:szCs w:val="24"/>
        </w:rPr>
        <w:t xml:space="preserve"> (2002). “Comunicación, ciudadanía y poder. Pistas para pensar su articulación” en: revista Dia-logos de la Comunicación Nº 64. Felafacs. Lim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Reguillo Cruz, Rossana.</w:t>
      </w:r>
      <w:r>
        <w:rPr>
          <w:rFonts w:cs="Times New Roman" w:ascii="Times New Roman" w:hAnsi="Times New Roman"/>
          <w:sz w:val="24"/>
          <w:szCs w:val="24"/>
          <w:lang w:val="es-ES"/>
        </w:rPr>
        <w:t xml:space="preserve"> (2002) “El otro antropológico. Poder y representación en una contemporaneidad sobresaltada”, en </w:t>
      </w:r>
      <w:r>
        <w:rPr>
          <w:rFonts w:cs="Times New Roman" w:ascii="Times New Roman" w:hAnsi="Times New Roman"/>
          <w:sz w:val="24"/>
          <w:szCs w:val="24"/>
        </w:rPr>
        <w:t>Anàlisi. Quaderns de comunicació i cultura Nº 29, Antropología de la Comunicación. Universitat Autònoma de Barcelona, Barcelon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9566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t>Mastrini, Guillermo en Apuntes de clase del “Seminario Economía de los Medios de Comunicación”. Maestría en Comunicación y Cultura Contemporánea. CEA- UNC- Córdob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1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3">
    <w:name w:val="Heading 3"/>
    <w:basedOn w:val="Normal"/>
    <w:link w:val="Ttulo3Car"/>
    <w:uiPriority w:val="9"/>
    <w:qFormat/>
    <w:rsid w:val="0099724a"/>
    <w:pPr>
      <w:spacing w:lineRule="auto" w:line="240" w:beforeAutospacing="1" w:afterAutospacing="1"/>
      <w:outlineLvl w:val="2"/>
    </w:pPr>
    <w:rPr>
      <w:rFonts w:ascii="Times New Roman" w:hAnsi="Times New Roman" w:eastAsia="Times New Roman" w:cs="Times New Roman"/>
      <w:b/>
      <w:bCs/>
      <w:sz w:val="27"/>
      <w:szCs w:val="27"/>
      <w:lang w:eastAsia="es-A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51619a"/>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qFormat/>
    <w:rsid w:val="005161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51619a"/>
    <w:rPr/>
  </w:style>
  <w:style w:type="character" w:styleId="Smbolodenotaalpie" w:customStyle="1">
    <w:name w:val="Símbolo de nota al pie"/>
    <w:qFormat/>
    <w:rsid w:val="00ab09a5"/>
    <w:rPr/>
  </w:style>
  <w:style w:type="character" w:styleId="PiedepginaCar" w:customStyle="1">
    <w:name w:val="Pie de página Car"/>
    <w:basedOn w:val="DefaultParagraphFont"/>
    <w:link w:val="Footer"/>
    <w:uiPriority w:val="99"/>
    <w:qFormat/>
    <w:rsid w:val="00500c48"/>
    <w:rPr/>
  </w:style>
  <w:style w:type="character" w:styleId="Typewriter" w:customStyle="1">
    <w:name w:val="Typewriter"/>
    <w:qFormat/>
    <w:rsid w:val="002d4fb3"/>
    <w:rPr>
      <w:rFonts w:ascii="Courier New" w:hAnsi="Courier New"/>
      <w:sz w:val="20"/>
    </w:rPr>
  </w:style>
  <w:style w:type="character" w:styleId="Emphasis">
    <w:name w:val="Emphasis"/>
    <w:basedOn w:val="DefaultParagraphFont"/>
    <w:uiPriority w:val="20"/>
    <w:qFormat/>
    <w:rsid w:val="001d6877"/>
    <w:rPr>
      <w:i/>
      <w:iCs/>
    </w:rPr>
  </w:style>
  <w:style w:type="character" w:styleId="Ttulo3Car" w:customStyle="1">
    <w:name w:val="Título 3 Car"/>
    <w:basedOn w:val="DefaultParagraphFont"/>
    <w:link w:val="Heading3"/>
    <w:uiPriority w:val="9"/>
    <w:qFormat/>
    <w:rsid w:val="0099724a"/>
    <w:rPr>
      <w:rFonts w:ascii="Times New Roman" w:hAnsi="Times New Roman" w:eastAsia="Times New Roman" w:cs="Times New Roman"/>
      <w:b/>
      <w:bCs/>
      <w:sz w:val="27"/>
      <w:szCs w:val="27"/>
      <w:lang w:eastAsia="es-AR"/>
    </w:rPr>
  </w:style>
  <w:style w:type="character" w:styleId="Appleconvertedspace" w:customStyle="1">
    <w:name w:val="apple-converted-space"/>
    <w:basedOn w:val="DefaultParagraphFont"/>
    <w:qFormat/>
    <w:rsid w:val="00dd03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5a7"/>
    <w:pPr>
      <w:spacing w:before="0" w:after="200"/>
      <w:ind w:left="720" w:hanging="0"/>
      <w:contextualSpacing/>
    </w:pPr>
    <w:rPr/>
  </w:style>
  <w:style w:type="paragraph" w:styleId="Footnote">
    <w:name w:val="Footnote Text"/>
    <w:basedOn w:val="Normal"/>
    <w:link w:val="TextonotapieCar"/>
    <w:rsid w:val="0051619a"/>
    <w:pPr>
      <w:spacing w:lineRule="auto" w:line="24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1619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0c48"/>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08731b"/>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2d4f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66</TotalTime>
  <Application>LibreOffice/7.4.7.2$Linux_X86_64 LibreOffice_project/40$Build-2</Application>
  <AppVersion>15.0000</AppVersion>
  <Pages>10</Pages>
  <Words>3324</Words>
  <Characters>18282</Characters>
  <CharactersWithSpaces>2156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5:00Z</dcterms:created>
  <dc:creator>Ali</dc:creator>
  <dc:description/>
  <dc:language>en-US</dc:language>
  <cp:lastModifiedBy>Ali</cp:lastModifiedBy>
  <dcterms:modified xsi:type="dcterms:W3CDTF">2013-10-28T04: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