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I Congreso Internacional  de Ciencias Sociales y Humanidades. VIII Jornadas Interdisciplinares de Humanidades y Ciencias Sociales de CIFFy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erspectivas Actuales a 30 Años de la Democracia”</w:t>
      </w:r>
    </w:p>
    <w:p>
      <w:pPr>
        <w:pStyle w:val="Normal"/>
        <w:spacing w:lineRule="auto" w:line="360"/>
        <w:jc w:val="both"/>
        <w:rPr>
          <w:rFonts w:ascii="Arial" w:hAnsi="Arial" w:cs="Arial"/>
          <w:sz w:val="24"/>
          <w:szCs w:val="24"/>
        </w:rPr>
      </w:pPr>
      <w:r>
        <w:rPr>
          <w:rFonts w:cs="Arial" w:ascii="Arial" w:hAnsi="Arial"/>
          <w:sz w:val="24"/>
          <w:szCs w:val="24"/>
        </w:rPr>
        <w:t>Autor: Petrucci, Liliana Cecilia</w:t>
      </w:r>
    </w:p>
    <w:p>
      <w:pPr>
        <w:pStyle w:val="Normal"/>
        <w:spacing w:lineRule="auto" w:line="360"/>
        <w:jc w:val="both"/>
        <w:rPr>
          <w:rFonts w:ascii="Arial" w:hAnsi="Arial" w:cs="Arial"/>
          <w:sz w:val="24"/>
          <w:szCs w:val="24"/>
        </w:rPr>
      </w:pPr>
      <w:r>
        <w:rPr>
          <w:rFonts w:cs="Arial" w:ascii="Arial" w:hAnsi="Arial"/>
          <w:sz w:val="24"/>
          <w:szCs w:val="24"/>
        </w:rPr>
        <w:t>DNI 10824449</w:t>
      </w:r>
    </w:p>
    <w:p>
      <w:pPr>
        <w:pStyle w:val="Normal"/>
        <w:spacing w:lineRule="auto" w:line="360"/>
        <w:jc w:val="both"/>
        <w:rPr>
          <w:rFonts w:ascii="Arial" w:hAnsi="Arial" w:cs="Arial"/>
          <w:sz w:val="24"/>
          <w:szCs w:val="24"/>
        </w:rPr>
      </w:pPr>
      <w:r>
        <w:rPr>
          <w:rFonts w:cs="Arial" w:ascii="Arial" w:hAnsi="Arial"/>
          <w:sz w:val="24"/>
          <w:szCs w:val="24"/>
        </w:rPr>
        <w:t>Mail: lilianapetrucci@ciudad.com.ar; lilianaceciliapetrucci@gmail.com - Telef: 0343-4318052</w:t>
      </w:r>
    </w:p>
    <w:p>
      <w:pPr>
        <w:pStyle w:val="Normal"/>
        <w:spacing w:lineRule="auto" w:line="360"/>
        <w:jc w:val="both"/>
        <w:rPr>
          <w:rFonts w:ascii="Arial" w:hAnsi="Arial" w:cs="Arial"/>
          <w:sz w:val="24"/>
          <w:szCs w:val="24"/>
        </w:rPr>
      </w:pPr>
      <w:r>
        <w:rPr>
          <w:rFonts w:cs="Arial" w:ascii="Arial" w:hAnsi="Arial"/>
          <w:sz w:val="24"/>
          <w:szCs w:val="24"/>
        </w:rPr>
        <w:t>Institución: Facultad de Ciencias de la Educación de la Universidad Nacional de Entre Ríos</w:t>
      </w:r>
    </w:p>
    <w:p>
      <w:pPr>
        <w:pStyle w:val="Normal"/>
        <w:spacing w:lineRule="auto" w:line="360"/>
        <w:jc w:val="both"/>
        <w:rPr>
          <w:rFonts w:ascii="Arial" w:hAnsi="Arial" w:cs="Arial"/>
          <w:i/>
          <w:i/>
          <w:sz w:val="24"/>
          <w:szCs w:val="24"/>
        </w:rPr>
      </w:pPr>
      <w:r>
        <w:rPr>
          <w:rFonts w:cs="Arial" w:ascii="Arial" w:hAnsi="Arial"/>
          <w:sz w:val="24"/>
          <w:szCs w:val="24"/>
        </w:rPr>
        <w:t>Eje temático: 8 Discurso, discursividades y poder</w:t>
      </w:r>
    </w:p>
    <w:p>
      <w:pPr>
        <w:pStyle w:val="Normal"/>
        <w:tabs>
          <w:tab w:val="clear" w:pos="708"/>
          <w:tab w:val="left" w:pos="7185" w:leader="none"/>
        </w:tabs>
        <w:spacing w:lineRule="auto" w:line="360"/>
        <w:jc w:val="both"/>
        <w:rPr>
          <w:rFonts w:ascii="Arial" w:hAnsi="Arial" w:cs="Arial"/>
          <w:sz w:val="24"/>
          <w:szCs w:val="24"/>
        </w:rPr>
      </w:pPr>
      <w:r>
        <w:rPr>
          <w:rFonts w:cs="Arial" w:ascii="Arial" w:hAnsi="Arial"/>
          <w:sz w:val="24"/>
          <w:szCs w:val="24"/>
        </w:rPr>
        <w:t xml:space="preserve">Palabras Claves: práctica, </w:t>
      </w:r>
      <w:r>
        <w:rPr>
          <w:rFonts w:cs="Arial" w:ascii="Arial" w:hAnsi="Arial"/>
          <w:i/>
          <w:sz w:val="24"/>
          <w:szCs w:val="24"/>
        </w:rPr>
        <w:t>habitus</w:t>
      </w:r>
      <w:r>
        <w:rPr>
          <w:rFonts w:cs="Arial" w:ascii="Arial" w:hAnsi="Arial"/>
          <w:sz w:val="24"/>
          <w:szCs w:val="24"/>
        </w:rPr>
        <w:t xml:space="preserve">, discursos, poder, condiciones de recepción </w:t>
        <w:tab/>
      </w:r>
    </w:p>
    <w:p>
      <w:pPr>
        <w:pStyle w:val="Normal"/>
        <w:spacing w:lineRule="auto" w:line="360"/>
        <w:jc w:val="both"/>
        <w:rPr>
          <w:rFonts w:ascii="Arial" w:hAnsi="Arial" w:cs="Arial"/>
          <w:sz w:val="24"/>
          <w:szCs w:val="24"/>
        </w:rPr>
      </w:pPr>
      <w:r>
        <w:rPr>
          <w:rFonts w:cs="Arial" w:ascii="Arial" w:hAnsi="Arial"/>
          <w:sz w:val="24"/>
          <w:szCs w:val="24"/>
        </w:rPr>
        <w:t xml:space="preserve">Titulo de la ponencia: </w:t>
      </w:r>
      <w:r>
        <w:rPr>
          <w:rFonts w:cs="Arial" w:ascii="Arial" w:hAnsi="Arial"/>
          <w:b/>
          <w:sz w:val="24"/>
          <w:szCs w:val="24"/>
        </w:rPr>
        <w:t>Problemáticas prácticas: significaciones de los discurs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Resume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a problemática de la práctica atraviesa el campo educativo, su significación  resulta crucial en las propuestas curriculares de grado, en los itinerarios de formación y en las prácticas profesionales. En esta instancia nos detendremos en  especial en la categoría de </w:t>
      </w:r>
      <w:r>
        <w:rPr>
          <w:rFonts w:cs="Arial" w:ascii="Arial" w:hAnsi="Arial"/>
          <w:i/>
          <w:sz w:val="24"/>
          <w:szCs w:val="24"/>
        </w:rPr>
        <w:t>habitus</w:t>
      </w:r>
      <w:r>
        <w:rPr>
          <w:rFonts w:cs="Arial" w:ascii="Arial" w:hAnsi="Arial"/>
          <w:sz w:val="24"/>
          <w:szCs w:val="24"/>
        </w:rPr>
        <w:t xml:space="preserve"> que singulariza el “sentido práctico” (Bourdieu, 1991) y la pretensión de extenderla a distintas prácticas.  De ellas enfocaremos las referidas a los intercambios comunicativos que atraviesan el campo de la Comunicación Social  y de la Educación. Las remisiones a la “intención” de los actores/agentes de los comportamientos sociales y al contexto para atribuir el sentido o significación  al discurso, basada en las “normas” y convenciones sociales, tiende a homologar las condiciones de producción y de reconocimiento. Se parte del reconocimiento del funcionamiento de ciertas regularidades y normas organizadas en “estructuras objetivas” y del presupuesto de que su incorporación por interiorización inconsciente garantizaría la eficacia o ‘virtuosismo’ del </w:t>
      </w:r>
      <w:r>
        <w:rPr>
          <w:rFonts w:cs="Arial" w:ascii="Arial" w:hAnsi="Arial"/>
          <w:i/>
          <w:sz w:val="24"/>
          <w:szCs w:val="24"/>
        </w:rPr>
        <w:t>habitus</w:t>
      </w:r>
      <w:r>
        <w:rPr>
          <w:rFonts w:cs="Arial" w:ascii="Arial" w:hAnsi="Arial"/>
          <w:sz w:val="24"/>
          <w:szCs w:val="24"/>
        </w:rPr>
        <w:t>. Cuestiones que suscitan diferentes nudos problemáticos, por un lado el lugar del sujeto en una experiencia automatizada, como preso en la estructura- social,  de formación, del ámbito profesional-. Por otro lado, la conflictividad o confusión en la interpretación de los discursos quedaría desplazada o circunscripta al conocimiento de las reglas y normas. Lo que conllevaría un enfoque instrumental y transparente de la comunicación, además de socavar las variaciones en las condiciones de recepción, de lectura. Las transformaciones culturales, sociales, políticas y tecnológicas no sólo ponen en jaque los enfoques monológicos sino además, la pretensión de brindar una formación ajustada al funcionamiento de una lógica práctica. Estos son algunos de los aspectos que pretendemos recorrer en el trabajo que se inscribe en el proyecto de investigación “Las prácticas en los itinerarios de formación y en la experiencia profesional del comunicador social”-PID 31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onenc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os discursos educativos en torno a la relación formación- práctica están atravesados por distintas cuestiones, entre ellas tiene singular gravitación el peso otorgado a los momentos ‘teóricos’ y ‘prácticos’ y el lugar, en los curriculum de grado, de las experiencias prácticas. Relaciones y enfoques de la formación interpeladas desde las prácticas profesionales que, aunque rescaten en mayor o menor medida dicho proceso, suelen apuntar a su </w:t>
      </w:r>
      <w:r>
        <w:rPr>
          <w:rFonts w:cs="Arial" w:ascii="Arial" w:hAnsi="Arial"/>
          <w:i/>
          <w:sz w:val="24"/>
          <w:szCs w:val="24"/>
        </w:rPr>
        <w:t xml:space="preserve">distancia </w:t>
      </w:r>
      <w:r>
        <w:rPr>
          <w:rFonts w:cs="Arial" w:ascii="Arial" w:hAnsi="Arial"/>
          <w:sz w:val="24"/>
          <w:szCs w:val="24"/>
        </w:rPr>
        <w:t>con la ‘realidad’ de las demandas, con los saberes y pericias requeridas en las prácticas profesionales. Un tema surcado además, por enfoques cognitivos y  relaciones de poder evidenciadas en la vinculación de los discursos con las condiciones sociales de reconocimiento que hacen sentido- por la pregnancia de ciertas problemáticas-. La insistencia y el enfoque de la ‘distancia’-circunscripta a  falta de pericia, de práctica o de formación-, podemos considerarla un índice. El mismo, remite a variadas y complejas relaciones, entre ellas la necesidad de ajuste- diverso y reiterado en distintos momentos-  que tiende a  velar los límites de las perspectivas y nociones. En otras palabras, pareciera que la distancia se acota con más práctica y es desde esa arista que nos parece oportuno detenernos en la categoría de habitus y la pertinencia  de su extensión a todas las prácticas.  .</w:t>
      </w:r>
    </w:p>
    <w:p>
      <w:pPr>
        <w:pStyle w:val="Normal"/>
        <w:spacing w:lineRule="auto" w:line="360"/>
        <w:jc w:val="both"/>
        <w:rPr>
          <w:rFonts w:ascii="Arial" w:hAnsi="Arial" w:cs="Arial"/>
          <w:sz w:val="24"/>
          <w:szCs w:val="24"/>
        </w:rPr>
      </w:pPr>
      <w:r>
        <w:rPr>
          <w:rFonts w:cs="Arial" w:ascii="Arial" w:hAnsi="Arial"/>
          <w:sz w:val="24"/>
          <w:szCs w:val="24"/>
        </w:rPr>
        <w:t xml:space="preserve">Como sabemos, Bourdieu (1991) retoma de Saussure el carácter relacional de las significaciones que permite desplazar la búsqueda de invariantes universales característica del racionalismo clásico -que, básicamente distingue y correlaciona significantes con los significados-. </w:t>
      </w:r>
    </w:p>
    <w:p>
      <w:pPr>
        <w:pStyle w:val="Normal"/>
        <w:spacing w:lineRule="auto" w:line="360"/>
        <w:jc w:val="both"/>
        <w:rPr>
          <w:rFonts w:ascii="Arial" w:hAnsi="Arial" w:cs="Arial"/>
          <w:sz w:val="24"/>
          <w:szCs w:val="24"/>
        </w:rPr>
      </w:pPr>
      <w:r>
        <w:rPr>
          <w:rFonts w:cs="Arial" w:ascii="Arial" w:hAnsi="Arial"/>
          <w:sz w:val="24"/>
          <w:szCs w:val="24"/>
        </w:rPr>
        <w:t>Por cuestiones de espacio no podemos detenernos en las críticas que  realiza a los planteos de Saussure como por ejemplo, la primacía de la lengua y de las condiciones lógicas de desciframiento por sobre sus condiciones de ‘uso’- individuales y colectivos- que  reducen el acto de habla a “ejecución”. La noción de ejecución está ligada a una representación y mirada objetivista que ve el “espectáculo” y las interacciones simbólicas como destinadas a ser interpretadas.  El desconocimiento de la “dialéctica de las estructuras objetivas y las estructuras incorporadas que se desarrollan en cada acción práctica” explica, para Bourdieu, la encerrona y la oposición entre un “sujeto creador”, característico del subjetivismo, y un sujeto “soporte de las estructuras”, evidente en el estructuralismo aun cuando invoca el inconsciente en la realización de las finalidades- para salir de la disyuntiva de la acción racional orientada y del determinismo-  (Bourdieu, 1991:72). Ejecución, aplicación y actuación son algunos de los términos desacreditados</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Cuando recorre en Razones Prácticas (1997) algunas de las críticas a sus producciones, especifica que en la tendencia a considerar su planteo como relaciones mecánicas y directas- las correspondencias entre posiciones sociales y eficacias prácticas-  interviene el “sentido común” que es sustancialista. Desde la “filosofía de la acción” que orienta su producción, establece los conceptos fundamentales que la constituyen</w:t>
      </w:r>
      <w:r>
        <w:rPr>
          <w:rStyle w:val="FootnoteAnchor"/>
          <w:rFonts w:cs="Arial" w:ascii="Arial" w:hAnsi="Arial"/>
          <w:sz w:val="24"/>
          <w:szCs w:val="24"/>
        </w:rPr>
        <w:footnoteReference w:id="2"/>
      </w:r>
      <w:r>
        <w:rPr>
          <w:rFonts w:cs="Arial" w:ascii="Arial" w:hAnsi="Arial"/>
          <w:sz w:val="24"/>
          <w:szCs w:val="24"/>
          <w:vertAlign w:val="superscript"/>
        </w:rPr>
        <w:t>:</w:t>
      </w:r>
      <w:r>
        <w:rPr>
          <w:rFonts w:cs="Arial" w:ascii="Arial" w:hAnsi="Arial"/>
          <w:sz w:val="24"/>
          <w:szCs w:val="24"/>
        </w:rPr>
        <w:t xml:space="preserve"> habitus, campo y capital y, el lugar cardinal de la relación entre las estructuras objetivas (campos sociales) y las estructuras incorporadas (habitus). </w:t>
      </w:r>
    </w:p>
    <w:p>
      <w:pPr>
        <w:pStyle w:val="Normal"/>
        <w:spacing w:lineRule="auto" w:line="360"/>
        <w:jc w:val="both"/>
        <w:rPr>
          <w:rFonts w:ascii="Arial" w:hAnsi="Arial" w:cs="Arial"/>
          <w:sz w:val="24"/>
          <w:szCs w:val="24"/>
        </w:rPr>
      </w:pPr>
      <w:r>
        <w:rPr>
          <w:rFonts w:cs="Arial" w:ascii="Arial" w:hAnsi="Arial"/>
          <w:sz w:val="24"/>
          <w:szCs w:val="24"/>
        </w:rPr>
        <w:t xml:space="preserve">La necesidad de explicar la organización “cuasi milagrosa” de las prácticas, por no intencional, lo llevan a buscar en las “disposiciones incorporadas” el principio ordenador “inconsciente y sistemático” que permitan explicarlas (Bourdieu, 1991: 27). </w:t>
      </w:r>
    </w:p>
    <w:p>
      <w:pPr>
        <w:pStyle w:val="Normal"/>
        <w:spacing w:lineRule="auto" w:line="360"/>
        <w:jc w:val="both"/>
        <w:rPr>
          <w:rFonts w:ascii="Arial" w:hAnsi="Arial" w:cs="Arial"/>
          <w:sz w:val="24"/>
          <w:szCs w:val="24"/>
        </w:rPr>
      </w:pPr>
      <w:r>
        <w:rPr>
          <w:rFonts w:cs="Arial" w:ascii="Arial" w:hAnsi="Arial"/>
          <w:sz w:val="24"/>
          <w:szCs w:val="24"/>
        </w:rPr>
        <w:t xml:space="preserve">Es así que remarca las diferencias entre el modelo construido y la ‘realidad’ de las prácticas rituales, por ejemplo, que no tienen reglas conscientes y constantes sino principios prácticos opacos y variables según la situación. Su incorporación/adquisición no responde a principios explícitos, de ahí su caracterización como inconsciente y no reflexiva, lo que asegura su disponibilidad. Especie de ‘sabiduría práctica’ que establece equivalencias globales en ‘acto’ y sin necesidad de explicitar la homología, funciona como un automatismo: domina la lógica práctica quien es dominado por ella, “desposeído”. </w:t>
      </w:r>
    </w:p>
    <w:p>
      <w:pPr>
        <w:pStyle w:val="Normal"/>
        <w:spacing w:lineRule="auto" w:line="360"/>
        <w:jc w:val="both"/>
        <w:rPr>
          <w:rFonts w:ascii="Arial" w:hAnsi="Arial" w:cs="Arial"/>
          <w:sz w:val="24"/>
          <w:szCs w:val="24"/>
        </w:rPr>
      </w:pPr>
      <w:r>
        <w:rPr>
          <w:rFonts w:cs="Arial" w:ascii="Arial" w:hAnsi="Arial"/>
          <w:sz w:val="24"/>
          <w:szCs w:val="24"/>
        </w:rPr>
        <w:t>Una relación que se extiende a las apreciaciones sobre el gusto, los sabores, el estilo y las conversaciones y que describe como “lógica universalmente prelógica de la práctica” a diferencia de la práctica científica que debe objetivar sus condiciones de objetivación (Bourdieu, 1991:41).  Distinción necesaria- no todas las prácticas son semejantes- que a contrapelo de su crítica a los efectos de las producciones científicas que quieren hacer valer sus ‘modelos’ como reglas de las prácticas, retoma una distinción reflexión- ausencia de… que conlleva una tradición jerárquica. Aunque, como lo remarca, sea un problema su abandono en las prácticas científicas. Así como en un momento crítica por jerarquizante la caracterización que realiza Platón de la práctica marcada por la urgencia, la retoma posteriormente para señalar la particularidad de la misma.</w:t>
      </w:r>
    </w:p>
    <w:p>
      <w:pPr>
        <w:pStyle w:val="Normal"/>
        <w:spacing w:lineRule="auto" w:line="360"/>
        <w:jc w:val="both"/>
        <w:rPr>
          <w:rFonts w:ascii="Arial" w:hAnsi="Arial" w:cs="Arial"/>
          <w:sz w:val="24"/>
          <w:szCs w:val="24"/>
        </w:rPr>
      </w:pPr>
      <w:r>
        <w:rPr>
          <w:rFonts w:cs="Arial" w:ascii="Arial" w:hAnsi="Arial"/>
          <w:sz w:val="24"/>
          <w:szCs w:val="24"/>
        </w:rPr>
        <w:t>Esclarece que la sociología considera como idénticos a los individuos con las mismas condiciones objetivas y habitus aunque, los individuos pertenecientes a una clase social no hayan tenido las mismas experiencias ni en el mismo orden,  la probabilidad de que se enfrenten a situaciones similares es mayor. De este modo, la relación entre habitus social e individual debe considerarse como una relación subjetiva no individual que reenvía al habitus de clase sin que conlleve la indistinción: “cada sistema de disposiciones individual es una variante estructural de los otros” -posición singular en relación a la trayectoria y a la clase- (Bourdieu, 19991: 104).</w:t>
      </w:r>
    </w:p>
    <w:p>
      <w:pPr>
        <w:pStyle w:val="Normal"/>
        <w:spacing w:lineRule="auto" w:line="360"/>
        <w:jc w:val="both"/>
        <w:rPr>
          <w:rFonts w:ascii="Arial" w:hAnsi="Arial" w:cs="Arial"/>
          <w:sz w:val="24"/>
          <w:szCs w:val="24"/>
        </w:rPr>
      </w:pPr>
      <w:r>
        <w:rPr>
          <w:rFonts w:cs="Arial" w:ascii="Arial" w:hAnsi="Arial"/>
          <w:sz w:val="24"/>
          <w:szCs w:val="24"/>
        </w:rPr>
        <w:t>En contra de las tendencias que buscan develar la intención, el funcionamiento del habitus en las prácticas permite un desciframiento automático e impersonal, “significantes sin intención de significar”, sin pretensión transferencial con el otro, ya que la comunicación supone la comunidad ‘inconsciente’ basada en las “competencias lingüísticas y culturales” (Bourdieu, 1991:101).  De ahí una de las figuras que retoma, “orquestación sin director de orquesta”,  para destacar su  funcionamiento como “ley inmanente”,  el habitus  inscribe en los cuerpos historias idénticas.</w:t>
      </w:r>
    </w:p>
    <w:p>
      <w:pPr>
        <w:pStyle w:val="Normal"/>
        <w:spacing w:lineRule="auto" w:line="360"/>
        <w:jc w:val="both"/>
        <w:rPr>
          <w:rFonts w:ascii="Arial" w:hAnsi="Arial" w:cs="Arial"/>
          <w:sz w:val="24"/>
          <w:szCs w:val="24"/>
        </w:rPr>
      </w:pPr>
      <w:r>
        <w:rPr>
          <w:rFonts w:cs="Arial" w:ascii="Arial" w:hAnsi="Arial"/>
          <w:sz w:val="24"/>
          <w:szCs w:val="24"/>
        </w:rPr>
        <w:t xml:space="preserve">A partir de la categoría de “distinción”, como calidad determinada, establece las propiedades relacionales, es decir las diferencias y desviaciones en relación a otras propiedades. La distribución estadística del capital económico y el  capital cultural está en la base de la diferencia en las disposiciones (habitus) definidas por  relaciones de proximidad, exterioridad mutua y orden. Llegando a establecer  una correspondencia entre posición social y habitus o </w:t>
      </w:r>
      <w:r>
        <w:rPr>
          <w:rFonts w:cs="Arial" w:ascii="Arial" w:hAnsi="Arial"/>
          <w:i/>
          <w:sz w:val="24"/>
          <w:szCs w:val="24"/>
        </w:rPr>
        <w:t xml:space="preserve">aficiones </w:t>
      </w:r>
      <w:r>
        <w:rPr>
          <w:rFonts w:cs="Arial" w:ascii="Arial" w:hAnsi="Arial"/>
          <w:sz w:val="24"/>
          <w:szCs w:val="24"/>
        </w:rPr>
        <w:t>como por ejemplo, “la unidad de estilo de prácticas y bienes de un agente singular” (Bourdieu, 1997:19). Estos estilos actúan como principios de diferenciación y de generación de prácticas distintivas al estar asociadas a principios de división y percepción, de consumo y propiedad que, en tanto reconocidas en una sociedad, se convierten en diferencias simbólicas, en un “verdadero lenguaje”.</w:t>
      </w:r>
    </w:p>
    <w:p>
      <w:pPr>
        <w:pStyle w:val="Normal"/>
        <w:spacing w:lineRule="auto" w:line="360"/>
        <w:jc w:val="both"/>
        <w:rPr>
          <w:rFonts w:ascii="Arial" w:hAnsi="Arial" w:cs="Arial"/>
          <w:sz w:val="24"/>
          <w:szCs w:val="24"/>
        </w:rPr>
      </w:pPr>
      <w:r>
        <w:rPr>
          <w:rFonts w:cs="Arial" w:ascii="Arial" w:hAnsi="Arial"/>
          <w:sz w:val="24"/>
          <w:szCs w:val="24"/>
        </w:rPr>
        <w:t xml:space="preserve">En relación a las instituciones escolares, Bourdieu (1997) advierte que a pesar de las pretensiones que apostaban a la educación como un modo de distribución del capital cultural o, bien que buscaban establecer una “meritocracia” basada en las aptitudes individuales, </w:t>
      </w:r>
      <w:r>
        <w:rPr>
          <w:rFonts w:cs="Arial" w:ascii="Arial" w:hAnsi="Arial"/>
          <w:i/>
          <w:sz w:val="24"/>
          <w:szCs w:val="24"/>
        </w:rPr>
        <w:t>contribuyen</w:t>
      </w:r>
      <w:r>
        <w:rPr>
          <w:rFonts w:cs="Arial" w:ascii="Arial" w:hAnsi="Arial"/>
          <w:sz w:val="24"/>
          <w:szCs w:val="24"/>
        </w:rPr>
        <w:t xml:space="preserve"> a la reproducción del capital cultural. La tendencia a reproducir las diferencias sociales preexistentes en la relación entre aptitud escolar y herencia cultural aparece como oculta por el énfasis técnico en la formación y en la selección/certificación de los más competent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la crítica a la teoría de la acción racional señala que las acciones de los agentes no responden mecánicamente a las determinaciones de las condiciones ni actúan según razones conscientes. Subraya la actuación consciente de los sujetos provistos de un habitus- esquemas de acción, sistemas adquirido de preferencias, principios de percepción y estructuras cognitivas duraderas producto de la incorporación de estructuras objetivas-, en tanto disposiciones proveen de un “sentido práctico” para dar las respuestas adaptadas a la situación. “Maquinaria infernal”, “demonio de Maxwell”- sin por ello pretender aludir a una orquestación-, son las  figuras con las que destaca la reproducción de un orden objetivo “sin saberlo, ni quererlo” (Bourdieu, 1997:41)</w:t>
      </w:r>
    </w:p>
    <w:p>
      <w:pPr>
        <w:pStyle w:val="Normal"/>
        <w:spacing w:lineRule="auto" w:line="360"/>
        <w:jc w:val="both"/>
        <w:rPr>
          <w:rFonts w:ascii="Arial" w:hAnsi="Arial" w:cs="Arial"/>
          <w:sz w:val="24"/>
          <w:szCs w:val="24"/>
        </w:rPr>
      </w:pPr>
      <w:r>
        <w:rPr>
          <w:rFonts w:cs="Arial" w:ascii="Arial" w:hAnsi="Arial"/>
          <w:sz w:val="24"/>
          <w:szCs w:val="24"/>
        </w:rPr>
        <w:t>El mejor ejemplo del funcionamiento del habitus, de la falsa anticipación del porvenir que realiza, lo encuentra en el desajuste de las disposiciones en relación a las nuevas condiciones. Las prácticas inadaptadas se originan en la diferencia entre las condiciones históricas y objetivas en las que se origina el habitus y las condiciones presentes, caracterizándolas como disposiciones que funcionan a “contratiempo” en relación a condiciones caducas. El choque entre generaciones es un ejemplo de “modos de generación diferente” que imponen distintas definiciones de lo posible, razonable,… (Bourdieu, 1991:107).</w:t>
      </w:r>
    </w:p>
    <w:p>
      <w:pPr>
        <w:pStyle w:val="Normal"/>
        <w:spacing w:lineRule="auto" w:line="360"/>
        <w:jc w:val="both"/>
        <w:rPr>
          <w:rFonts w:ascii="Arial" w:hAnsi="Arial" w:cs="Arial"/>
          <w:sz w:val="24"/>
          <w:szCs w:val="24"/>
        </w:rPr>
      </w:pPr>
      <w:r>
        <w:rPr>
          <w:rFonts w:cs="Arial" w:ascii="Arial" w:hAnsi="Arial"/>
          <w:sz w:val="24"/>
          <w:szCs w:val="24"/>
        </w:rPr>
        <w:t xml:space="preserve">Hasta aquí hemos intentado reponer a grandes rasgos una lectura del </w:t>
      </w:r>
      <w:r>
        <w:rPr>
          <w:rFonts w:cs="Arial" w:ascii="Arial" w:hAnsi="Arial"/>
          <w:i/>
          <w:sz w:val="24"/>
          <w:szCs w:val="24"/>
        </w:rPr>
        <w:t xml:space="preserve">habitus </w:t>
      </w:r>
      <w:r>
        <w:rPr>
          <w:rFonts w:cs="Arial" w:ascii="Arial" w:hAnsi="Arial"/>
          <w:sz w:val="24"/>
          <w:szCs w:val="24"/>
        </w:rPr>
        <w:t xml:space="preserve">junto a las oscilaciones  e inflexiones que borronean las particiones e interpretaciones mecanicistas aunque,  el centramiento en las estructuras objetivas como condiciones de engendramiento de disposiciones y su funcionamiento tiende a hacer prevalecer una ‘matriz’ invariante con márgenes de variaciones. </w:t>
      </w:r>
    </w:p>
    <w:p>
      <w:pPr>
        <w:pStyle w:val="Normal"/>
        <w:spacing w:lineRule="auto" w:line="360"/>
        <w:jc w:val="both"/>
        <w:rPr>
          <w:rFonts w:ascii="Arial" w:hAnsi="Arial" w:cs="Arial"/>
          <w:sz w:val="24"/>
          <w:szCs w:val="24"/>
        </w:rPr>
      </w:pPr>
      <w:r>
        <w:rPr>
          <w:rFonts w:cs="Arial" w:ascii="Arial" w:hAnsi="Arial"/>
          <w:sz w:val="24"/>
          <w:szCs w:val="24"/>
        </w:rPr>
        <w:t xml:space="preserve">Las problemáticas que atraviesan los espacios de formación- el aula  y las lecturas- y las prácticas profesionales son variadas y particulares. De ellas sólo abordaremos las referidas a dos ámbitos diferentes vinculados a la comunicación y que conllevan  limitaciones para la extensión  y predominio de la categoría de habitus. </w:t>
      </w:r>
    </w:p>
    <w:p>
      <w:pPr>
        <w:pStyle w:val="Normal"/>
        <w:spacing w:lineRule="auto" w:line="360"/>
        <w:jc w:val="both"/>
        <w:rPr>
          <w:rFonts w:ascii="Arial" w:hAnsi="Arial" w:cs="Arial"/>
          <w:sz w:val="24"/>
          <w:szCs w:val="24"/>
        </w:rPr>
      </w:pPr>
      <w:r>
        <w:rPr>
          <w:rFonts w:cs="Arial" w:ascii="Arial" w:hAnsi="Arial"/>
          <w:sz w:val="24"/>
          <w:szCs w:val="24"/>
        </w:rPr>
        <w:t xml:space="preserve">Si nos enfocamos en el desajuste del habitus en relación a las transformaciones de las condiciones objetivas, mencionado por Bourdieu para destacar la eficacia su funcionamiento, una deriva posible seria la necesidad de actualización en consonancia con las transformaciones. Pero, la matriz de la relación entre estructuras objetivas y disposiciones parte del supuesto de una estabilidad que se trastoca, por ejemplo, con la aceleración de los cambios tecnológicos en la producción de los  discursos, en la recepción de la discursividad mediática y en las condiciones de circulación. </w:t>
      </w:r>
    </w:p>
    <w:p>
      <w:pPr>
        <w:pStyle w:val="Normal"/>
        <w:spacing w:lineRule="auto" w:line="360"/>
        <w:jc w:val="both"/>
        <w:rPr>
          <w:rFonts w:ascii="Arial" w:hAnsi="Arial" w:cs="Arial"/>
          <w:sz w:val="24"/>
          <w:szCs w:val="24"/>
        </w:rPr>
      </w:pPr>
      <w:r>
        <w:rPr>
          <w:rFonts w:cs="Arial" w:ascii="Arial" w:hAnsi="Arial"/>
          <w:sz w:val="24"/>
          <w:szCs w:val="24"/>
        </w:rPr>
        <w:t xml:space="preserve">Si consideramos una práctica comunicacional como el discurso informativo en la prensa gráfica, la misma conlleva un sistema de normas que rigen en general la profesión, variables según las orientaciones de la empresa, que se conformarían como un habitus. En este sentido, el oficio se adquiere al dominar los códigos, normas, lenguajes que, aunado a una permanencia garantizaría ese funcionamiento señalado por Bourdieu- domina la lógica práctica quien es dominado por ella, “desposeído”-.  </w:t>
      </w:r>
    </w:p>
    <w:p>
      <w:pPr>
        <w:pStyle w:val="Normal"/>
        <w:spacing w:lineRule="auto" w:line="360"/>
        <w:jc w:val="both"/>
        <w:rPr>
          <w:rFonts w:ascii="Arial" w:hAnsi="Arial" w:cs="Arial"/>
          <w:sz w:val="24"/>
          <w:szCs w:val="24"/>
        </w:rPr>
      </w:pPr>
      <w:r>
        <w:rPr>
          <w:rFonts w:cs="Arial" w:ascii="Arial" w:hAnsi="Arial"/>
          <w:sz w:val="24"/>
          <w:szCs w:val="24"/>
        </w:rPr>
        <w:t>Si atendemos a la competencia entre los medios por mantener/captar lectores, la necesidad de tipificarlo- el capital cultural, etario y de género, entre otros- es una de las condiciones de producción de los discursos</w:t>
      </w:r>
      <w:r>
        <w:rPr>
          <w:rStyle w:val="FootnoteAnchor"/>
          <w:rFonts w:cs="Arial" w:ascii="Arial" w:hAnsi="Arial"/>
          <w:sz w:val="24"/>
          <w:szCs w:val="24"/>
        </w:rPr>
        <w:footnoteReference w:id="3"/>
      </w:r>
      <w:r>
        <w:rPr>
          <w:rFonts w:cs="Arial" w:ascii="Arial" w:hAnsi="Arial"/>
          <w:sz w:val="24"/>
          <w:szCs w:val="24"/>
        </w:rPr>
        <w:t xml:space="preserve"> que, en tanto ‘dato’ resulta insuficiente. Dado que en la producción de los discursos interviene  la construcción imaginaria  de las figuras de los receptores y emisores en relación con las representaciones sociales y la compleja relación entre estructura institucional y soporte. Aspectos que participan en las definiciones relativas al tipo de discurso, el género y las estrategias enunciativas,  entre las que se juegan además las diferencias y competencia entre los medios. </w:t>
      </w:r>
    </w:p>
    <w:p>
      <w:pPr>
        <w:pStyle w:val="Normal"/>
        <w:spacing w:lineRule="auto" w:line="360"/>
        <w:jc w:val="both"/>
        <w:rPr>
          <w:rFonts w:ascii="Arial" w:hAnsi="Arial" w:cs="Arial"/>
          <w:sz w:val="24"/>
          <w:szCs w:val="24"/>
        </w:rPr>
      </w:pPr>
      <w:r>
        <w:rPr>
          <w:rFonts w:cs="Arial" w:ascii="Arial" w:hAnsi="Arial"/>
          <w:sz w:val="24"/>
          <w:szCs w:val="24"/>
        </w:rPr>
        <w:t>Estos son algunos de los vectores que participan en las condiciones de producción de los discursos en relación a la consideración/análisis las condiciones de recepción/reconocimiento de los discursos y que involucran la construcción de los lectores vinculada a una teoría de la recepción. Según el análisis de Verón (2004) la “preferencia” es un indicador en recepción que se privilegia para la construcción del discurso en producción, en relación al mercado de las ofertas en competencia, aunque los “efectos de sentido” no se correlacionen y exceden la tipificación de los usuarios.</w:t>
      </w:r>
    </w:p>
    <w:p>
      <w:pPr>
        <w:pStyle w:val="Normal"/>
        <w:spacing w:lineRule="auto" w:line="360"/>
        <w:jc w:val="both"/>
        <w:rPr>
          <w:rFonts w:ascii="Arial" w:hAnsi="Arial" w:cs="Arial"/>
          <w:sz w:val="24"/>
          <w:szCs w:val="24"/>
        </w:rPr>
      </w:pPr>
      <w:r>
        <w:rPr>
          <w:rFonts w:cs="Arial" w:ascii="Arial" w:hAnsi="Arial"/>
          <w:sz w:val="24"/>
          <w:szCs w:val="24"/>
        </w:rPr>
        <w:t xml:space="preserve">Las condiciones de producción y recepción de los discursos “son los polos” del sistema de producción del sentido. Las diferencias interdiscursivas, como las que se dan entre las condiciones sociales de producción de un discurso- las reglas de engendramiento y las constricciones sociales, institucionales...-, las condiciones de reconocimiento, de lectura, en un análisis diacrónico se presenta como una “asimetría crucial” entre las dos gramáticas. La diferencia entre la gramática de producción y reconocimiento aparece como </w:t>
      </w:r>
      <w:r>
        <w:rPr>
          <w:rFonts w:cs="Arial" w:ascii="Arial" w:hAnsi="Arial"/>
          <w:i/>
          <w:sz w:val="24"/>
          <w:szCs w:val="24"/>
        </w:rPr>
        <w:t>desfas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icho planteo según la especificidad  apuntada, exigiría por el contrario un enfoque sincrónico en el que la categoría de desfase debería relevarse por la indagación de la vinculación entre las condiciones de reconocimiento y las propiedades invariantes en las producciones discursivas que aparecen como “encuentro”/preferencia. Pero teniendo en cuenta la circulación no lineal de los discursos, no es posible reducirlos a una gramática de reconocimiento ni a la reconstrucción de las operaciones cognitivas y valorativas que el lector pone en juego. Es en ese punto donde Verón señala las limitaciones del aporte de Bourdieu (Verón, 2004: 209). </w:t>
      </w:r>
    </w:p>
    <w:p>
      <w:pPr>
        <w:pStyle w:val="Normal"/>
        <w:spacing w:lineRule="auto" w:line="360"/>
        <w:jc w:val="both"/>
        <w:rPr>
          <w:rFonts w:ascii="Arial" w:hAnsi="Arial" w:cs="Arial"/>
          <w:sz w:val="24"/>
          <w:szCs w:val="24"/>
        </w:rPr>
      </w:pPr>
      <w:r>
        <w:rPr>
          <w:rFonts w:cs="Arial" w:ascii="Arial" w:hAnsi="Arial"/>
          <w:sz w:val="24"/>
          <w:szCs w:val="24"/>
        </w:rPr>
        <w:t xml:space="preserve">La suposición de una convergencia entre la producción del hacer- conductas, discursos- y su lectura, recepción, anula la distancia, la diferencia, pero no aborda las problemáticas que atraviesan las prácticas educativas, comunicacionales. O sólo las enfocan desde las líneas presupuestas o explicitas según las perspectivas predominantes. </w:t>
      </w:r>
    </w:p>
    <w:p>
      <w:pPr>
        <w:pStyle w:val="Normal"/>
        <w:spacing w:lineRule="auto" w:line="360"/>
        <w:jc w:val="both"/>
        <w:rPr>
          <w:rFonts w:ascii="Arial" w:hAnsi="Arial" w:cs="Arial"/>
          <w:sz w:val="24"/>
          <w:szCs w:val="24"/>
        </w:rPr>
      </w:pPr>
      <w:r>
        <w:rPr>
          <w:rFonts w:cs="Arial" w:ascii="Arial" w:hAnsi="Arial"/>
          <w:sz w:val="24"/>
          <w:szCs w:val="24"/>
        </w:rPr>
        <w:t xml:space="preserve">La tendencia a encarar las prácticas docentes desde las estrategias de enseñanza vinculadas a teorías del aprendizaje conlleva que la relación lengua habla se encauce desde las normas que regulan el lenguaje, desplazando las diferencias en la interpretación a falta de lecturas comprensivas, ausencia de anticipaciones epistemológicas, errores en las estrategias de enseñanza, falta de claridad en las consignas y discursos, entre otros. La necesidad de regulación de las prácticas pareciera apoyarse en tipificaciones que permitirían circunscribir las diferencias.  </w:t>
      </w:r>
    </w:p>
    <w:p>
      <w:pPr>
        <w:pStyle w:val="Normal"/>
        <w:spacing w:lineRule="auto" w:line="360"/>
        <w:jc w:val="both"/>
        <w:rPr>
          <w:rFonts w:ascii="Arial" w:hAnsi="Arial" w:cs="Arial"/>
          <w:sz w:val="24"/>
          <w:szCs w:val="24"/>
        </w:rPr>
      </w:pPr>
      <w:r>
        <w:rPr>
          <w:rFonts w:cs="Arial" w:ascii="Arial" w:hAnsi="Arial"/>
          <w:sz w:val="24"/>
          <w:szCs w:val="24"/>
        </w:rPr>
        <w:t>Desde distintas perspectivas, desde la “muerte del autor” (Barthes) hasta la inestabilidad del texto y la indecibilidad de un significado acotado por las normas que rigen las convenciones sociales (Fisch, 1987), se describe un arco posible para señalar las distancias y diferencias que atraviesan las lectura, la apropiación y la comunicación. La pretensión de cerrar la brecha entre las condiciones de producción y de recepción de los discursos suelen apoyarse en las convenciones, en el dominio del código y en el sujeto- motivaciones, intenciones, conocimiento y conciencia de la relación-. Si bien estos últimos aspectos son revocados por Bourdieu,  la orquestación sin director alude a otras condiciones como los códigos lingüísticos y culturales compartidos que se traba con las diferenciales significaciones que aquellos no alcanzan a cerrar.</w:t>
      </w:r>
    </w:p>
    <w:p>
      <w:pPr>
        <w:pStyle w:val="Normal"/>
        <w:spacing w:lineRule="auto" w:line="360"/>
        <w:jc w:val="both"/>
        <w:rPr>
          <w:rFonts w:ascii="Arial" w:hAnsi="Arial" w:cs="Arial"/>
          <w:sz w:val="24"/>
          <w:szCs w:val="24"/>
        </w:rPr>
      </w:pPr>
      <w:r>
        <w:rPr>
          <w:rFonts w:cs="Arial" w:ascii="Arial" w:hAnsi="Arial"/>
          <w:sz w:val="24"/>
          <w:szCs w:val="24"/>
        </w:rPr>
        <w:t xml:space="preserve">Un problema que tiene que ver con la concepción de comunicación y que se juega la pretensión de reencontrar el sentido identico apuntado por el locutor en el receptor.  La tendencia  a considerar la lengua desde las convenciones sociales y lingüísticas implica suponer el dominio y la aplicación exacta de las leyes del funcionamiento lingüístico en una comunidad representada en la relación significante significado. Así, desde la convencionalidad de la norma se pretende elucidar la intención del actor- que se rige por ella-. La imposibilidad de deducir el sentido de la acción de un agente en los intercambios, el desfase entre condiciones de producción y reconocimiento, evidencia que la comunicación no es transparente, ni deducible el sentido de manera unívoca y lineal. </w:t>
      </w:r>
    </w:p>
    <w:p>
      <w:pPr>
        <w:pStyle w:val="Normal"/>
        <w:spacing w:lineRule="auto" w:line="360"/>
        <w:jc w:val="both"/>
        <w:rPr>
          <w:rFonts w:ascii="Arial" w:hAnsi="Arial" w:cs="Arial"/>
          <w:sz w:val="24"/>
          <w:szCs w:val="24"/>
        </w:rPr>
      </w:pPr>
      <w:r>
        <w:rPr>
          <w:rFonts w:cs="Arial" w:ascii="Arial" w:hAnsi="Arial"/>
          <w:sz w:val="24"/>
          <w:szCs w:val="24"/>
        </w:rPr>
        <w:t>Algunos aspectos que ameritan extender la noción de desfase</w:t>
      </w:r>
      <w:r>
        <w:rPr>
          <w:rStyle w:val="FootnoteAnchor"/>
          <w:rFonts w:cs="Arial" w:ascii="Arial" w:hAnsi="Arial"/>
          <w:sz w:val="24"/>
          <w:szCs w:val="24"/>
        </w:rPr>
        <w:footnoteReference w:id="4"/>
      </w:r>
      <w:r>
        <w:rPr>
          <w:rFonts w:cs="Arial" w:ascii="Arial" w:hAnsi="Arial"/>
          <w:sz w:val="24"/>
          <w:szCs w:val="24"/>
        </w:rPr>
        <w:t xml:space="preserve"> a las relaciones comunicativas aún en situaciones contemporáneas dado que en el espesor de los discursos se juegan relaciones in- actuales atravesadas por diferenciales relaciones con los cánones hegemónicos en una época dada- estéticos, cognitivos, políticos,…- y que derivan en variadas atribuciones aún dentro de los parámetros clasificatorios y contextuales.</w:t>
      </w:r>
    </w:p>
    <w:p>
      <w:pPr>
        <w:pStyle w:val="Normal"/>
        <w:spacing w:lineRule="auto" w:line="360"/>
        <w:jc w:val="both"/>
        <w:rPr>
          <w:rFonts w:ascii="Arial" w:hAnsi="Arial" w:cs="Arial"/>
          <w:sz w:val="24"/>
          <w:szCs w:val="24"/>
        </w:rPr>
      </w:pPr>
      <w:r>
        <w:rPr>
          <w:rFonts w:cs="Arial" w:ascii="Arial" w:hAnsi="Arial"/>
          <w:sz w:val="24"/>
          <w:szCs w:val="24"/>
        </w:rPr>
        <w:t>Queda pendiente el final  para un texto amplificado por las experiencias y escenas ilustrativas de las problemáticas punteadas.</w:t>
      </w:r>
    </w:p>
    <w:p>
      <w:pPr>
        <w:pStyle w:val="Normal"/>
        <w:spacing w:lineRule="auto" w:line="360"/>
        <w:jc w:val="both"/>
        <w:rPr>
          <w:rFonts w:ascii="Arial" w:hAnsi="Arial" w:cs="Arial"/>
          <w:sz w:val="24"/>
          <w:szCs w:val="24"/>
        </w:rPr>
      </w:pPr>
      <w:r>
        <w:rPr>
          <w:rFonts w:cs="Arial" w:ascii="Arial" w:hAnsi="Arial"/>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 xml:space="preserve">Barthes, Roland (1987), </w:t>
      </w:r>
      <w:r>
        <w:rPr>
          <w:rFonts w:cs="Arial" w:ascii="Arial" w:hAnsi="Arial"/>
          <w:i/>
          <w:sz w:val="24"/>
          <w:szCs w:val="24"/>
        </w:rPr>
        <w:t>El susurro del lenguaje. Más allá de la palabra y la escritura</w:t>
      </w:r>
      <w:r>
        <w:rPr>
          <w:rFonts w:cs="Arial" w:ascii="Arial" w:hAnsi="Arial"/>
          <w:sz w:val="24"/>
          <w:szCs w:val="24"/>
        </w:rPr>
        <w:t>, Paidós, Barcelona</w:t>
      </w:r>
    </w:p>
    <w:p>
      <w:pPr>
        <w:pStyle w:val="Normal"/>
        <w:spacing w:lineRule="auto" w:line="360"/>
        <w:jc w:val="both"/>
        <w:rPr>
          <w:rFonts w:ascii="Arial" w:hAnsi="Arial" w:cs="Arial"/>
          <w:sz w:val="24"/>
          <w:szCs w:val="24"/>
        </w:rPr>
      </w:pPr>
      <w:r>
        <w:rPr>
          <w:rFonts w:cs="Arial" w:ascii="Arial" w:hAnsi="Arial"/>
          <w:sz w:val="24"/>
          <w:szCs w:val="24"/>
        </w:rPr>
        <w:t xml:space="preserve">Bourdieu, Pierre (1991), </w:t>
      </w:r>
      <w:r>
        <w:rPr>
          <w:rFonts w:cs="Arial" w:ascii="Arial" w:hAnsi="Arial"/>
          <w:i/>
          <w:sz w:val="24"/>
          <w:szCs w:val="24"/>
        </w:rPr>
        <w:t>El sentido práctico</w:t>
      </w:r>
      <w:r>
        <w:rPr>
          <w:rFonts w:cs="Arial" w:ascii="Arial" w:hAnsi="Arial"/>
          <w:sz w:val="24"/>
          <w:szCs w:val="24"/>
        </w:rPr>
        <w:t>, Taurus, Madrid</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997), </w:t>
      </w:r>
      <w:r>
        <w:rPr>
          <w:rFonts w:cs="Arial" w:ascii="Arial" w:hAnsi="Arial"/>
          <w:i/>
          <w:sz w:val="24"/>
          <w:szCs w:val="24"/>
        </w:rPr>
        <w:t>Razones prácticas. Sobre la teoría de la acción</w:t>
      </w:r>
      <w:r>
        <w:rPr>
          <w:rFonts w:cs="Arial" w:ascii="Arial" w:hAnsi="Arial"/>
          <w:sz w:val="24"/>
          <w:szCs w:val="24"/>
        </w:rPr>
        <w:t>, Anagrama, Barcelona.</w:t>
      </w:r>
    </w:p>
    <w:p>
      <w:pPr>
        <w:pStyle w:val="Normal"/>
        <w:spacing w:lineRule="auto" w:line="360"/>
        <w:jc w:val="both"/>
        <w:rPr>
          <w:rFonts w:ascii="Arial" w:hAnsi="Arial" w:cs="Arial"/>
          <w:sz w:val="24"/>
          <w:szCs w:val="24"/>
        </w:rPr>
      </w:pPr>
      <w:r>
        <w:rPr>
          <w:rFonts w:cs="Arial" w:ascii="Arial" w:hAnsi="Arial"/>
          <w:sz w:val="24"/>
          <w:szCs w:val="24"/>
        </w:rPr>
        <w:t xml:space="preserve">Fisch, Stanley (1987), “¿Hay un texto en la clase?”, en Palti, Elías (1998) </w:t>
      </w:r>
      <w:r>
        <w:rPr>
          <w:rFonts w:cs="Arial" w:ascii="Arial" w:hAnsi="Arial"/>
          <w:i/>
          <w:sz w:val="24"/>
          <w:szCs w:val="24"/>
        </w:rPr>
        <w:t>Giro lingüístico e historia intelectual</w:t>
      </w:r>
      <w:r>
        <w:rPr>
          <w:rFonts w:cs="Arial" w:ascii="Arial" w:hAnsi="Arial"/>
          <w:sz w:val="24"/>
          <w:szCs w:val="24"/>
        </w:rPr>
        <w:t>, Universidad Nacional de Quilmes, Buenos Aires</w:t>
      </w:r>
    </w:p>
    <w:p>
      <w:pPr>
        <w:pStyle w:val="Normal"/>
        <w:spacing w:lineRule="auto" w:line="360"/>
        <w:jc w:val="both"/>
        <w:rPr>
          <w:rFonts w:ascii="Arial" w:hAnsi="Arial" w:cs="Arial"/>
          <w:sz w:val="24"/>
          <w:szCs w:val="24"/>
        </w:rPr>
      </w:pPr>
      <w:r>
        <w:rPr>
          <w:rFonts w:cs="Arial" w:ascii="Arial" w:hAnsi="Arial"/>
          <w:sz w:val="24"/>
          <w:szCs w:val="24"/>
        </w:rPr>
        <w:t xml:space="preserve">Verón, Eliseo (2004), </w:t>
      </w:r>
      <w:r>
        <w:rPr>
          <w:rFonts w:cs="Arial" w:ascii="Arial" w:hAnsi="Arial"/>
          <w:i/>
          <w:sz w:val="24"/>
          <w:szCs w:val="24"/>
        </w:rPr>
        <w:t>Fragmentos de un tejido</w:t>
      </w:r>
      <w:r>
        <w:rPr>
          <w:rFonts w:cs="Arial" w:ascii="Arial" w:hAnsi="Arial"/>
          <w:sz w:val="24"/>
          <w:szCs w:val="24"/>
        </w:rPr>
        <w:t>, Gedisa, Buenos Air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996), </w:t>
      </w:r>
      <w:r>
        <w:rPr>
          <w:rFonts w:cs="Arial" w:ascii="Arial" w:hAnsi="Arial"/>
          <w:i/>
          <w:sz w:val="24"/>
          <w:szCs w:val="24"/>
        </w:rPr>
        <w:t>La semiosis social. Fragmentos de una teoría de la discursividad</w:t>
      </w:r>
      <w:r>
        <w:rPr>
          <w:rFonts w:cs="Arial" w:ascii="Arial" w:hAnsi="Arial"/>
          <w:sz w:val="24"/>
          <w:szCs w:val="24"/>
        </w:rPr>
        <w:t>, Gedisa, Barcelona</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Además de oponerse a las nociones clásicas de sujeto, motivación, protagonismo y rol y, a las oposiciones entre individuo/sociedad, objetivo/subjetivo…, entre otras.</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r discursos entendemos las distintas “materias significantes” investidas de sentido en los procesos de producción, circulación y reconocimiento(Verón, 200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las condiciones de producción de un discurso intervienen otros discursos, es decir se inscribe en una red interdiscursiva, de ahí que una gramática de producción sea el resultado de determinadas condiciones de reconocimiento y de la relación con el sistema productivo. Desde el análisis de los discursos una gramática de producción sólo define un “campo de efectos posibles” (Verón, 1991:1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9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76e"/>
    <w:rPr>
      <w:color w:val="0000FF" w:themeColor="hyperlink"/>
      <w:u w:val="single"/>
    </w:rPr>
  </w:style>
  <w:style w:type="character" w:styleId="VisitedInternetLink">
    <w:name w:val="FollowedHyperlink"/>
    <w:basedOn w:val="DefaultParagraphFont"/>
    <w:uiPriority w:val="99"/>
    <w:semiHidden/>
    <w:unhideWhenUsed/>
    <w:rsid w:val="007b5eb2"/>
    <w:rPr>
      <w:color w:val="800080" w:themeColor="followedHyperlink"/>
      <w:u w:val="single"/>
    </w:rPr>
  </w:style>
  <w:style w:type="character" w:styleId="TextonotapieCar" w:customStyle="1">
    <w:name w:val="Texto nota pie Car"/>
    <w:basedOn w:val="DefaultParagraphFont"/>
    <w:link w:val="Footnote"/>
    <w:uiPriority w:val="99"/>
    <w:semiHidden/>
    <w:qFormat/>
    <w:rsid w:val="00a246fc"/>
    <w:rPr>
      <w:sz w:val="20"/>
      <w:szCs w:val="20"/>
    </w:rPr>
  </w:style>
  <w:style w:type="character" w:styleId="FootnoteCharacters">
    <w:name w:val="Footnote Characters"/>
    <w:basedOn w:val="DefaultParagraphFont"/>
    <w:uiPriority w:val="99"/>
    <w:semiHidden/>
    <w:unhideWhenUsed/>
    <w:qFormat/>
    <w:rsid w:val="00a246f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a246f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792C6-189F-4960-AEA8-E9A4C7A40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30</Words>
  <Characters>16665</Characters>
  <CharactersWithSpaces>19656</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7:00Z</dcterms:created>
  <dc:creator>Liliana</dc:creator>
  <dc:description/>
  <dc:language>en-US</dc:language>
  <cp:lastModifiedBy>Liliana</cp:lastModifiedBy>
  <dcterms:modified xsi:type="dcterms:W3CDTF">2013-10-29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