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360"/>
        <w:rPr/>
      </w:pPr>
      <w:r>
        <w:rPr>
          <w:rFonts w:cs="Arial" w:ascii="Arial" w:hAnsi="Arial"/>
          <w:b/>
          <w:sz w:val="40"/>
          <w:szCs w:val="40"/>
          <w:u w:val="single"/>
        </w:rPr>
        <w:t>Título de la ponencia:</w:t>
      </w:r>
      <w:r>
        <w:rPr>
          <w:rFonts w:cs="Arial" w:ascii="Arial" w:hAnsi="Arial"/>
          <w:b/>
          <w:sz w:val="40"/>
          <w:szCs w:val="40"/>
        </w:rPr>
        <w:t xml:space="preserve"> </w:t>
        <w:tab/>
      </w:r>
    </w:p>
    <w:p>
      <w:pPr>
        <w:pStyle w:val="Normal"/>
        <w:spacing w:lineRule="auto" w:line="360"/>
        <w:rPr>
          <w:rFonts w:ascii="Arial" w:hAnsi="Arial" w:cs="Arial"/>
          <w:b/>
          <w:b/>
          <w:sz w:val="40"/>
          <w:szCs w:val="40"/>
        </w:rPr>
      </w:pPr>
      <w:r>
        <w:rPr>
          <w:rFonts w:cs="Arial" w:ascii="Arial" w:hAnsi="Arial"/>
          <w:b/>
          <w:sz w:val="40"/>
          <w:szCs w:val="40"/>
        </w:rPr>
        <w:t>Inconstitucionalidad de la ley provincial de Bosques Nativos (ley 9814/2010)</w:t>
      </w:r>
    </w:p>
    <w:p>
      <w:pPr>
        <w:pStyle w:val="Normal"/>
        <w:spacing w:lineRule="auto" w:line="360"/>
        <w:rPr/>
      </w:pPr>
      <w:r>
        <w:rPr>
          <w:rFonts w:cs="Arial" w:ascii="Arial" w:hAnsi="Arial"/>
          <w:b/>
          <w:sz w:val="40"/>
          <w:szCs w:val="40"/>
          <w:u w:val="single"/>
        </w:rPr>
        <w:t>Autor ponente:</w:t>
      </w:r>
      <w:r>
        <w:rPr>
          <w:rFonts w:cs="Arial" w:ascii="Arial" w:hAnsi="Arial"/>
          <w:b/>
          <w:sz w:val="40"/>
          <w:szCs w:val="40"/>
        </w:rPr>
        <w:t xml:space="preserve"> </w:t>
        <w:tab/>
        <w:tab/>
        <w:tab/>
      </w:r>
    </w:p>
    <w:p>
      <w:pPr>
        <w:pStyle w:val="Normal"/>
        <w:spacing w:lineRule="auto" w:line="360"/>
        <w:rPr>
          <w:rFonts w:ascii="Arial" w:hAnsi="Arial" w:cs="Arial"/>
          <w:b/>
          <w:b/>
          <w:sz w:val="40"/>
          <w:szCs w:val="40"/>
        </w:rPr>
      </w:pPr>
      <w:r>
        <w:rPr>
          <w:rFonts w:cs="Arial" w:ascii="Arial" w:hAnsi="Arial"/>
          <w:b/>
          <w:sz w:val="40"/>
          <w:szCs w:val="40"/>
        </w:rPr>
        <w:t>Filippi Agustín</w:t>
      </w:r>
    </w:p>
    <w:p>
      <w:pPr>
        <w:pStyle w:val="Normal"/>
        <w:spacing w:lineRule="auto" w:line="360"/>
        <w:rPr/>
      </w:pPr>
      <w:r>
        <w:rPr>
          <w:rFonts w:cs="Arial" w:ascii="Arial" w:hAnsi="Arial"/>
          <w:b/>
          <w:sz w:val="40"/>
          <w:szCs w:val="40"/>
          <w:u w:val="single"/>
        </w:rPr>
        <w:t>Comisión de trabajo:</w:t>
      </w:r>
      <w:r>
        <w:rPr>
          <w:rFonts w:cs="Arial" w:ascii="Arial" w:hAnsi="Arial"/>
          <w:b/>
          <w:sz w:val="40"/>
          <w:szCs w:val="40"/>
        </w:rPr>
        <w:t xml:space="preserve"> </w:t>
        <w:tab/>
      </w:r>
    </w:p>
    <w:p>
      <w:pPr>
        <w:pStyle w:val="Normal"/>
        <w:spacing w:lineRule="auto" w:line="360"/>
        <w:rPr>
          <w:rFonts w:ascii="Arial" w:hAnsi="Arial" w:cs="Arial"/>
          <w:b/>
          <w:b/>
          <w:sz w:val="40"/>
          <w:szCs w:val="40"/>
        </w:rPr>
      </w:pPr>
      <w:r>
        <w:rPr>
          <w:rFonts w:cs="Arial" w:ascii="Arial" w:hAnsi="Arial"/>
          <w:b/>
          <w:sz w:val="40"/>
          <w:szCs w:val="40"/>
        </w:rPr>
        <w:t>7) Ciudadanía y ampliación de derechos en democrac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Apellido y nombre: FILIPPI AGUSTÍN</w:t>
      </w:r>
    </w:p>
    <w:p>
      <w:pPr>
        <w:pStyle w:val="Normal"/>
        <w:spacing w:lineRule="auto" w:line="360"/>
        <w:rPr>
          <w:rFonts w:ascii="Arial" w:hAnsi="Arial" w:cs="Arial"/>
          <w:b/>
          <w:b/>
          <w:sz w:val="24"/>
          <w:szCs w:val="24"/>
          <w:u w:val="single"/>
        </w:rPr>
      </w:pPr>
      <w:r>
        <w:rPr>
          <w:rFonts w:cs="Arial" w:ascii="Arial" w:hAnsi="Arial"/>
          <w:b/>
          <w:sz w:val="24"/>
          <w:szCs w:val="24"/>
          <w:u w:val="single"/>
        </w:rPr>
        <w:t>E-mail: filippi10@hotmail.com</w:t>
      </w:r>
    </w:p>
    <w:p>
      <w:pPr>
        <w:pStyle w:val="Normal"/>
        <w:spacing w:lineRule="auto" w:line="360"/>
        <w:rPr>
          <w:rFonts w:ascii="Arial" w:hAnsi="Arial" w:cs="Arial"/>
          <w:b/>
          <w:b/>
          <w:sz w:val="24"/>
          <w:szCs w:val="24"/>
          <w:u w:val="single"/>
        </w:rPr>
      </w:pPr>
      <w:r>
        <w:rPr>
          <w:rFonts w:cs="Arial" w:ascii="Arial" w:hAnsi="Arial"/>
          <w:b/>
          <w:sz w:val="24"/>
          <w:szCs w:val="24"/>
          <w:u w:val="single"/>
        </w:rPr>
        <w:t>Entidad a la que pertenece: Universidad Nacional de Córdoba, Facultad de Derecho y Ciencias Sociales.</w:t>
      </w:r>
    </w:p>
    <w:p>
      <w:pPr>
        <w:pStyle w:val="Normal"/>
        <w:spacing w:lineRule="auto" w:line="360"/>
        <w:jc w:val="center"/>
        <w:rPr>
          <w:rFonts w:ascii="Arial" w:hAnsi="Arial" w:cs="Arial"/>
          <w:b/>
          <w:b/>
          <w:caps/>
          <w:sz w:val="32"/>
          <w:szCs w:val="32"/>
          <w:u w:val="single"/>
        </w:rPr>
      </w:pPr>
      <w:r>
        <w:rPr>
          <w:rFonts w:cs="Arial" w:ascii="Arial" w:hAnsi="Arial"/>
          <w:b/>
          <w:caps/>
          <w:sz w:val="32"/>
          <w:szCs w:val="32"/>
          <w:u w:val="single"/>
        </w:rPr>
        <w:t>Inconstitucionalidad de la ley provincial de Bosques Nativos (ley 9814/2010)</w:t>
      </w:r>
    </w:p>
    <w:p>
      <w:pPr>
        <w:pStyle w:val="Normal"/>
        <w:spacing w:lineRule="auto" w:line="360" w:before="0" w:after="0"/>
        <w:jc w:val="both"/>
        <w:rPr>
          <w:rFonts w:ascii="Arial" w:hAnsi="Arial" w:cs="Arial"/>
          <w:b/>
          <w:b/>
          <w:caps/>
          <w:sz w:val="24"/>
          <w:szCs w:val="24"/>
          <w:u w:val="single"/>
        </w:rPr>
      </w:pPr>
      <w:r>
        <w:rPr>
          <w:rFonts w:cs="Arial" w:ascii="Arial" w:hAnsi="Arial"/>
          <w:b/>
          <w:caps/>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Introducció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l presente trabajo tiene por objeto poner de manifiesto la inconstitucionalidad de la Ley de Ordenamiento Territorial de Bosques Nativos de la Provincia de Córdoba (T.O. 9814/2010), más bien reconocida como “Ley del Desmonte”. Inconstitucional por no adecuarse normativamente a los presupuestos mínimos exigibles de protección ambiental que están enunciados en la Carta Magna y en las leyes ambientales que reglamentan su conten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ley no se corresponde en absoluto con las perspectivas actuales de protección ambiental social del territorio, en un contexto de internacionalización de los derechos colectivos, de constitucionalización de los derechos ambientales como derechos humanos y transhumanos</w:t>
      </w:r>
      <w:r>
        <w:rPr>
          <w:rStyle w:val="FootnoteCharacters"/>
          <w:rStyle w:val="FootnoteAnchor"/>
          <w:rFonts w:cs="Arial" w:ascii="Arial" w:hAnsi="Arial"/>
          <w:sz w:val="24"/>
          <w:szCs w:val="24"/>
        </w:rPr>
        <w:footnoteReference w:id="2"/>
      </w:r>
      <w:r>
        <w:rPr>
          <w:rFonts w:cs="Arial" w:ascii="Arial" w:hAnsi="Arial"/>
          <w:sz w:val="24"/>
          <w:szCs w:val="24"/>
        </w:rPr>
        <w:t xml:space="preserve"> y de una incipiente profundización de la conciencia ecológica sobre la Tierra que habita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risis del paradigma antropocéntrico y del proyecto civilizador de la modernidad, pone en cuestión el progreso ilimitado y el principio de dominio y sojuzgamiento de la naturaleza, y al mismo tiempo, el despojo y el desplazamiento de pueblos y modos de vida culturalmente diversos. Es la propia racionalidad científica la que alerta sobre los límites ambientales. Pero no es la única ni la más importante justificación, existen concepciones humanas alternativas que anuncian modos de vidas acordes a las capacidades de suministro de los bienes naturales, en armonía con los demás seres vivos del planeta.</w:t>
      </w:r>
      <w:r>
        <w:rPr>
          <w:rStyle w:val="FootnoteCharacters"/>
          <w:rStyle w:val="FootnoteAnchor"/>
          <w:rFonts w:cs="Arial" w:ascii="Arial" w:hAnsi="Arial"/>
          <w:sz w:val="24"/>
          <w:szCs w:val="24"/>
        </w:rPr>
        <w:footnoteReference w:id="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intonía con dichos entendimientos, es que comprendemos que son necesarias políticas de alta protección, de conservación y de restauración de los bosques nativos en tanto agentes imprescindibles para la existencia y reproducción de la diversidad biológica y cultu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Desarrollo jurídic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l art. 41 de la Constitución Nacional establece el derecho a un ambiente sano, a la utilización racional de los recursos naturales, y a la preservación del patrimonio natural y cultural y de la diversidad biológica. A su vez, en su tercer párrafo, expresa que “</w:t>
      </w:r>
      <w:r>
        <w:rPr>
          <w:rFonts w:cs="Arial" w:ascii="Arial" w:hAnsi="Arial"/>
          <w:i/>
          <w:sz w:val="24"/>
          <w:szCs w:val="24"/>
        </w:rPr>
        <w:t>Corresponde a la Nación dictar las normas que contengan los presupuestos mínimos</w:t>
      </w:r>
      <w:r>
        <w:rPr>
          <w:rStyle w:val="FootnoteCharacters"/>
          <w:rStyle w:val="FootnoteAnchor"/>
          <w:rFonts w:cs="Arial" w:ascii="Arial" w:hAnsi="Arial"/>
          <w:i/>
          <w:sz w:val="24"/>
          <w:szCs w:val="24"/>
        </w:rPr>
        <w:footnoteReference w:id="4"/>
      </w:r>
      <w:r>
        <w:rPr>
          <w:rFonts w:cs="Arial" w:ascii="Arial" w:hAnsi="Arial"/>
          <w:i/>
          <w:sz w:val="24"/>
          <w:szCs w:val="24"/>
        </w:rPr>
        <w:t xml:space="preserve"> de protección, y a las provincias, las necesarias para complementarlas, sin que aquéllas alteren las jurisdicciones locales</w:t>
      </w:r>
      <w:r>
        <w:rPr>
          <w:rFonts w:cs="Arial" w:ascii="Arial" w:hAnsi="Arial"/>
          <w:sz w:val="24"/>
          <w:szCs w:val="24"/>
        </w:rPr>
        <w:t xml:space="preserve">”. Por tanto, mientras no se afecten la jurisdicción y dominio provincial sobre los recursos naturales (art. 124 CN) y ambientales, sino que se establezcan los lineamientos básicos de protección y gestión ambiental en todo el territorio nacional, serán acordes al mandamiento 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ntro de un régimen federal como el nuestro, se ha resuelto un reparto de competencias en materia ambiental, que aunque concurrente, a la Nación le corresponde establecer los contenidos mínimos, y a las provincias los complementos o normas ampliatorias, pero nunca podrán hacerlo por debajo del umbral mínimo federal.</w:t>
      </w:r>
      <w:r>
        <w:rPr>
          <w:rStyle w:val="FootnoteCharacters"/>
          <w:rStyle w:val="FootnoteAnchor"/>
          <w:rFonts w:cs="Arial" w:ascii="Arial" w:hAnsi="Arial"/>
          <w:sz w:val="24"/>
          <w:szCs w:val="24"/>
        </w:rPr>
        <w:footnoteReference w:id="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Ley Nacional 26.331/07 de Presupuestos Mínimos de Protección Ambiental  de los Bosques Nativos,  se constituye como el cuerpo jurídico ambiental que dispone las reglas y normas mínimas que deberán ser atendidas y cumplidas en materia de bosques nativos en todo el país. Tiene, entre sus  objetivos, el Ordenamiento Territorial de los bosques nativos y la regulación de la expansión de la frontera agropecuaria y de cualquier otro cambio de uso de suelo, así como el enriquecimiento, la restauración, conservación, aprovechamiento y manejo sostenible de los bosques nativos, y de los servicios ambientales que los mismos prestan a la sociedad. A su vez, configura serias limitaciones al desmonte de bosques nativos, y al desmonte en general. Por otra parte, incorpora los mecanismos e instrumentos jurídicos de gestión y protección ambiental que rigen en la ley 25.675 de Política Ambiental Nacional. Y en su anexo se definen los criterios de zonificación que deben guiar el ordenamiento territorial, a los fines de alcanzar metas de sustentabilidad ambien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Ley Provincial de Córdoba 9814/10 de Ordenamiento Territorial de los Bosques Nativos es la respuesta normativa provincial frente al mandado del artículo 6 de la Ley Nacional 26.331, que obliga a cada jurisdicción a realizar su Ordenamiento Territorial de bosques nativos, de acuerdo con los parámetros jurídicos mínimos de protección ambiental que ella ha establecido, y en consonancia con los criterios de sustentabilidad y de conservación legisl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tradicciones normativas relevant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A pesar de lo dicho, la Ley local no sólo no ha respetado los lineamientos impuestos, sino que ha transgredido de modo manifiesto los presupuestos mínimos de protección ambiental. A continuación pasamos a analizar y evidenciar los supuestos que están en franca contradicción con los propósitos de la ley nacional, y las violaciones a sus mandamientos, y en consecuencia, a las normas constitu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n sus objetivos, ya se presenta notoriamente contradictoria, cuando expresa que pretende “</w:t>
      </w:r>
      <w:r>
        <w:rPr>
          <w:rFonts w:cs="Arial" w:ascii="Arial" w:hAnsi="Arial"/>
          <w:i/>
          <w:sz w:val="24"/>
          <w:szCs w:val="24"/>
        </w:rPr>
        <w:t xml:space="preserve">garantizar la supervivencia y conservación de los bosques nativos, promoviendo su </w:t>
      </w:r>
      <w:r>
        <w:rPr>
          <w:rFonts w:cs="Arial" w:ascii="Arial" w:hAnsi="Arial"/>
          <w:b/>
          <w:i/>
          <w:sz w:val="24"/>
          <w:szCs w:val="24"/>
        </w:rPr>
        <w:t>explotación racional</w:t>
      </w:r>
      <w:r>
        <w:rPr>
          <w:rFonts w:cs="Arial" w:ascii="Arial" w:hAnsi="Arial"/>
          <w:i/>
          <w:sz w:val="24"/>
          <w:szCs w:val="24"/>
        </w:rPr>
        <w:t xml:space="preserve"> y correcto aprovechamiento</w:t>
      </w:r>
      <w:r>
        <w:rPr>
          <w:rFonts w:cs="Arial" w:ascii="Arial" w:hAnsi="Arial"/>
          <w:sz w:val="24"/>
          <w:szCs w:val="24"/>
        </w:rPr>
        <w:t xml:space="preserve">”.  En el mismo sentido, en el art. 5, cuando se establece la categorización de los bosques nativos según su estado de conservación actual y en función del valor ambiental integral que representan, en la </w:t>
      </w:r>
      <w:r>
        <w:rPr>
          <w:rFonts w:cs="Arial" w:ascii="Arial" w:hAnsi="Arial"/>
          <w:sz w:val="24"/>
          <w:szCs w:val="24"/>
          <w:u w:val="single"/>
        </w:rPr>
        <w:t>Categoría I (rojo)</w:t>
      </w:r>
      <w:r>
        <w:rPr>
          <w:rFonts w:cs="Arial" w:ascii="Arial" w:hAnsi="Arial"/>
          <w:sz w:val="24"/>
          <w:szCs w:val="24"/>
        </w:rPr>
        <w:t xml:space="preserve">, referente a sectores de muy alto valor de conservación que no deben transformarse, permite que sean objeto de “aprovechamiento sustentable”.  Esta noción no está definida específicamente en la ley nacional, sí lo hace la provincial, la cual ha extendido el concepto a tal punto de incluir indirectamente el desmonte, con el uso de la tala manual o rolado mecánico de bajo impacto; la implantación o intersiembra de especies exóticas, cuando no se cuente con especies autóctonas adecuadas al lugar;  y el manejo del sotobosque para la ganadería. En cuanto que a nivel nacional el aprovechamiento sostenible está autorizado sólo para la Categoría II (amarillo), lo que a pocas luces torna ilegal e inconstitucional el artículo provincial nº 5 inciso 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su vez, el artículo 34 viene a reforzar la ilegalidad del supuesto, diciendo que los bosques nativos de la categoría I deben estar sujetos al Plan de Conservación, entendiendo por tal al “</w:t>
      </w:r>
      <w:r>
        <w:rPr>
          <w:rFonts w:cs="Arial" w:ascii="Arial" w:hAnsi="Arial"/>
          <w:i/>
          <w:sz w:val="24"/>
          <w:szCs w:val="24"/>
        </w:rPr>
        <w:t>documento que sintetiza la organización, medios y recursos, en el tiempo y el espacio, para la conservación y recuperación organizada de los bosques nativos con el objetivo principal de conservar el bosque nativo mediante la realización de actividades de protección, mantenimiento, recolección, pastaje</w:t>
      </w:r>
      <w:r>
        <w:rPr>
          <w:rFonts w:cs="Arial" w:ascii="Arial" w:hAnsi="Arial"/>
          <w:b/>
          <w:i/>
          <w:sz w:val="24"/>
          <w:szCs w:val="24"/>
        </w:rPr>
        <w:t>, aprovechamiento sustentable</w:t>
      </w:r>
      <w:r>
        <w:rPr>
          <w:rFonts w:cs="Arial" w:ascii="Arial" w:hAnsi="Arial"/>
          <w:i/>
          <w:sz w:val="24"/>
          <w:szCs w:val="24"/>
        </w:rPr>
        <w:t xml:space="preserve"> y otras que no alteren los atributos intrínsecos del bosque nativo</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ientras que el manejo sostenible de bosques nativos, regulado de igual manera por ambas normativas, sí constituye la herramienta idónea que podrá ser solicitada para el aprovechamiento de las categorías II y III, de acuerdo a un Plan elaborado para tales fines, y entendiendo por tal al “</w:t>
      </w:r>
      <w:r>
        <w:rPr>
          <w:rFonts w:cs="Arial" w:ascii="Arial" w:hAnsi="Arial"/>
          <w:i/>
          <w:sz w:val="24"/>
          <w:szCs w:val="24"/>
        </w:rPr>
        <w:t>documento que sintetiza la organización, medios y recursos, en el tiempo y en el espacio, del aprovechamiento sostenible de los recursos forestales, maderables y no maderables, en un bosque nativo o grupo de bosques nativos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a parte, el artículo 14 establece que en las Categorías I (rojo) y II (amarillo) se podrán destinar las áreas de bosques para la realización de obras públicas, producción bajo riego y la actuación en zonas estratégicas. Para la primera de ellas se requerirá previamente la Evaluación de Impacto Ambiental, la correspondiente audiencia pública y, en base a lo relevado, la autorización por parte de la Autoridad de Aplicación. Luego continúa diciendo </w:t>
      </w:r>
      <w:r>
        <w:rPr>
          <w:rFonts w:cs="Arial" w:ascii="Arial" w:hAnsi="Arial"/>
          <w:i/>
          <w:sz w:val="24"/>
          <w:szCs w:val="24"/>
        </w:rPr>
        <w:t>“En aquellos predios en donde exista o se genere infraestructura para producción bajo riego, se los considerará incluidos en la Categoría de Conservación III (verde), debiendo someterse a los requisitos de la presente Ley para el cambio de uso de suelo”</w:t>
      </w:r>
      <w:r>
        <w:rPr>
          <w:rFonts w:cs="Arial" w:ascii="Arial" w:hAnsi="Arial"/>
          <w:sz w:val="24"/>
          <w:szCs w:val="24"/>
        </w:rPr>
        <w:t xml:space="preserve">. Y por último, prescribe que aquellas zonas que se determinen como útiles para ser destinadas para la abertura de caminos, represas, viviendas, etc., serán incluidas directamente en la Categoría III (ver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el artículo 37 dice que “</w:t>
      </w:r>
      <w:r>
        <w:rPr>
          <w:rFonts w:cs="Arial" w:ascii="Arial" w:hAnsi="Arial"/>
          <w:i/>
          <w:sz w:val="24"/>
          <w:szCs w:val="24"/>
        </w:rPr>
        <w:t>está permitida la actividad minera en todas las categorías de conservación</w:t>
      </w:r>
      <w:r>
        <w:rPr>
          <w:rFonts w:cs="Arial" w:ascii="Arial" w:hAnsi="Arial"/>
          <w:sz w:val="24"/>
          <w:szCs w:val="24"/>
        </w:rPr>
        <w:t>”. Evidentemente que dicha permisión no tiene el más mínimo tesón de encuadramiento dentro del plexo federal. La acción de la minería dependerá del tipo de extracción y escala de explotación, pero claramente los modelos actuales de minería a cielo abierto dañan totalmente la región donde opera, afectando y contaminando los minerales, vegetación, suelo, subsuelo, agua, bosque, y las comunidades que dependan de dicho sustento natural-cultu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que la zona (categoría) roja de alto valor de resguardo ambiental se encuentra abiertamente expuesta a actividades, que mediante </w:t>
      </w:r>
      <w:r>
        <w:rPr>
          <w:rFonts w:cs="Arial" w:ascii="Arial" w:hAnsi="Arial"/>
          <w:i/>
          <w:sz w:val="24"/>
          <w:szCs w:val="24"/>
        </w:rPr>
        <w:t>desmontes</w:t>
      </w:r>
      <w:r>
        <w:rPr>
          <w:rFonts w:cs="Arial" w:ascii="Arial" w:hAnsi="Arial"/>
          <w:sz w:val="24"/>
          <w:szCs w:val="24"/>
        </w:rPr>
        <w:t>, amenazan y degradan efectivamente la existencia y conservación de sus bosques nativos, por lo que la disposición nacional sobre la categorización de los bosques nativos se halla flagrantemente violada por las permisiones normativas provin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Se produce un achicamiento conceptual-territorial, cuando se excluye expresamente el bosque secundario como bien natural parte integrante del bosque nativo, es decir, quedan fuera de protección legal aquellos bosques nativos que se han regenerado, luego de haber sufrido con anterioridad desmontes o cambios de uso de suelo. Excepcionalmente serán considerados bosques nativos a ser protegidos, cuando su originaria desaparición lo haya sido en violación a la normativa vigente al momento del hecho o sin la autorización respectiva de la autoridad de aplicación. Esta exclusión del bosque secundario repercute negativamente en la necesidad de conservación y de la mayor extensión de la superficie forestal nativa. Contradice lo dispuesto en el art. 2 de la ley 26.331 cuando precisa qué se entiende por bosques nativos: “(…) Se encuentran comprendidos en la definición tanto los bosques nativos de origen primario, donde no intervino el hombre, como aquellos de origen secundario formados luego de un desmonte, así como aquellos resultantes de una recomposición o restauración volunta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 participación ciudadana en las cuestiones ambientales constituye un pilar de la Ley General del Ambiente. Las audiencias públicas son </w:t>
      </w:r>
      <w:r>
        <w:rPr>
          <w:rFonts w:cs="Arial" w:ascii="Arial" w:hAnsi="Arial"/>
          <w:b/>
          <w:sz w:val="24"/>
          <w:szCs w:val="24"/>
        </w:rPr>
        <w:t>instancias obligatorias</w:t>
      </w:r>
      <w:r>
        <w:rPr>
          <w:rFonts w:cs="Arial" w:ascii="Arial" w:hAnsi="Arial"/>
          <w:sz w:val="24"/>
          <w:szCs w:val="24"/>
        </w:rPr>
        <w:t xml:space="preserve"> en los procedimientos de Evaluación de Impacto Ambiental y en los planes y programas de ordenamiento territorial, en particular; y a modo general en todos los asuntos de orden ambiental los habitantes tienen derecho a ser informados</w:t>
      </w:r>
      <w:r>
        <w:rPr>
          <w:rStyle w:val="FootnoteCharacters"/>
          <w:rStyle w:val="FootnoteAnchor"/>
          <w:rFonts w:cs="Arial" w:ascii="Arial" w:hAnsi="Arial"/>
          <w:sz w:val="24"/>
          <w:szCs w:val="24"/>
        </w:rPr>
        <w:footnoteReference w:id="7"/>
      </w:r>
      <w:r>
        <w:rPr>
          <w:rFonts w:cs="Arial" w:ascii="Arial" w:hAnsi="Arial"/>
          <w:sz w:val="24"/>
          <w:szCs w:val="24"/>
        </w:rPr>
        <w:t>, consultados y a participar. A contrariu sensu de lo normado nacionalmente, los artículos 41 y 42 de la legislación local incorporan la convocatoria de audiencias públicas en los procedimientos de EIA como una atribución facultativa o bien optativa, a cargo de la Autoridad de Aplicación, y por otro lado, en caso de que se realice audiencia en un caso concreto, además de no ser vinculante (al igual que lo regula la ley nacional), no sujeta el pronunciamiento de la Autoridad de Aplicación a explicar o fundamentar su apartamiento de las opiniones vertidas por la ciudadanía. Tampoco menciona la obligatoriedad del libre acceso a la información ambien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mismo sentido, genera confusión normativa acerca de cuándo procede el Estudio de Impacto Ambiental o bien la Evaluación de IA; y por impactos ambientales significativos exige un conjunto o sumatoria de elementos o efectos, en cuanto a que la ley nacional establece que para se configuren los primeros basta que se presente al menos uno de dichos efectos o característ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Interpelaciones sin respuest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n este apartado nos referimos a aquellos presupuestos mínimos ambientales delineados por el legislador nacional que han sido absolutamente omitidos por la ley local o si fueron apenas enunciados no fueron considerados, ni se redactaron normas consecuentes ni ampliatorias a tales prescrip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n el artículo 19 de la ley nacional claramente se señala que “</w:t>
      </w:r>
      <w:r>
        <w:rPr>
          <w:rFonts w:cs="Arial" w:ascii="Arial" w:hAnsi="Arial"/>
          <w:i/>
          <w:sz w:val="24"/>
          <w:szCs w:val="24"/>
        </w:rPr>
        <w:t>Todo proyecto de desmonte o manejo sostenible de bosques nativos deberá reconocer y respetar los derechos de las comunidades indígenas originarias del país que tradicionalmente ocupen esas tierras</w:t>
      </w:r>
      <w:r>
        <w:rPr>
          <w:rFonts w:cs="Arial" w:ascii="Arial" w:hAnsi="Arial"/>
          <w:sz w:val="24"/>
          <w:szCs w:val="24"/>
        </w:rPr>
        <w:t>”.  Esta previsión, en consonancia con el Convenio 169 de la OIT, deja traslucir el nuevo paradigma constitucional instaurado a partir de la reforma de 1994 en la Argentina. La protección de los grupos históricamente desventajados y de los grupos étnicos, o en términos claros, de los pueblos indígenas argentinos, preexistentes tanto a la Nación como a las provincias. Este enfoque jurídico hace imperar el derecho de las comunidades indígenas originarias o campesinas como prevalente frente a los derechos de propiedad individual adquiridos circunstancialmente sobre las tierras en que aquellos tradicionalmente se asientan o usufructúan. Por tanto, la consulta y la audiencia son los institutos mínimos de protección ambiental de sus der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Dice el artículo 40, “</w:t>
      </w:r>
      <w:r>
        <w:rPr>
          <w:rFonts w:cs="Arial" w:ascii="Arial" w:hAnsi="Arial"/>
          <w:i/>
          <w:sz w:val="24"/>
          <w:szCs w:val="24"/>
        </w:rPr>
        <w:t>En los casos de bosques nativos que hayan sido afectados por incendios o por otros eventos naturales o antrópicos que los hubieren degradado, corresponde a la autoridad de aplicación de la jurisdicción respectiva la realización de tareas para su recuperación y restauración, manteniendo la categoría de clasificación que se hubiere definido en el ordenamiento territorial</w:t>
      </w:r>
      <w:r>
        <w:rPr>
          <w:rFonts w:cs="Arial" w:ascii="Arial" w:hAnsi="Arial"/>
          <w:sz w:val="24"/>
          <w:szCs w:val="24"/>
        </w:rPr>
        <w:t>”. Los objetivos mencionados en ambas leyes refieren a la recuperación, restauración, mejoramiento, enriquecimiento de los bosques nativos, como parte constitutiva del Ordenamiento Territorial, para lograr un nuevo equilibrio ambiental adecuado al territorio provincial. El artículo 2 de la ley 9814 establece entres sus fines: “</w:t>
      </w:r>
      <w:r>
        <w:rPr>
          <w:rFonts w:cs="Arial" w:ascii="Arial" w:hAnsi="Arial"/>
          <w:i/>
          <w:sz w:val="24"/>
          <w:szCs w:val="24"/>
        </w:rPr>
        <w:t>d)</w:t>
      </w:r>
      <w:r>
        <w:rPr>
          <w:rFonts w:cs="Arial" w:ascii="Arial" w:hAnsi="Arial"/>
          <w:sz w:val="24"/>
          <w:szCs w:val="24"/>
        </w:rPr>
        <w:t xml:space="preserve"> </w:t>
      </w:r>
      <w:r>
        <w:rPr>
          <w:rFonts w:cs="Arial" w:ascii="Arial" w:hAnsi="Arial"/>
          <w:i/>
          <w:sz w:val="24"/>
          <w:szCs w:val="24"/>
        </w:rPr>
        <w:t>Disponer los mecanismos necesarios a fin de promover el incremento de la superficie total y calidad de los bosques nativos y mantener a perpetuidad sus servicios ambientales;”</w:t>
      </w:r>
      <w:r>
        <w:rPr>
          <w:rFonts w:cs="Arial" w:ascii="Arial" w:hAnsi="Arial"/>
          <w:sz w:val="24"/>
          <w:szCs w:val="24"/>
        </w:rPr>
        <w:t>. Este enunciado se ve vaciado jurídicamente cuando no existe luego ninguna norma que lo reglamente, o bien que establezca medidas o instrumentos ambientales pertinentes para que proceda efectivamente la restauración o el enriquecimiento de los bosques n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l siguiente punto podemos denominarlo Interdicción del desmonte, prescripto en los artículos 7 y 8 de la ley 26.331. Ambas disposiciones prohiben la autorización de desmontes por un periodo temporal definido diferenciado según se trate de jurisdicción provincial o federal. La primera de ellas, prohibe las autorizaciones emitidas por las jurisdicciones provinciales, por el lapsus temporal que rige a partir del año de haber sido sancionada dicha normativa nacional, hasta la sanción y correspondiente Ordenamiento Territorial de BN provincial. En consecuencia, si nos atenemos estrictamente a lo dispuesto, desde el día 28/11/2008 hasta la sanción provincial del día 04/08/2010, no pudieron haberse realizado autorizaciones de desmontes “</w:t>
      </w:r>
      <w:r>
        <w:rPr>
          <w:rFonts w:cs="Arial" w:ascii="Arial" w:hAnsi="Arial"/>
          <w:i/>
          <w:sz w:val="24"/>
          <w:szCs w:val="24"/>
        </w:rPr>
        <w:t>ni ningún otro tipo de utilización y aprovechamiento”</w:t>
      </w:r>
      <w:r>
        <w:rPr>
          <w:rFonts w:cs="Arial" w:ascii="Arial" w:hAnsi="Arial"/>
          <w:sz w:val="24"/>
          <w:szCs w:val="24"/>
        </w:rPr>
        <w:t>, por la Autoridad de Aplicación Provincial. Por lo que estimamos que toda autorización otorgada durante dicho plazo carece de legalidad y el respectivo desmonte configura una infracción en los términos del artículo 46 de la ley local. Entonces, debería proceder una revisión de todas las infracciones cometidas durante el plazo de interdicción, y de acuerdo a lo estipulado en los artículos 47, 48 y 49, remediarse el daño ambiental producido y restaurarse la pérdida de bosques nativos, haciendo solidariamente responsables a todos los intervinientes, incluso miembros de la autoridad de aplicación que validaron tales actu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or último, el cabal incumplimiento del legislador provincial de lo preceptuado en el artículo 6 de la ley 26.331. La falta de sanción de ley dentro del plazo previsto es una falencia que deberá ser revisada de acuerdo a lo señalado en el párrafo supra. A continuación, la manda nacional ordena expresamente que, “</w:t>
      </w:r>
      <w:r>
        <w:rPr>
          <w:rFonts w:cs="Arial" w:ascii="Arial" w:hAnsi="Arial"/>
          <w:i/>
          <w:sz w:val="24"/>
          <w:szCs w:val="24"/>
        </w:rPr>
        <w:t xml:space="preserve">a través de un </w:t>
      </w:r>
      <w:r>
        <w:rPr>
          <w:rFonts w:cs="Arial" w:ascii="Arial" w:hAnsi="Arial"/>
          <w:b/>
          <w:i/>
          <w:sz w:val="24"/>
          <w:szCs w:val="24"/>
        </w:rPr>
        <w:t>proceso participativo</w:t>
      </w:r>
      <w:r>
        <w:rPr>
          <w:rFonts w:cs="Arial" w:ascii="Arial" w:hAnsi="Arial"/>
          <w:i/>
          <w:sz w:val="24"/>
          <w:szCs w:val="24"/>
        </w:rPr>
        <w:t>, cada jurisdicción deberá realizar el Ordenamiento de los Bosques Nativos existentes en su territorio</w:t>
      </w:r>
      <w:r>
        <w:rPr>
          <w:rFonts w:cs="Arial" w:ascii="Arial" w:hAnsi="Arial"/>
          <w:sz w:val="24"/>
          <w:szCs w:val="24"/>
        </w:rPr>
        <w:t>”.  El proyecto de ley que fuera elaborado por la Comisión que se formó al efecto de responder a un proceso democrático de participación ciudadana y que receptaba lo establecido por la ley nacional, fue desechado abiertamente por la Legislatura provincial. En su lugar, se aprobó un proyecto de ley que omitió dicha participación, configurando una arbitraria violación a lo dispuesto en el recaudo nacional, y afectando gravemente la legalidad y legitimidad de la ley 9814 en su conj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De la participación no escuchad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l proceso participativo fue convocado y procedió exitosamente conforme a las pautas establecidas por el legislador nacional. La resolución 328/08 de la Secretaría de Ambiente crea la Comisión de OTBN como un grupo integrado multisectorialmente con la finalidad de llevar adelante el proceso de ordenamiento ambiental del territorio sobre bosques nativos, para su posterior elevación a ley. Dicha comisión estuvo integrada por el sector gubernamental, por sectores de profesionales de diversas áreas, por representantes de los productores agrarios como la Federación Agraria Argentina, por las Universidades, por organizaciones no gubernamentales, por fundaciones ambientalistas, por el Movimiento Campesino de Córdoba, por movimientos sociales, etc. Esta pluriparticipación política fue reconocida legal y legítimamente como la encargada de relevar el territorio provincial, estudiarlo, recorrerlo, discutir la presencia de bosques nativos, qué bienes naturales quedarían comprendidos dentro de los mismos, en función de una síntesis de variables biológicas, ecológicas, sociales y culturales. Hubo quiénes se opusieron a la constitución y a las tareas desarrolladas por la Comisión, como el caso de la Confederación de Asociaciones Rurales de la Tercera Zona (CARTEZ) (+ Coninagro y Sociedad Rural), que decidieron no participar de dicho espacio democrático, y en consecuencia dispusieron sus esfuerzos a criticarlo y socavar su legitimidad (+ secretaría de ambiente), mientras que se dedicaron al lobby de los partidos políticos que poseían mayoría legislativa para luego procurar la sanción de un proyecto anti-democrático, anti-participativo e ilegal en términos de presupuestos mínimos fijados por ley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 importancia recordar que la participación y  el consenso ciudadano son un eje clave en las políticas y cuestiones que involucren o comprometan de modo relevante al bien colectivo ambiente. La Ley General del Ambiente regula en sus artículos 19, 20 y 21 dicha institución, otorgando a toda persona derecho a ser consultada e informada por las autoridades, a opinar y participar, en procedimientos e instancias públicas que deliberen acerca del desarrollo de actividades que puedan causar daños o efectos negativos significativos al amb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modo ejemplificativo, menciono una diferencia sustancial, entre otras, que hubo entre la ley sancionada y la propuesta por la COTBN. La zonificación territorial del mapa en tres categorías respondía a criterios de sustentabilidad y a los grados de conservación actual de los bosques nativos, y en base a ellos, la superficie de la provincia fue pintada de tres colores: Categoría I (rojo), II (amarillo), y III (verde). El meollo de la discusión entre ambos textos fue sin duda la extensión que debería tener la categoría I (rojo), como bien jurídico primario fundamental y como eje de la protección legal. La categoría I (rojo) de máximo valor de conservación en el proyecto de la Comisión representaba aproximadamente un 25 % del total de la superficie provincial (3.980.000 de hectáreas), que es un porcentaje promedio recomendado por la FAO, mientras que la ley aprobada sólo adjudicó como zona roja menos del 12 % (1.860.000 hectáreas). El contraste es sustantivo, por lo que claramente no se compadecen los fines de la ley sancionada con el orden público ambiental provincial y a su vez, no se legislan normas concretas que atiendan a la recuperación y a la restauración de los bosques nativos, como fue señalado supra, sino todo lo opuesto, están por debajo de los presupuestos mínimos exigi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clusión y reflexión final</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En los últimos 30 años, el avance indiscriminado de la frontera agropecuaria sucedió en el norte y oeste de la provincia de Córdoba. A expensas de los bosques nativos, este fenómeno viene provocando la degradación y extinción de los ecosistemas naturales, pérdida de biodiversidad, desertificación, disminución de la productividad e incremento de la pobreza y marginación de las poblaciones rurales</w:t>
      </w:r>
      <w:r>
        <w:rPr>
          <w:rFonts w:cs="Arial" w:ascii="Arial" w:hAnsi="Arial"/>
          <w:sz w:val="24"/>
          <w:szCs w:val="24"/>
        </w:rPr>
        <w:t>”.</w:t>
      </w:r>
      <w:r>
        <w:rPr>
          <w:rStyle w:val="FootnoteCharacters"/>
          <w:rStyle w:val="FootnoteAnchor"/>
          <w:rFonts w:cs="Arial" w:ascii="Arial" w:hAnsi="Arial"/>
          <w:sz w:val="24"/>
          <w:szCs w:val="24"/>
        </w:rPr>
        <w:footnoteReference w:id="8"/>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necesario remarcar aquí, que la superficie actual existente de bosque nativo en Córdoba es solamente de aproximadamente 600.000 de hectáreas (5 %) y que sumado a la vegetación nativa remanente alcanza un 13 %, cuando originariamente (y aún a comienzos del siglo XX) representaron cerca del 70 % del territorio provincial. Estudios e informes científicos dan cuenta del estado de emergencia de la recursos hídricos y forestales nativos a nivel provincial, lo que implica una grave situación de desequilibrio ambiental, que afecta actual y potencialmente el suministro de servicios y derechos básicos para la población cordobesa, como ser el acceso al agua, a un ambiente sano, a políticas de abastecimiento, al encarecimiento de los bienes por su escas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ley facilita y favorece la territorialización</w:t>
      </w:r>
      <w:r>
        <w:rPr>
          <w:rStyle w:val="FootnoteCharacters"/>
          <w:rStyle w:val="FootnoteAnchor"/>
          <w:rFonts w:cs="Arial" w:ascii="Arial" w:hAnsi="Arial"/>
          <w:sz w:val="24"/>
          <w:szCs w:val="24"/>
        </w:rPr>
        <w:footnoteReference w:id="9"/>
      </w:r>
      <w:r>
        <w:rPr>
          <w:rFonts w:cs="Arial" w:ascii="Arial" w:hAnsi="Arial"/>
          <w:sz w:val="24"/>
          <w:szCs w:val="24"/>
        </w:rPr>
        <w:t xml:space="preserve"> del capital, a costas de la desterritorialización campesina, sobre todo en el norte cordobés, provocando consecuencias negativas en la producción, en el ambiente y en la distribución equitativa de los bienes materiales, como bien lo explica Romano</w:t>
      </w:r>
      <w:r>
        <w:rPr>
          <w:rStyle w:val="FootnoteCharacters"/>
          <w:rStyle w:val="FootnoteAnchor"/>
          <w:rFonts w:cs="Arial" w:ascii="Arial" w:hAnsi="Arial"/>
          <w:sz w:val="24"/>
          <w:szCs w:val="24"/>
        </w:rPr>
        <w:footnoteReference w:id="10"/>
      </w:r>
      <w:r>
        <w:rPr>
          <w:rFonts w:cs="Arial" w:ascii="Arial" w:hAnsi="Arial"/>
          <w:sz w:val="24"/>
          <w:szCs w:val="24"/>
        </w:rPr>
        <w:t xml:space="preserve">. El avance de la frontera agroindustrial genera mayor concentración de la tierra, desmonte indiscriminado sobre dichas extensiones, y una utilización abusiva e irracional de los suelos, lo que produce desertificación, comprometiendo (y suprimiendo) la satisfacción de las necesidades de las generaciones presentes, en términos cualitativos y equitativos a toda la población, y amenazando el acceso irrestricto a bienes que configuran la fuente de reproducción y salud de las generaciones futu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modo de cierre, podemos afirmar que el daño ambiental, social y cultural que se ha venido generando sobre la tierra y los bosques nativos, a lo largo de las últimas décadas (en especial de 1990 en adelante) es de terrible magnitud, con altísimas tasas de desmonte, y la ley 9814/2010 no ha hecho otra cosa que apoyar y reafirmar dicho proceso de devastación de los bienes naturales,  continuando con políticas neoliberales permisivas e inconcientes, y profundizando la conflictividad social en el acceso y lucha por el territori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Bibliografí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Footnote"/>
        <w:spacing w:lineRule="auto" w:line="360" w:before="0" w:after="0"/>
        <w:jc w:val="both"/>
        <w:rPr>
          <w:rFonts w:ascii="Arial" w:hAnsi="Arial" w:cs="Arial"/>
          <w:sz w:val="24"/>
          <w:szCs w:val="24"/>
        </w:rPr>
      </w:pPr>
      <w:r>
        <w:rPr>
          <w:rFonts w:cs="Arial" w:ascii="Arial" w:hAnsi="Arial"/>
          <w:sz w:val="24"/>
          <w:szCs w:val="24"/>
        </w:rPr>
        <w:t>Bidart Campos, Germán J. (2006), Manual de la Constitución Reformada tomo 2. Editorial Edi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uimaräes, Roberto P. (2002), “La ética de la sustentabilidad y la formulación de políticas de desarrollo”, en Ecología política. Naturaleza, sociedad y utopía. CLAC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rchuk Alicia H., Barri Fernando, Cabido Marcelo, Fernández José, Britos Andrés Horacio, Tamburini Daniela (2010), “Informe sobre el trabajo de la COTBN. Diagnóstico y perspectivas de los bosques en Córdoba”, en Revista Hoy de la Universidad Nacional de Córdoba, año 2 Nº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eff, Enrique (2000), “La reapropiación social de la naturaleza y la construcción local de la racionalidad ambiental”, en Desenvolvimento e Meio Ambiente, n. 1, p. 57-69. Editora da UFPR.</w:t>
      </w:r>
    </w:p>
    <w:p>
      <w:pPr>
        <w:pStyle w:val="Normal"/>
        <w:spacing w:lineRule="auto" w:line="360"/>
        <w:rPr>
          <w:rFonts w:ascii="Arial" w:hAnsi="Arial" w:cs="Arial"/>
          <w:sz w:val="24"/>
          <w:szCs w:val="24"/>
        </w:rPr>
      </w:pPr>
      <w:r>
        <w:rPr>
          <w:rFonts w:cs="Arial" w:ascii="Arial" w:hAnsi="Arial"/>
          <w:sz w:val="24"/>
          <w:szCs w:val="24"/>
        </w:rPr>
        <w:t>Mançano Fernandes, Bernardo (2008), “La ocupación como una forma de acceso a la tierra en Brasil: una contribución teórica y metodológica”, en Recuperando la tierra. El resurgimiento de movimientos rurales en África, Asia y América Latina. CLACSO.</w:t>
      </w:r>
    </w:p>
    <w:p>
      <w:pPr>
        <w:pStyle w:val="Normal"/>
        <w:spacing w:lineRule="auto" w:line="360"/>
        <w:rPr/>
      </w:pPr>
      <w:r>
        <w:rPr>
          <w:rFonts w:cs="Arial" w:ascii="Arial" w:hAnsi="Arial"/>
          <w:sz w:val="24"/>
          <w:szCs w:val="24"/>
        </w:rPr>
        <w:t>Mançano Fernandes, Bernardo (2006), “Territorio, teoría y política”, en Las configuraciones de los territorios rurales en el siglo XXI. CLACSO.</w:t>
      </w:r>
    </w:p>
    <w:p>
      <w:pPr>
        <w:pStyle w:val="Normal"/>
        <w:spacing w:lineRule="auto" w:line="360"/>
        <w:rPr>
          <w:rFonts w:ascii="Arial" w:hAnsi="Arial" w:cs="Arial"/>
          <w:sz w:val="24"/>
          <w:szCs w:val="24"/>
        </w:rPr>
      </w:pPr>
      <w:r>
        <w:rPr>
          <w:rFonts w:cs="Arial" w:ascii="Arial" w:hAnsi="Arial"/>
          <w:sz w:val="24"/>
          <w:szCs w:val="24"/>
        </w:rPr>
        <w:t>Morales Lamberti, Alicia – Novak, Aldo (2006), Instituciones de derecho ambiental. Editorial MEL.</w:t>
      </w:r>
    </w:p>
    <w:p>
      <w:pPr>
        <w:pStyle w:val="Normal"/>
        <w:spacing w:lineRule="auto" w:line="360" w:before="0" w:after="0"/>
        <w:jc w:val="both"/>
        <w:rPr>
          <w:rFonts w:ascii="Arial" w:hAnsi="Arial" w:cs="Arial"/>
          <w:sz w:val="24"/>
          <w:szCs w:val="24"/>
        </w:rPr>
      </w:pPr>
      <w:r>
        <w:rPr>
          <w:rFonts w:cs="Arial" w:ascii="Arial" w:hAnsi="Arial"/>
          <w:sz w:val="24"/>
          <w:szCs w:val="24"/>
        </w:rPr>
        <w:t>Romano, Mariana (2008), “Globalización del capital y globalización de las resistencias contrahegemónicas locales. Judicialización selectiva de los conflictos territoriales en el Norte de Córdoba, Argentina”. CEA, UN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ak M., y Cabido M (2005), “Deforestación y avance de la frontera agropecuaria en el norte de Córdoba”, en Ciencia Hoy, Vol. 15, Nº87, Buenos Aires, 20 p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Zaffaroni, Eugenio Raúl (2012), La Pachamama y el humano. Ediciones Madres de Plaza de Mayo – Colihue.</w:t>
      </w:r>
    </w:p>
    <w:p>
      <w:pPr>
        <w:pStyle w:val="Normal"/>
        <w:spacing w:lineRule="auto" w:line="360" w:before="0" w:after="0"/>
        <w:jc w:val="both"/>
        <w:rPr>
          <w:rFonts w:ascii="Arial" w:hAnsi="Arial" w:cs="Arial"/>
          <w:sz w:val="24"/>
          <w:szCs w:val="24"/>
        </w:rPr>
      </w:pPr>
      <w:r>
        <w:rPr>
          <w:rFonts w:cs="Arial" w:ascii="Arial" w:hAnsi="Arial"/>
          <w:sz w:val="24"/>
          <w:szCs w:val="24"/>
        </w:rPr>
        <w:t xml:space="preserve">Web. www.Leydebosquescordoba.com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El neoconstitucionalismo latinoamericano depara sorpresas. Entre ellas no es menor el reconocimiento de los derechos de la naturaleza en las Constituciones de Ecuador (2008) y de Bolivia (2009) (…)”. Zaffaroni, Eugenio Raúl. La Pachamama y el humano. Ediciones Madres de Plaza de Mayo – Colihue. 2012.</w:t>
      </w:r>
    </w:p>
  </w:footnote>
  <w:footnote w:id="3">
    <w:p>
      <w:pPr>
        <w:pStyle w:val="Normal"/>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los principios de una «cultura ecológica», que movilizan y guían los procesos sociales hacia el desarrollo sustentable, están arraigados en racionalidades culturales constituidas por las diferentes formas de organización simbólica y productiva de los pueblos indios y las comunidades campesinas”. Leff, Enrique. La reapropiación social de la naturaleza y la construcción local de la racionalidad ambiental. </w:t>
      </w:r>
    </w:p>
    <w:p>
      <w:pPr>
        <w:pStyle w:val="Footnote"/>
        <w:spacing w:before="0" w:after="200"/>
        <w:rPr>
          <w:rFonts w:ascii="Arial" w:hAnsi="Arial" w:cs="Arial"/>
          <w:sz w:val="20"/>
          <w:szCs w:val="20"/>
        </w:rPr>
      </w:pPr>
      <w:r>
        <w:rPr>
          <w:rFonts w:cs="Arial" w:ascii="Arial" w:hAnsi="Arial"/>
          <w:sz w:val="20"/>
          <w:szCs w:val="20"/>
        </w:rPr>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ICULO 6º LEY 25675: “Se entiende por presupuesto mínimo, establecido en el artículo 41 de la Constitución Nacional, a toda norma que concede una tutela ambiental uniforme o común para todo el territorio nacional, y tiene por objeto imponer condiciones necesarias para asegurar la protección ambiental. En su contenido, debe prever las condiciones necesarias para garantizar la dinámica de los sistemas ecológicos, mantener su capacidad de carga y, en general, asegurar la preservación ambiental y el desarrollo sustentable”.</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complementariedad maximizadora </w:t>
      </w:r>
      <w:r>
        <w:rPr>
          <w:rFonts w:cs="Arial" w:ascii="Arial" w:hAnsi="Arial"/>
          <w:i/>
        </w:rPr>
        <w:t>(del tercer párrafo art. 41 CN)</w:t>
      </w:r>
      <w:r>
        <w:rPr>
          <w:rFonts w:cs="Arial" w:ascii="Arial" w:hAnsi="Arial"/>
        </w:rPr>
        <w:t xml:space="preserve"> muestra el acierto de nuestro punto de vista en materia de derechos humanos cuando hemos afirmado que en tanto se respete la distribución competencial entre estado federal y provincias, éstas quedan habilitadas para ampliar el plexo de derechos a cuya recepción las obliga la constitución federal”. Bidart Campos, Germán J. Manual de la Constitución Reformada tomo 2.</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ART. 6 LEY 9814. Definiciones.</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ambién el derecho de acceso a la información es institución clave. Como rige el art. 26 LEY 26331, “ (…) y en particular adoptarse las medidas necesarias a fin de garantizar el acceso a la información de los pueblos indígenas, originarios, de las comunidades campesinas y otras relacionadas, sobre las autorizaciones que se otorguen para los desmontes, en el marco de la Ley 25.831 - Régimen de Libre Acceso a la Información Pública Ambiental”.</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nforme sobre el trabajo de la COTBN. Diagnóstico y perspectivas de los bosques en córdoba. Dra. Alicia H. Barchuk, y otros.</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rPr>
        <w:t>La territorialización, en este caso, significa moverse más allá de, tanto en términos de espacio como en términos de tiempo, siempre con la perspectiva de la construcción de una nueva realidad”. Mançano Fernandes, Bernardo. La ocupación como una forma de acceso a la tierra en Brasil: una contribución teórica y metodológica.</w:t>
      </w:r>
    </w:p>
  </w:footnote>
  <w:footnote w:id="10">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Se generó un vasto sistema de agro-negocios en el que los grandes productores agropecuarios y las empresas favorecidas por la sojización desplazan a los medianos y pequeños productores familiares y a los campesinos. Este proceso implica sin más, la transformación del sector en una agricultura sin agricultores (Rubio, 2001) y la dependencia absoluta de la producción de alimentos en nuestro país de las empresas multinacionales que dirigen todas las fases de la producción e imponen sus precios y condiciones al conjunto de la soc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t xml:space="preserve">Universidad Nacional de Córdoba  </w:t>
    </w:r>
  </w:p>
  <w:p>
    <w:pPr>
      <w:pStyle w:val="Header"/>
      <w:spacing w:lineRule="auto" w:line="240" w:before="0" w:after="0"/>
      <w:jc w:val="center"/>
      <w:rPr>
        <w:sz w:val="20"/>
        <w:szCs w:val="20"/>
      </w:rPr>
    </w:pPr>
    <w:r>
      <w:rPr>
        <w:sz w:val="20"/>
        <w:szCs w:val="20"/>
      </w:rPr>
      <w:t>I Congreso Internacional de Ciencias Sociales y Humanidades</w:t>
    </w:r>
  </w:p>
  <w:p>
    <w:pPr>
      <w:pStyle w:val="Header"/>
      <w:spacing w:lineRule="auto" w:line="240" w:before="0" w:after="0"/>
      <w:jc w:val="center"/>
      <w:rPr>
        <w:sz w:val="20"/>
        <w:szCs w:val="20"/>
      </w:rPr>
    </w:pPr>
    <w:r>
      <w:rPr>
        <w:sz w:val="20"/>
        <w:szCs w:val="20"/>
      </w:rPr>
      <w:t>VIII Jornadas Interdisciplinarias de de Humanidades y Ciencias Sociales del CIFFyH</w:t>
    </w:r>
  </w:p>
  <w:p>
    <w:pPr>
      <w:pStyle w:val="Header"/>
      <w:spacing w:lineRule="auto" w:line="240" w:before="0" w:after="0"/>
      <w:jc w:val="center"/>
      <w:rPr>
        <w:sz w:val="20"/>
        <w:szCs w:val="20"/>
      </w:rPr>
    </w:pPr>
    <w:r>
      <w:rPr>
        <w:sz w:val="20"/>
        <w:szCs w:val="20"/>
      </w:rPr>
      <w:t>“</w:t>
    </w:r>
    <w:r>
      <w:rPr>
        <w:sz w:val="20"/>
        <w:szCs w:val="20"/>
      </w:rPr>
      <w:t>Perspectivas y debates actuales a 30 años de la democracia”</w:t>
    </w:r>
  </w:p>
  <w:p>
    <w:pPr>
      <w:pStyle w:val="Header"/>
      <w:spacing w:lineRule="auto" w:line="240" w:before="0" w:after="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t xml:space="preserve">Universidad Nacional de Córdoba  </w:t>
    </w:r>
  </w:p>
  <w:p>
    <w:pPr>
      <w:pStyle w:val="Header"/>
      <w:spacing w:lineRule="auto" w:line="240" w:before="0" w:after="0"/>
      <w:jc w:val="center"/>
      <w:rPr>
        <w:sz w:val="20"/>
        <w:szCs w:val="20"/>
      </w:rPr>
    </w:pPr>
    <w:r>
      <w:rPr>
        <w:sz w:val="20"/>
        <w:szCs w:val="20"/>
      </w:rPr>
      <w:t>I Congreso Internacional de Ciencias Sociales y Humanidades</w:t>
    </w:r>
  </w:p>
  <w:p>
    <w:pPr>
      <w:pStyle w:val="Header"/>
      <w:spacing w:lineRule="auto" w:line="240" w:before="0" w:after="0"/>
      <w:jc w:val="center"/>
      <w:rPr>
        <w:sz w:val="20"/>
        <w:szCs w:val="20"/>
      </w:rPr>
    </w:pPr>
    <w:r>
      <w:rPr>
        <w:sz w:val="20"/>
        <w:szCs w:val="20"/>
      </w:rPr>
      <w:t>VIII Jornadas Interdisciplinarias de de Humanidades y Ciencias Sociales del CIFFyH</w:t>
    </w:r>
  </w:p>
  <w:p>
    <w:pPr>
      <w:pStyle w:val="Header"/>
      <w:spacing w:lineRule="auto" w:line="240" w:before="0" w:after="0"/>
      <w:jc w:val="center"/>
      <w:rPr>
        <w:sz w:val="20"/>
        <w:szCs w:val="20"/>
      </w:rPr>
    </w:pPr>
    <w:r>
      <w:rPr>
        <w:sz w:val="20"/>
        <w:szCs w:val="20"/>
      </w:rPr>
      <w:t>“</w:t>
    </w:r>
    <w:r>
      <w:rPr>
        <w:sz w:val="20"/>
        <w:szCs w:val="20"/>
      </w:rPr>
      <w:t>Perspectivas y debates actuales a 30 años de la democracia”</w:t>
    </w:r>
  </w:p>
  <w:p>
    <w:pPr>
      <w:pStyle w:val="Header"/>
      <w:spacing w:lineRule="auto" w:line="240" w:before="0" w:after="0"/>
      <w:jc w:val="center"/>
      <w:rPr>
        <w:sz w:val="20"/>
        <w:szCs w:val="20"/>
      </w:rPr>
    </w:pPr>
    <w:r>
      <w:rPr>
        <w:sz w:val="20"/>
        <w:szCs w:val="20"/>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25:00Z</dcterms:created>
  <dc:creator>nueva</dc:creator>
  <dc:description/>
  <cp:keywords/>
  <dc:language>en-US</dc:language>
  <cp:lastModifiedBy>Agustín Filippi</cp:lastModifiedBy>
  <dcterms:modified xsi:type="dcterms:W3CDTF">2013-10-31T18:51:00Z</dcterms:modified>
  <cp:revision>8</cp:revision>
  <dc:subject/>
  <dc:title>Seminario Movimientos Sociales y  Reforma Agraria</dc:title>
</cp:coreProperties>
</file>