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bCs/>
          <w:sz w:val="24"/>
          <w:szCs w:val="24"/>
        </w:rPr>
        <w:t>Autoras</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acífico, Andrea. DNI 14623101 </w:t>
      </w:r>
      <w:hyperlink r:id="rId2">
        <w:r>
          <w:rPr>
            <w:rStyle w:val="InternetLink"/>
            <w:bCs/>
            <w:sz w:val="24"/>
            <w:szCs w:val="24"/>
          </w:rPr>
          <w:t>andpacifico@yahoo.com.ar</w:t>
        </w:r>
      </w:hyperlink>
      <w:r>
        <w:rPr>
          <w:rFonts w:cs="Times New Roman" w:ascii="Times New Roman" w:hAnsi="Times New Roman"/>
          <w:bCs/>
          <w:sz w:val="24"/>
          <w:szCs w:val="24"/>
        </w:rPr>
        <w:t xml:space="preserve">  Tel: 0342 552972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agura, Ma. Fernanda. DNI 17737029. </w:t>
      </w:r>
      <w:hyperlink r:id="rId3">
        <w:r>
          <w:rPr>
            <w:rStyle w:val="InternetLink"/>
            <w:bCs/>
            <w:sz w:val="24"/>
            <w:szCs w:val="24"/>
          </w:rPr>
          <w:t>fpagura@fce.unl.edu.ar</w:t>
        </w:r>
      </w:hyperlink>
      <w:r>
        <w:rPr>
          <w:rFonts w:cs="Times New Roman" w:ascii="Times New Roman" w:hAnsi="Times New Roman"/>
          <w:bCs/>
          <w:sz w:val="24"/>
          <w:szCs w:val="24"/>
        </w:rPr>
        <w:t xml:space="preserve"> Tel: 0342 455955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anale, Sandra. DNI  17516072  </w:t>
      </w:r>
      <w:hyperlink r:id="rId4">
        <w:r>
          <w:rPr>
            <w:rStyle w:val="InternetLink"/>
            <w:bCs/>
            <w:sz w:val="24"/>
            <w:szCs w:val="24"/>
          </w:rPr>
          <w:t>scanale@fce.unl.edu.ar</w:t>
        </w:r>
      </w:hyperlink>
      <w:r>
        <w:rPr>
          <w:rFonts w:cs="Times New Roman" w:ascii="Times New Roman" w:hAnsi="Times New Roman"/>
          <w:bCs/>
          <w:sz w:val="24"/>
          <w:szCs w:val="24"/>
        </w:rPr>
        <w:t xml:space="preserve">   Tel: 0342 6145592</w:t>
      </w:r>
    </w:p>
    <w:p>
      <w:pPr>
        <w:pStyle w:val="Normal"/>
        <w:spacing w:lineRule="auto" w:line="360"/>
        <w:jc w:val="both"/>
        <w:rPr/>
      </w:pPr>
      <w:r>
        <w:rPr>
          <w:rFonts w:cs="Times New Roman" w:ascii="Times New Roman" w:hAnsi="Times New Roman"/>
          <w:b/>
          <w:bCs/>
          <w:sz w:val="24"/>
          <w:szCs w:val="24"/>
        </w:rPr>
        <w:t>Institución de procedencia</w:t>
      </w:r>
      <w:r>
        <w:rPr>
          <w:rFonts w:cs="Times New Roman" w:ascii="Times New Roman" w:hAnsi="Times New Roman"/>
          <w:bCs/>
          <w:sz w:val="24"/>
          <w:szCs w:val="24"/>
        </w:rPr>
        <w:t>: Facultad de Ciencias Económicas.</w:t>
      </w:r>
      <w:r>
        <w:rPr>
          <w:rFonts w:cs="Times New Roman" w:ascii="Times New Roman" w:hAnsi="Times New Roman"/>
          <w:sz w:val="24"/>
          <w:szCs w:val="24"/>
        </w:rPr>
        <w:t xml:space="preserve"> Universidad Nacional del Litoral</w:t>
      </w:r>
    </w:p>
    <w:p>
      <w:pPr>
        <w:pStyle w:val="Normal"/>
        <w:spacing w:lineRule="auto" w:line="360"/>
        <w:jc w:val="both"/>
        <w:rPr/>
      </w:pPr>
      <w:r>
        <w:rPr>
          <w:rFonts w:cs="Times New Roman" w:ascii="Times New Roman" w:hAnsi="Times New Roman"/>
          <w:b/>
          <w:bCs/>
          <w:sz w:val="24"/>
          <w:szCs w:val="24"/>
        </w:rPr>
        <w:t>Eje temático: 10 Educación, poder y sujeto(s)</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Palabras claves:</w:t>
      </w:r>
      <w:r>
        <w:rPr>
          <w:rFonts w:cs="Times New Roman" w:ascii="Times New Roman" w:hAnsi="Times New Roman"/>
          <w:bCs/>
          <w:sz w:val="24"/>
          <w:szCs w:val="24"/>
        </w:rPr>
        <w:t xml:space="preserve"> Trayectorias académicas. Trayectorias laborales. Estudiantes universitarios. Reflexiones metodológicas y epistemológicas</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Título de la ponencia</w:t>
      </w:r>
      <w:r>
        <w:rPr>
          <w:rFonts w:cs="Times New Roman" w:ascii="Times New Roman" w:hAnsi="Times New Roman"/>
          <w:bCs/>
          <w:sz w:val="24"/>
          <w:szCs w:val="24"/>
        </w:rPr>
        <w:t>: Reflexiones epistemológicas y metodológicas sobre el estudio de  las trayectorias académicas y laborales de estudiantes universitarios</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hd w:fill="FFFFFF" w:val="clear"/>
        <w:spacing w:lineRule="auto" w:line="360"/>
        <w:jc w:val="both"/>
        <w:rPr/>
      </w:pPr>
      <w:r>
        <w:rPr>
          <w:rFonts w:cs="Times New Roman" w:ascii="Times New Roman" w:hAnsi="Times New Roman"/>
          <w:sz w:val="24"/>
          <w:szCs w:val="24"/>
        </w:rPr>
        <w:t>En un escenario de profundos y acelerados cambios culturales, sociales y económicos, se plantea la necesidad de poner en clave de pregunta las representanciones del mundo consolidadas por el discurso científico de la modernidad, como también las herramientas metodológicas utilizadas en la construcción del conocimiento. En este sentido, al estudiar las trayectorias académicas y laborales de los estudiantes avanzados  -y en potencial situación de abandono- de la carrera de Contador Público Nacional de la FCE-UNL, con el objetivo de comprender las confluencias y configuraciones, es necesario diseñar estrategias metodológicas que posibiliten acercarse a la complejidad de estos procesos, fisurando la noción lineal y etápica entre el tiempo del estudio y el de la inserción laboral.</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Es el propósito de esta ponencia poner en reflexividad el propio hacer científico en términos epistemológicos y metodológicos, recuperar las encrucijadas, las tensiones, aciertos y desaciertos reconocidos en el proceso de investigación.</w:t>
      </w:r>
    </w:p>
    <w:p>
      <w:pPr>
        <w:pStyle w:val="Normal"/>
        <w:shd w:fill="FFFFFF" w:val="clear"/>
        <w:spacing w:lineRule="auto" w:line="360"/>
        <w:jc w:val="both"/>
        <w:rPr/>
      </w:pPr>
      <w:r>
        <w:rPr>
          <w:rFonts w:cs="Times New Roman" w:ascii="Times New Roman" w:hAnsi="Times New Roman"/>
          <w:sz w:val="24"/>
          <w:szCs w:val="24"/>
        </w:rPr>
        <w:t>Vale aclarar que el presente ensayo se inscribe en el Proyecto de Curso de Acción para la Investigación y el Desarrollo (CAID 2009-2011) “</w:t>
      </w:r>
      <w:r>
        <w:rPr>
          <w:rFonts w:cs="Times New Roman" w:ascii="Times New Roman" w:hAnsi="Times New Roman"/>
          <w:i/>
          <w:iCs/>
          <w:sz w:val="24"/>
          <w:szCs w:val="24"/>
        </w:rPr>
        <w:t xml:space="preserve">Educación y trabajo. El caso de los alumnos que abandonan los estudios superiores”, </w:t>
      </w:r>
      <w:r>
        <w:rPr>
          <w:rFonts w:cs="Times New Roman" w:ascii="Times New Roman" w:hAnsi="Times New Roman"/>
          <w:iCs/>
          <w:sz w:val="24"/>
          <w:szCs w:val="24"/>
        </w:rPr>
        <w:t xml:space="preserve">constituyendo el universo de estudio los alumnos avanzados –que no registraron actividad académico durante dos años - de </w:t>
      </w:r>
      <w:r>
        <w:rPr>
          <w:rFonts w:cs="Times New Roman" w:ascii="Times New Roman" w:hAnsi="Times New Roman"/>
          <w:sz w:val="24"/>
          <w:szCs w:val="24"/>
        </w:rPr>
        <w:t>la carrera de Contador Público Nacional de la Facultad de Ciencias Económicas de la Universidad Nacional del Litoral, insertos en el mercado de trabaj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NENCIA COMPLETA</w:t>
      </w:r>
    </w:p>
    <w:p>
      <w:pPr>
        <w:pStyle w:val="Normal"/>
        <w:shd w:fill="FFFFFF" w:val="clear"/>
        <w:spacing w:lineRule="auto" w:line="360"/>
        <w:jc w:val="both"/>
        <w:rPr/>
      </w:pPr>
      <w:r>
        <w:rPr>
          <w:rFonts w:cs="Times New Roman" w:ascii="Times New Roman" w:hAnsi="Times New Roman"/>
          <w:sz w:val="24"/>
          <w:szCs w:val="24"/>
        </w:rPr>
        <w:t>Esta ponencia se enmarca en un proyecto de investigación sobre abandono de los estudios superiores por parte de alumnos avanzados de la carrera de Contador Público Nacional, que se desarrolla en el ámbito de la Facultad de Ciencias Económicas (FCE) de la Universidad Nacional del Litoral (UNL).  El estudio propuesto se realiza en el marco del Proyecto de Curso de Acción para la Investigación y el Desarrollo (CAID 2009-2011) “</w:t>
      </w:r>
      <w:r>
        <w:rPr>
          <w:rFonts w:cs="Times New Roman" w:ascii="Times New Roman" w:hAnsi="Times New Roman"/>
          <w:i/>
          <w:iCs/>
          <w:sz w:val="24"/>
          <w:szCs w:val="24"/>
        </w:rPr>
        <w:t>Educación y trabajo. El caso de los alumnos que abandonan los estudios superiores”</w:t>
      </w:r>
      <w:r>
        <w:rPr>
          <w:rFonts w:cs="Times New Roman" w:ascii="Times New Roman" w:hAnsi="Times New Roman"/>
          <w:sz w:val="24"/>
          <w:szCs w:val="24"/>
        </w:rPr>
        <w:t xml:space="preserve">, el cual se encuadra en el Programa “Problemática del desarrollo curricular en la FCE: diagnósticos y perspectivas para la mejora de la calidad”.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propósito que ha guiado este proceso fue el de generar conocimiento sobre acerca de las relaciones entre las trayectorias académicas y laborales de los estudiantes avanzados de la carrera de Contador Público Nacional que abandonan sus estudios, integrando diferentes perspectivas: la de los propios estudiantes, la de los académicos y la de los empleadores. A lo largo del proceso de investigación, se fueron delineando preguntas, inquietudes en torno a las narrativas teóricas desde las cuales se estudian las trayectorias académicas y laborales, como también acerca de las metodologías utilizadas para la construcción del corpus empírico. A modo de “historia natural” o meta análisis del proceso de producción de conocimientos, esta ponencia tiene el propósito de poner en reflexividad el propio hacer científico en términos epistemológicos y metodológicos, recuperar las encrucijadas, las tensiones, aciertos y desaciertos reconocidos en el proceso de investigación. </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Linealidad Vs complejidad: disyuntivas y tensiones</w:t>
      </w:r>
    </w:p>
    <w:p>
      <w:pPr>
        <w:pStyle w:val="Normal"/>
        <w:shd w:fill="FFFFFF" w:val="clear"/>
        <w:spacing w:lineRule="auto" w:line="360" w:before="0" w:after="0"/>
        <w:jc w:val="right"/>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Estamos en el fin de un ciclo de hegemonía de un cierto orden científico”</w:t>
      </w:r>
    </w:p>
    <w:p>
      <w:pPr>
        <w:pStyle w:val="Normal"/>
        <w:shd w:fill="FFFFFF" w:val="clear"/>
        <w:spacing w:lineRule="auto" w:line="240" w:before="0" w:after="0"/>
        <w:jc w:val="right"/>
        <w:rPr>
          <w:rFonts w:ascii="Times New Roman" w:hAnsi="Times New Roman" w:cs="Times New Roman"/>
          <w:b/>
          <w:b/>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B. de Souza Santos</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o parte del diseño de investigación, se decidió llevar adelante una triangulación de datos, es decir la “utilización de varias y variadas fuentes de información de un mismo objeto con el propósito de contrastar la información recabada” (Cea D´Ancona, op.cit.). Esta decisión sostenida en los objetivos propuestos en la investigación, exige una planificación diferenciada del relevamiento de datos. En este marco se delinearon dos etapas: la primera, caracterizada por un abordaje cuantitativo, y la segunda por un diseño de tipo cualitativo.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la primera etapa de la investigación se optó por la aplicación de una encuesta. A tal fin se construyó un cuestionario diseñado con la intención de: a) recabar indicadores sociodemográficos de los sujetos incluidos; b) caracterizar rasgos de las trayectorias académicas y trayectorias laborales; c) recuperar una aproximación a las causas endógenas y exógenas a la FCE que operaron en el abandono de estos estudiantes.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 procurar caracterizar las trayectorias se realizaron preguntas acerca de la formación recibida en la facultad con respecto a los requerimientos del mercado laboral, surgió uno de los primeros derroteros en la construcción del cuestionario: la operacionalizacion de la categoría “competencias” y la medición sobre cómo se vincula su desarrollo con las trayectorias académicas y laborales. Si bien se recurrieron a diferentes investigaciones avaladas por la comunidad académica internacional, la dificultad de hacer observable aquello que no lo es directamente, instaló esta pregunta metodológica que impactó en inquietudes epistemológicas. Boaventuta De Souza Santos (2009) plantea que en tiempos turbulentos, de crisis de paradigma y como parte del paradigma emergente, es necesario retomar, como punto de partida, las preguntas “sencillas” que suelen ser las constitutivas de la epistemología heredada. En este sentido, las técnicas cuantitativas se vinculan a una noción de conocimiento asociado a la cuantificación, y para cuantificar, es necesario clasificar, desmembrar para luego establecer las relaciones sistemáticas entre lo que se separó. El proceso de operacionalización del concepto central establecido por Lazarsfeld (1979) muestra sus límites cuando se intenta reconstruir la complejidad, en este caso, de las competencias desarrolladas en las trayectorias académicas y laborales, puesto que se diluyen y se funden las fronteras que operaron en su desarrollo.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Al analizar los antecedentes disponibles en torno a la categoría “competencias”, se construyó un mapa interesante de investigaciones y de proyectos internacionales que miden las competencias desarrolladas sobre todo en el ámbito académico, se analizaron los modos que asumieron las operacionalizaciones, las decisiones a nivel de las muestras y las técnicas de recolección de datos aplicadas, pero se visualizó que en la mayoría de los estudios, no ofrecían una discusión epistemológica, ética y política sobre el concepto mism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Las narrativas sobre el mundo se construyen desde el lenguaje y, desde el giro linguístico del siglo XX en adelante, se sostienen que los relatos son constructores de la realidad. La noción de  sujeto-objeto como entidades “aislables”, objetivables se torna una narrativa en sí misma sobre la que giró la episteme moderna. Hablar de competencias requería rastrear las adhesiones teóricas y ético-políticas que dieron origen al concepto, como así también, analizar deconstructivamente los programas asociados, como por ejemplo, la propuesta de articular el curriculum universitario a partir de competencias. Recuperar las escasas discusiones al respecto volvió a poner en diálogo la construcción del conocimiento en clave epistemológica y metodológica, fortaleciendo la postura del equipo de investigación en torno a sostener que las metodologías utilizadas para producir el conocimiento, son constitutivas del mismo. Las metodologías no son ingenuas ni neutrales, tampoco son formas ortopédicas que se aplican del mismo modo, tienen sus límites y posibilidades, necesitan ser recreadas y reconocidas en su dimensión ontológica en torno a las relatos sobre el mundo.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l momento del análisis de los datos cuantitativos, surgió otra tensión: la imposibilidad de recuperar la dinámica, el movimiento que es propio de una trayectoria –académica y/o laboral-, cuando se mide en forma lineal y etápica tal como exige la aplicación de una técnica cuantitativa. El espiral que es condición de posibilidad de una trayectoria, se diluye al medirla como una sucesión de acontecimientos y fechas; las tensiones, los nudos y las resoluciones se pierden, quedan por fuera de la medición.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Nuevamente, se buscaron antecedentes metodológicos sobre cómo resolvieron estas disquisiciones otros investigadores, encontrando, entre otros, en Longo (2011) una referente para pensar en clave epistemológica y metodológica la complejidad de las trayectorias laborales.</w:t>
      </w:r>
    </w:p>
    <w:p>
      <w:pPr>
        <w:pStyle w:val="Normal"/>
        <w:shd w:fill="FFFFFF" w:val="clear"/>
        <w:spacing w:lineRule="auto" w:line="360" w:before="0" w:after="280"/>
        <w:jc w:val="both"/>
        <w:rPr/>
      </w:pPr>
      <w:r>
        <w:rPr>
          <w:rFonts w:cs="Times New Roman" w:ascii="Times New Roman" w:hAnsi="Times New Roman"/>
          <w:sz w:val="24"/>
          <w:szCs w:val="24"/>
        </w:rPr>
        <w:t xml:space="preserve">Atendiendo a los objetivos de investigación, y sin perder de vista estas tensiones que ya eran insoslayables, en un segundo momento se diseñó una entrada al mundo empírico desde un abordaje cualitativo con miras a recuperar los relatos de los actores. En el marco de este enfoque, se  aplicaron entrevistas grupales semi estructuradas entre los alumnos y los docentes de la FCE, y entrevistas individuales a empleadores locales. </w:t>
      </w:r>
    </w:p>
    <w:p>
      <w:pPr>
        <w:pStyle w:val="Normal"/>
        <w:autoSpaceDE w:val="false"/>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Esta segunda instancia permitió reconocer la noción de simultaneidad de las trayectorias como punto de abordaje y categoría teórica que ofrecía  potencialidad para estudiar el objeto de estudio desde la complejidad, rompiendo con respuestas unicausales en torno al problema de investigación. La simultaneidad pensada como figuras caleidoscópicas que comparten rasgos, pero a su vez se diferencian, que permitan “</w:t>
      </w:r>
      <w:r>
        <w:rPr>
          <w:rFonts w:cs="Times New Roman" w:ascii="Times New Roman" w:hAnsi="Times New Roman"/>
          <w:sz w:val="24"/>
          <w:szCs w:val="24"/>
          <w:lang w:eastAsia="es-AR"/>
        </w:rPr>
        <w:t>superar la falsa oposición entre las estructuras sociales y las estrategias individuales, entre lo objetivo y lo subjetivo, tan arraigada en el debate” (Longo 2011:23). En el mismo sentido, Santos (2009:31) remite a la necesidad de hacer confluir los conceptos y las teorías científicas producidos en distintos campos disciplinares que posibiliten potenciar los análisis. Como ejemplo, convoca la noción de relatividad de la simultaneidad entre el tiempo y el espacio a partir de la ruptura que establece el propio Einstein en el marco de la Física. Afirma que  “</w:t>
      </w:r>
      <w:r>
        <w:rPr>
          <w:rFonts w:cs="Times New Roman" w:ascii="Times New Roman" w:hAnsi="Times New Roman"/>
          <w:sz w:val="24"/>
          <w:szCs w:val="24"/>
        </w:rPr>
        <w:t xml:space="preserve">la simultaneidad no puede ser verificada, solo puede ser definida” (2009:32) bajo la premisa que no existe una simultaneidad universal, como tampoco espacio y tiempo absolutos. </w:t>
      </w:r>
    </w:p>
    <w:p>
      <w:pPr>
        <w:pStyle w:val="Normal"/>
        <w:autoSpaceDE w:val="false"/>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Nuevamente, como parte del análisis de los datos, se hizo presente la reflexión epistemológica sobre las herramientas de recolección y análisis de datos. </w:t>
      </w:r>
    </w:p>
    <w:p>
      <w:pPr>
        <w:pStyle w:val="Normal"/>
        <w:autoSpaceDE w:val="false"/>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En ambos abordajes –cuanti y cuali- surgió una inquietud respecto de la cantidad de estudiantes avanzados en potencial situación de abandono que pudieron ser encuestados y entrevistados. La pregunta sobre “cuántos casos son necesarios para lograr confiabilidad y validez en los resultados” generó una caja de resonancia que obligó al equipo de investigación a discusiones metodológicas sobre la teoría de muestreo estadístico y teórico. El modelo de racionalidad científica de la modernidad se erigió a partir de ciertas coordenadas: la cantidad y la confiabilidad. En relación a la “cantidad de casos”, se asocia con la búsqueda de regularidades al acceder a un gran número de “unidades de análisis” controladas bajo la aplicación de herramientas de muestreo que permitirían una “generalización estadística”. Pero la pregunta sencilla que se instaló –recuperando la invitación de Boaventura de Souza Santos- remitió a la compatibilidad o no, de la generalización estadística cuando hablamos de procesos complejos que se configuran a partir de vectores combinados de formas no preestablecidas. Entonces, pierde interés el cuántos, para pasar a preguntarse sobre cómo se relacionaron entre sí  esos factores en un contexto determinado. Este punto hilvanó otro hilo de esta compleja madeja: la noción de saberes contextualizados.</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En la racionalidad moderna, la noción de confiabilidad, se define como el grado de consistencia y estabilidad de los resultados, obtenidos a partir de sucesivas pruebas.  En el caso de esta investigación, las tensiones entre las voces de los actores, las posiciones diferentes, se leyeron como contrapuntos que aportaron a la construcción de conocimiento mucho más que las regularidades.  A modo de ejemplo, vale mencionar las posturas interpretativas no coincidentes entre docentes y estudiantes que obligaron al equipo de investigación a recurrir a aportes de la sociología para hacer jugar lo generacional en el marco de un escenario de profundos y precipitados cambios culturales, sociales, económicos. Desde las narrativas teóricas, se analizaron las transformaciones en las relaciones laborales atendiendo a los cambios desde el modelo de producción fordista a la actualidad y cómo se manifiestan esos cambios a nivel de lo local. Estos derroteros teóricos, invitó al equipo a pensar la producción de conocimiento en término de “saberes contextualizados y glocalizados”, es decir, el reconocimiento de configuraciones locales de procesos mucho más amplios. Tanto las trayectorias académicas de estudiantes universitarios, como las trayectorias laborales de adultos/as jóvenes,  como así también la simultaneidad, tienen un componente a escala planetaria, pero las constelaciones -no homogéneas y en proceso- se producen en la confluencia con lo local. La complejidad lleva implícita la necesidad de convocar a la pluralidad metodológica,  recrear las técnicas y poner en discusión las coordenadas epistemológicas que aún siguen operando. En este punto, vale recuperar la invitación de B. de Souza Santos (2009) de caminar hacia la “transgresión metodológica”.</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cuanto al uso de las técnicas cualitativas, este equipo destaca la potencialidad de las entrevistas grupales semi estructuradas para la construcción de significados y sentidos, contrapuntos y confluencias. Si bien no se aplicaron los requisitos metodológicos de un focus group, las entrevistas grupales a partir de un guión flexible, posibilitaron el reconocimiento de tramas y posturas de parte de docentes por un lado, y estudiantes por el otro. En el caso de los docentes, los informantes clave reconocieron que, al establecerse un intercambio con pares a partir de las preguntas instaladas por el equipo de investigación, les generó una caja de resonancia sobre sus prácticas docentes y su posicionamiento acerca de los estudiantes que están en potencial situación de abandono. Las prácticas de investigación en ciencias sociales, generan movimientos entre los actores involucrados en calidad de informantes clave, además de posibilitar espacios de construcción colectiva de conocimientos. </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Nuevos tiempos, nuevas preguntas</w:t>
      </w:r>
    </w:p>
    <w:p>
      <w:pPr>
        <w:pStyle w:val="Normal"/>
        <w:shd w:fill="FFFFFF" w:val="clear"/>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 xml:space="preserve">Uno no puede quedarse quieto en la arena movediza”. </w:t>
      </w:r>
    </w:p>
    <w:p>
      <w:pPr>
        <w:pStyle w:val="Normal"/>
        <w:shd w:fill="FFFFFF" w:val="clear"/>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 xml:space="preserve">S. Bauman </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Como corolario de estos derroteros del pensamiento, es necesario aclarar que este trabajo pretende ser el cierre del proyecto de investigación que se menciona en la introducción y la apertura del nuevo CAID  denominado “</w:t>
      </w:r>
      <w:r>
        <w:rPr>
          <w:rFonts w:eastAsia="Arial" w:cs="Times New Roman" w:ascii="Times New Roman" w:hAnsi="Times New Roman"/>
          <w:bCs/>
          <w:sz w:val="24"/>
          <w:szCs w:val="24"/>
        </w:rPr>
        <w:t>Estudios Superiores y Trabajo: configuraciones y sentidos desde la mirada de distintos actores de la Facultad de Ciencias Económicas (FCE) de la Universidad Nacional del Litoral (UNL)”.</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tudiar la simultaneidad de las trayectorias académicas y  las trayectorias laborales como una trama compleja de vectores que tienen ritmos, velocidades, diferentes puntos de origen y fin en determinado contextos, impide limitar el análisis a una sola dimensión sin ponerla en diálogo con las otras. Caso contrario, se puede caer sin notarlo en posturas lineales, unicausales que resignan la complejidad o en preguntas que tuvieron potencialidad deconstructiva en otros tiempos.  Pero la producción de conocimiento requiere la reflexión epistemológica y metodológica, que posibilite pensar el mundo en término de heterogeneidad y tensiones que no se resuelvan en respuestas únicas y universales. </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Bibliografía</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auman, Zigmunt (1998) </w:t>
      </w:r>
      <w:r>
        <w:rPr>
          <w:rFonts w:cs="Times New Roman" w:ascii="Times New Roman" w:hAnsi="Times New Roman"/>
          <w:i/>
          <w:sz w:val="24"/>
          <w:szCs w:val="24"/>
        </w:rPr>
        <w:t>La globalización. Consecuencias humanas</w:t>
      </w:r>
      <w:r>
        <w:rPr>
          <w:rFonts w:cs="Times New Roman" w:ascii="Times New Roman" w:hAnsi="Times New Roman"/>
          <w:sz w:val="24"/>
          <w:szCs w:val="24"/>
        </w:rPr>
        <w:t>.FCE</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Lazarsfeld, P. (1979) "De los conceptos a los índices empíricos", en Boudon y Lazarsfeld, </w:t>
      </w:r>
      <w:r>
        <w:rPr>
          <w:rFonts w:cs="Times New Roman" w:ascii="Times New Roman" w:hAnsi="Times New Roman"/>
          <w:i/>
          <w:spacing w:val="-3"/>
          <w:sz w:val="24"/>
          <w:szCs w:val="24"/>
        </w:rPr>
        <w:t>Metodología de las Ciencias Sociales</w:t>
      </w:r>
      <w:r>
        <w:rPr>
          <w:rFonts w:cs="Times New Roman" w:ascii="Times New Roman" w:hAnsi="Times New Roman"/>
          <w:spacing w:val="-3"/>
          <w:sz w:val="24"/>
          <w:szCs w:val="24"/>
        </w:rPr>
        <w:t>Ed. Laia, Barcelona.</w:t>
      </w:r>
    </w:p>
    <w:p>
      <w:pPr>
        <w:pStyle w:val="Prrafodelista"/>
        <w:ind w:left="0" w:hanging="0"/>
        <w:jc w:val="both"/>
        <w:rPr>
          <w:rFonts w:ascii="Times New Roman" w:hAnsi="Times New Roman" w:cs="Times New Roman"/>
          <w:sz w:val="24"/>
          <w:szCs w:val="24"/>
        </w:rPr>
      </w:pPr>
      <w:r>
        <w:rPr>
          <w:rFonts w:cs="Times New Roman" w:ascii="Times New Roman" w:hAnsi="Times New Roman"/>
          <w:bCs/>
          <w:sz w:val="24"/>
          <w:szCs w:val="24"/>
          <w:lang w:eastAsia="es-AR"/>
        </w:rPr>
        <w:t>Longo, Ma. Eugenia (2011) Trayectorias laborales de jóvenes en argentina. Tesis Doctoral</w:t>
      </w:r>
      <w:r>
        <w:rPr>
          <w:rFonts w:cs="Times New Roman" w:ascii="Times New Roman" w:hAnsi="Times New Roman"/>
          <w:sz w:val="24"/>
          <w:szCs w:val="24"/>
        </w:rPr>
        <w:t xml:space="preserve"> </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lang w:val="es-ES_tradnl"/>
        </w:rPr>
        <w:t xml:space="preserve">Pagura, Fernanda y Pacífico, Andrea (2011) “Modelo basado en competencias en la educación superior. Reflexiones e interrogantes”. Revista Ciencias Económicas de la Facultad de Ciencias Económicas de la Universidad Nacional del Litoral, Año 9, Volumen 2. </w:t>
      </w:r>
    </w:p>
    <w:p>
      <w:pPr>
        <w:pStyle w:val="Prrafodelista"/>
        <w:ind w:left="0" w:hanging="0"/>
        <w:jc w:val="both"/>
        <w:rPr/>
      </w:pPr>
      <w:r>
        <w:rPr>
          <w:rFonts w:cs="Times New Roman" w:ascii="Times New Roman" w:hAnsi="Times New Roman"/>
          <w:sz w:val="24"/>
          <w:szCs w:val="24"/>
        </w:rPr>
        <w:t xml:space="preserve">Santos, Boaventura de Souza (2009) </w:t>
      </w:r>
      <w:r>
        <w:rPr>
          <w:rFonts w:cs="Times New Roman" w:ascii="Times New Roman" w:hAnsi="Times New Roman"/>
          <w:i/>
          <w:sz w:val="24"/>
          <w:szCs w:val="24"/>
        </w:rPr>
        <w:t>Una epistemología del sur</w:t>
      </w:r>
      <w:r>
        <w:rPr>
          <w:rFonts w:cs="Times New Roman" w:ascii="Times New Roman" w:hAnsi="Times New Roman"/>
          <w:sz w:val="24"/>
          <w:szCs w:val="24"/>
        </w:rPr>
        <w:t>. Clacso Ediciones. Bs.As.</w:t>
      </w:r>
    </w:p>
    <w:p>
      <w:pPr>
        <w:pStyle w:val="Prrafodelista"/>
        <w:spacing w:lineRule="auto" w:line="240" w:before="0" w:after="0"/>
        <w:ind w:left="0" w:hanging="0"/>
        <w:contextualSpacing/>
        <w:jc w:val="both"/>
        <w:rPr>
          <w:rFonts w:ascii="Times New Roman" w:hAnsi="Times New Roman" w:cs="Times New Roman"/>
          <w:b/>
          <w:b/>
          <w:bCs/>
          <w:sz w:val="24"/>
          <w:szCs w:val="24"/>
          <w:lang w:eastAsia="es-AR"/>
        </w:rPr>
      </w:pPr>
      <w:r>
        <w:rPr>
          <w:rFonts w:cs="Times New Roman" w:ascii="Times New Roman" w:hAnsi="Times New Roman"/>
          <w:b/>
          <w:bCs/>
          <w:sz w:val="24"/>
          <w:szCs w:val="24"/>
          <w:lang w:eastAsia="es-A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09"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rPr>
        <w:t xml:space="preserve">Al respecto, se puede consultar </w:t>
      </w:r>
      <w:r>
        <w:rPr>
          <w:rFonts w:cs="Times New Roman" w:ascii="Times New Roman" w:hAnsi="Times New Roman"/>
          <w:sz w:val="20"/>
          <w:szCs w:val="20"/>
          <w:lang w:val="es-ES_tradnl"/>
        </w:rPr>
        <w:t>Pagura, María Fernanda y Pacífico, Andrea (2011) “Modelo  basado en competencias en la educación superior. Reflexiones e interrogantes”.  Revista Ciencias Económicas de la Facultad de Ciencias Económicas de la Universidad Nacional del Litoral, Año 9, Volumen 2.</w:t>
      </w:r>
    </w:p>
    <w:p>
      <w:pPr>
        <w:pStyle w:val="Footnote"/>
        <w:spacing w:before="0" w:after="200"/>
        <w:rPr>
          <w:rFonts w:ascii="Times New Roman" w:hAnsi="Times New Roman" w:cs="Times New Roman"/>
          <w:sz w:val="20"/>
          <w:szCs w:val="20"/>
          <w:lang w:val="es-ES"/>
        </w:rPr>
      </w:pPr>
      <w:r>
        <w:rPr>
          <w:rFonts w:cs="Times New Roman" w:ascii="Times New Roman" w:hAnsi="Times New Roman"/>
          <w:sz w:val="20"/>
          <w:szCs w:val="20"/>
          <w:lang w:val="es-ES"/>
        </w:rPr>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color w:val="0000FF"/>
      <w:u w:val="single"/>
    </w:rPr>
  </w:style>
  <w:style w:type="character" w:styleId="TextoindependienteCar">
    <w:name w:val="Texto independiente Car"/>
    <w:basedOn w:val="Fuentedeprrafopredeter"/>
    <w:qFormat/>
    <w:rPr>
      <w:sz w:val="24"/>
      <w:szCs w:val="24"/>
      <w:lang w:val="es-ES"/>
    </w:rPr>
  </w:style>
  <w:style w:type="character" w:styleId="EndnoteCharacters">
    <w:name w:val="Endnote Characters"/>
    <w:basedOn w:val="Fuentedeprrafopredeter"/>
    <w:qFormat/>
    <w:rPr>
      <w:rFonts w:ascii="Times New Roman" w:hAnsi="Times New Roman" w:cs="Times New Roman"/>
      <w:vertAlign w:val="superscript"/>
    </w:rPr>
  </w:style>
  <w:style w:type="character" w:styleId="TextonotaalfinalCar">
    <w:name w:val="Texto nota al final Car"/>
    <w:basedOn w:val="Fuentedeprrafo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independiente32">
    <w:name w:val="Texto independiente 32"/>
    <w:basedOn w:val="Normal"/>
    <w:qFormat/>
    <w:pPr>
      <w:widowControl w:val="false"/>
      <w:suppressAutoHyphens w:val="true"/>
      <w:spacing w:lineRule="auto" w:line="240" w:before="0" w:after="120"/>
    </w:pPr>
    <w:rPr>
      <w:rFonts w:ascii="Times New Roman" w:hAnsi="Times New Roman" w:cs="Times New Roman"/>
      <w:kern w:val="2"/>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pacifico@yahoo.com.ar" TargetMode="External"/><Relationship Id="rId3" Type="http://schemas.openxmlformats.org/officeDocument/2006/relationships/hyperlink" Target="mailto:fpagura@fce.unl.edu.ar" TargetMode="External"/><Relationship Id="rId4" Type="http://schemas.openxmlformats.org/officeDocument/2006/relationships/hyperlink" Target="mailto:scanale@fce.unl.edu.ar"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2:38:00Z</dcterms:created>
  <dc:creator>Alumno</dc:creator>
  <dc:description/>
  <dc:language>en-US</dc:language>
  <cp:lastModifiedBy>XP</cp:lastModifiedBy>
  <cp:lastPrinted>2013-10-14T15:52:00Z</cp:lastPrinted>
  <dcterms:modified xsi:type="dcterms:W3CDTF">2013-10-15T23:33:00Z</dcterms:modified>
  <cp:revision>5</cp:revision>
  <dc:subject/>
  <dc:title/>
</cp:coreProperties>
</file>