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El PerSaltum al Sistema Interamericano de Protección de los Derechos Humanos</w:t>
      </w:r>
      <w:r>
        <w:rPr>
          <w:rFonts w:cs="Times New Roman" w:ascii="Times New Roman" w:hAnsi="Times New Roman"/>
          <w:sz w:val="24"/>
          <w:szCs w:val="24"/>
        </w:rPr>
        <w:t xml:space="preserve"> </w:t>
      </w:r>
      <w:r>
        <w:rPr>
          <w:rFonts w:cs="Times New Roman" w:ascii="Times New Roman" w:hAnsi="Times New Roman"/>
          <w:b/>
          <w:sz w:val="24"/>
          <w:szCs w:val="24"/>
        </w:rPr>
        <w:t>(Caso Furlan vs Argenti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Fernando N. Pizzic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troducción:</w:t>
      </w:r>
    </w:p>
    <w:p>
      <w:pPr>
        <w:pStyle w:val="Normal"/>
        <w:jc w:val="both"/>
        <w:rPr>
          <w:rFonts w:ascii="Times New Roman" w:hAnsi="Times New Roman" w:cs="Times New Roman"/>
          <w:sz w:val="24"/>
          <w:szCs w:val="24"/>
        </w:rPr>
      </w:pPr>
      <w:r>
        <w:rPr>
          <w:rFonts w:cs="Times New Roman" w:ascii="Times New Roman" w:hAnsi="Times New Roman"/>
          <w:sz w:val="24"/>
          <w:szCs w:val="24"/>
        </w:rPr>
        <w:tab/>
        <w:t>El Sistema de Protección de los Derechos Humanos se encuentra establecido por la Convención Americana sobre los Derechos Humanos o llamado también Pacto de San José de Costa Ric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y se establecen dos órganos de protección, la Comisión Interamericana y la Corte Interamerican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en la primera de ellas, los Estados ratificantes se encuentran sometidos a su competencia por la sola ratificación, en cambio para someterse a la competencia de la Corte Interamericana debe haber una doble manifestación, esto es decir, se ratifica la Convención y luego se debe reconocer la competencia de la Corte, ya sea en el mismo instrumento de depósito o por un instrumento posterior</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La Comisión Interamericana tiene distintas funciones, entre ellas la principal es la de promover la observancia y la defensa de los derechos humanos, para cuyo aseguramiento tiene como atribuciones y funcion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aso Furlan:</w:t>
      </w:r>
    </w:p>
    <w:p>
      <w:pPr>
        <w:pStyle w:val="Normal"/>
        <w:jc w:val="both"/>
        <w:rPr>
          <w:rFonts w:ascii="Times New Roman" w:hAnsi="Times New Roman" w:cs="Times New Roman"/>
          <w:sz w:val="24"/>
          <w:szCs w:val="24"/>
        </w:rPr>
      </w:pPr>
      <w:r>
        <w:rPr>
          <w:rFonts w:cs="Times New Roman" w:ascii="Times New Roman" w:hAnsi="Times New Roman"/>
          <w:sz w:val="24"/>
          <w:szCs w:val="24"/>
        </w:rPr>
        <w:tab/>
        <w:t>En diciembre de 1988, Sebastián Furlan ingreso a un predio del Ejercito Argentino que se encontraba cercano a su vivienda con fines de esparcimiento, el predio era un circuito abandonado, donde aun se podía visualizar vallas y obstáculos realizados con durmientes de quebracho y restos de una pista de infantería, no contando con ningún tipo de alambrado o cerco perimetral que impidiera la entrada al mismo. Dentro del lugar, Sebastián Furlan quiso colgarse de un parante transversal o travesaño, lo que llevo a que se le cayera en la cabeza ocasionándole un fuerte golpe y perdida instantánea del conocimiento.</w:t>
      </w:r>
    </w:p>
    <w:p>
      <w:pPr>
        <w:pStyle w:val="Normal"/>
        <w:jc w:val="both"/>
        <w:rPr>
          <w:rFonts w:ascii="Times New Roman" w:hAnsi="Times New Roman" w:cs="Times New Roman"/>
          <w:sz w:val="24"/>
          <w:szCs w:val="24"/>
        </w:rPr>
      </w:pPr>
      <w:r>
        <w:rPr>
          <w:rFonts w:cs="Times New Roman" w:ascii="Times New Roman" w:hAnsi="Times New Roman"/>
          <w:sz w:val="24"/>
          <w:szCs w:val="24"/>
        </w:rPr>
        <w:tab/>
        <w:t>Fue internado en terapia intensiva con el diagnostico traumatismo encefalocraneano con pérdida de conocimiento en estado de coma II - III, con fractura de parietal derecho, y en enero de 1989 fue dado de alta para su tratamiento externo, con dificultades en el habla y en el uso de sus miembros superiores e inferiores.</w:t>
      </w:r>
    </w:p>
    <w:p>
      <w:pPr>
        <w:pStyle w:val="Normal"/>
        <w:jc w:val="both"/>
        <w:rPr>
          <w:rFonts w:ascii="Times New Roman" w:hAnsi="Times New Roman" w:cs="Times New Roman"/>
          <w:sz w:val="24"/>
          <w:szCs w:val="24"/>
        </w:rPr>
      </w:pPr>
      <w:r>
        <w:rPr>
          <w:rFonts w:cs="Times New Roman" w:ascii="Times New Roman" w:hAnsi="Times New Roman"/>
          <w:sz w:val="24"/>
          <w:szCs w:val="24"/>
        </w:rPr>
        <w:tab/>
        <w:t>En diciembre de 1990, el padre de Sebastián Furlan inicio una demanda civil en contra del Estado Argentino a los fines de solicitar una indemnización por los daños y perjuicios derivados de la incapacidad resultante del accidente de su hijo por ante el Juzgado Nacional Civil y Comercial N° 9, el Juez, remitió el expediente ante la Fiscalía a fines de determinar la competencia del mismo, la Fiscalía emitió dictamen aduciendo que la causa se encontraba dentro de lo estipulado por los decretos 34/91 y 53/91 relacionados con la suspensión transitoria -por un lapso de 120 días- de juicios y reclamos administrativos contra el Estado Nacional y Entes del Sector Publico.</w:t>
      </w:r>
    </w:p>
    <w:p>
      <w:pPr>
        <w:pStyle w:val="Normal"/>
        <w:jc w:val="both"/>
        <w:rPr>
          <w:rFonts w:ascii="Times New Roman" w:hAnsi="Times New Roman" w:cs="Times New Roman"/>
          <w:sz w:val="24"/>
          <w:szCs w:val="24"/>
        </w:rPr>
      </w:pPr>
      <w:r>
        <w:rPr>
          <w:rFonts w:cs="Times New Roman" w:ascii="Times New Roman" w:hAnsi="Times New Roman"/>
          <w:sz w:val="24"/>
          <w:szCs w:val="24"/>
        </w:rPr>
        <w:tab/>
        <w:t>Habiendo transcurrido diez años desde el inicio de la demanda, donde se realizaron diversos trámites tendientes a determinar la responsabilidad del Estado Argentino por los daños producidos en contra de Sebastián Furlan, el Juzgado dicta sentencia dando por probado que Sebastián Furlan padecía un desorden orgánico post-traumático y una reacción anormal neurótica con manifestación obsesiva compulsiva (con deterioro de su personalidad), lo que había determinado un importante grado de incapacidad psíquica y trastornos irreversibles en el área cognitiva y en el área motora”. Sin embargo, el juzgado consideró que en el caso había mediado responsabilidad de Sebastián Furlan, quien por su propia voluntad y consciente de los riesgos que podían sobrevenir de la realización de juegos en sectores no habilitados y con elementos desconocidos y abandonados, había desplegado una conducta que tuvo incidencia causal en el hecho dañoso. En virtud de ello, el juzgado atribuyó 30% de responsabilidad a Sebastián Furlan y 70% de responsabilidad al Estado. En consecuencia, condenó al Estado Nacional-Estado Mayor General del Ejército a pagar a Sebastián Furlan la cantidad de 130.000 pesos argentinos más sus intereses en proporción y con ajuste a las pautas suministradas en la sentencia. Adicionalmente, impuso las costas del juicio al Estado por haber resultado sustancialmente vencido y teniendo en cuenta la naturaleza del reclamo. Dicha sentencia fue apelada ante la Cámara Nacional en lo Civil y Comercial, la cual confirma el fallo de primera instancia pero modifica la imposición de las costas, teniendo en cuenta que la culpa se atribuyo en un setenta por ciento al Estado Argentino y en un treinta por ciento a Sebastián Furlan.</w:t>
      </w:r>
    </w:p>
    <w:p>
      <w:pPr>
        <w:pStyle w:val="Normal"/>
        <w:jc w:val="both"/>
        <w:rPr>
          <w:rFonts w:ascii="Times New Roman" w:hAnsi="Times New Roman" w:cs="Times New Roman"/>
          <w:sz w:val="24"/>
          <w:szCs w:val="24"/>
        </w:rPr>
      </w:pPr>
      <w:r>
        <w:rPr>
          <w:rFonts w:cs="Times New Roman" w:ascii="Times New Roman" w:hAnsi="Times New Roman"/>
          <w:sz w:val="24"/>
          <w:szCs w:val="24"/>
        </w:rPr>
        <w:tab/>
        <w:t>El monto de la indemnización por daños y perjuicios se encontraba dentro de lo estipulado por la ley 23982</w:t>
      </w:r>
      <w:r>
        <w:rPr>
          <w:rStyle w:val="FootnoteAnchor"/>
          <w:rFonts w:cs="Times New Roman" w:ascii="Times New Roman" w:hAnsi="Times New Roman"/>
          <w:sz w:val="24"/>
          <w:szCs w:val="24"/>
        </w:rPr>
        <w:footnoteReference w:id="6"/>
      </w:r>
      <w:r>
        <w:rPr>
          <w:rFonts w:cs="Times New Roman" w:ascii="Times New Roman" w:hAnsi="Times New Roman"/>
          <w:sz w:val="24"/>
          <w:szCs w:val="24"/>
        </w:rPr>
        <w:t>, por lo cual el padre de Sebastián Furlan opto por la suscripción de los bonos de consolidación a dieciséis años, los que fueron entregados al padre en el año 20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tervención de la Comisión Interamericana de Derechos Humanos:</w:t>
      </w:r>
    </w:p>
    <w:p>
      <w:pPr>
        <w:pStyle w:val="Normal"/>
        <w:jc w:val="both"/>
        <w:rPr>
          <w:rFonts w:ascii="Times New Roman" w:hAnsi="Times New Roman" w:cs="Times New Roman"/>
          <w:sz w:val="24"/>
          <w:szCs w:val="24"/>
        </w:rPr>
      </w:pPr>
      <w:r>
        <w:rPr>
          <w:rFonts w:cs="Times New Roman" w:ascii="Times New Roman" w:hAnsi="Times New Roman"/>
          <w:sz w:val="24"/>
          <w:szCs w:val="24"/>
        </w:rPr>
        <w:tab/>
        <w:t>Si bien la sentencia que reconocía la obligación del pago de los daños y perjuicios ocasionados a Sebastián Furlan se dicta en el año 2000, y por distintos trámites administrativos el real cobro de los bonos de consolidación se realiza en 2003, el padre de Sebastián Furlan, realiza una petición ante la Comisión Interamericana en el mes de julio de 2001.</w:t>
      </w:r>
    </w:p>
    <w:p>
      <w:pPr>
        <w:pStyle w:val="Normal"/>
        <w:jc w:val="both"/>
        <w:rPr>
          <w:rFonts w:ascii="Times New Roman" w:hAnsi="Times New Roman" w:cs="Times New Roman"/>
          <w:sz w:val="24"/>
          <w:szCs w:val="24"/>
        </w:rPr>
      </w:pPr>
      <w:r>
        <w:rPr>
          <w:rFonts w:cs="Times New Roman" w:ascii="Times New Roman" w:hAnsi="Times New Roman"/>
          <w:sz w:val="24"/>
          <w:szCs w:val="24"/>
        </w:rPr>
        <w:tab/>
        <w:t>En 2002, la Comisión Interamericana da inicio al trámite de la petición cuando transmitió al Estado Argentino las partes pertinentes de la petición, solicitándole que presente información pertinente.</w:t>
      </w:r>
    </w:p>
    <w:p>
      <w:pPr>
        <w:pStyle w:val="Normal"/>
        <w:jc w:val="both"/>
        <w:rPr>
          <w:rFonts w:ascii="Times New Roman" w:hAnsi="Times New Roman" w:cs="Times New Roman"/>
          <w:sz w:val="24"/>
          <w:szCs w:val="24"/>
        </w:rPr>
      </w:pPr>
      <w:r>
        <w:rPr>
          <w:rFonts w:cs="Times New Roman" w:ascii="Times New Roman" w:hAnsi="Times New Roman"/>
          <w:sz w:val="24"/>
          <w:szCs w:val="24"/>
        </w:rPr>
        <w:tab/>
        <w:t>El Estado Argentino, responde reconociendo los hechos tal cual han sido establecidos por las sentencias de primera y segunda instancia, y que al momento de la presentación de la petición, la presunta víctima no había agotado plenamente los recursos interno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es decir haber interpuesto el Recurso Extraordinario Federal ante la Corte Suprema de Justicia de la Nación, y que de esa forma había consentido la sentencia dictada, quedando solamente la etapa de ejecución que se encontraba en camino.</w:t>
      </w:r>
    </w:p>
    <w:p>
      <w:pPr>
        <w:pStyle w:val="Normal"/>
        <w:jc w:val="both"/>
        <w:rPr>
          <w:rFonts w:ascii="Times New Roman" w:hAnsi="Times New Roman" w:cs="Times New Roman"/>
          <w:sz w:val="24"/>
          <w:szCs w:val="24"/>
        </w:rPr>
      </w:pPr>
      <w:r>
        <w:rPr>
          <w:rFonts w:cs="Times New Roman" w:ascii="Times New Roman" w:hAnsi="Times New Roman"/>
          <w:sz w:val="24"/>
          <w:szCs w:val="24"/>
        </w:rPr>
        <w:tab/>
        <w:t>Asimismo, también el Estado impugna la admisibilidad de la petición de autos basándose en la doctrina denominada "de la cuarta instancia".  A ese respecto señala que los sistemas internacionales de protección de derechos humanos son subsidiarios de los sistemas nacionales, a los que debe permitirse que hagan efectivas sus obligaciones y resuelvan conflictos a nivel interno. Sólo en caso de que esos conflictos no puedan resolverse en la esfera interna conforme a dichas obligaciones,  el sistema internacional sería competente para intervenir y pronunciarse.  El Estado cita jurisprudencia de la Comisión según la cual ésta no es competente para revisar sentencias dictadas por tribunales nacionales que actúen en la esfera de su competencia y en observancia de las debidas garantías judiciales, a menos que pueda identificar una posible violación de una obligación internacional. El Estado afirma que conforme a esa doctrina la Comisión no puede actuar como una instancia de apelación adicional, y que un desacuerdo con el resultado de actuaciones judiciales --en el caso de autos con respecto al monto de la indemnización-- no es base suficiente para que la Comisión ejerza su jurisdicción.</w:t>
      </w:r>
    </w:p>
    <w:p>
      <w:pPr>
        <w:pStyle w:val="Normal"/>
        <w:jc w:val="both"/>
        <w:rPr>
          <w:rFonts w:ascii="Times New Roman" w:hAnsi="Times New Roman" w:cs="Times New Roman"/>
          <w:sz w:val="24"/>
          <w:szCs w:val="24"/>
        </w:rPr>
      </w:pPr>
      <w:r>
        <w:rPr>
          <w:rFonts w:cs="Times New Roman" w:ascii="Times New Roman" w:hAnsi="Times New Roman"/>
          <w:sz w:val="24"/>
          <w:szCs w:val="24"/>
        </w:rPr>
        <w:tab/>
        <w:t>La Comisión emite el dictamen 17/06, por la cual decide hacer lugar a la petición interpuesta por el padre de Sebastián Furlan, en relación a los artículos, 1.1obligación de respetar y garantizar derechos , del artículo 8 de la Convención Americana, puesto que el denunciante tenía derecho a ser oído para la determinación de una denuncia dentro de un plazo razonable, del artículo 19 de la Convención Americana, puesto que Sebastián Furlan tenía 14 años de edad a la fecha del accidente y, por lo tanto, tenía derecho a medidas especiales de protección establecidas en beneficio de los niños, así como del artículo 25, puesto que tenía derecho a un pronto acceso a la protección judicial.  Además la  Comisión analizará la compatibilidad de la ejecución de la sentencia del tribunal mediante la entrega de bonos actualmente rescatables a un valor considerablemente inferior a su valor nominal, de conformidad con lo establecido por el artículo 25.2.c de la Convención, que establece que los Estados tienen la obligación de garantizar el cumplimiento de las decisiones judiciales.</w:t>
      </w:r>
    </w:p>
    <w:p>
      <w:pPr>
        <w:pStyle w:val="Normal"/>
        <w:jc w:val="both"/>
        <w:rPr>
          <w:rFonts w:ascii="Times New Roman" w:hAnsi="Times New Roman" w:cs="Times New Roman"/>
          <w:sz w:val="24"/>
          <w:szCs w:val="24"/>
        </w:rPr>
      </w:pPr>
      <w:r>
        <w:rPr>
          <w:rFonts w:cs="Times New Roman" w:ascii="Times New Roman" w:hAnsi="Times New Roman"/>
          <w:sz w:val="24"/>
          <w:szCs w:val="24"/>
        </w:rPr>
        <w:tab/>
        <w:t>En marzo de 2011, la Comisión Interamericana somete a la jurisdicción de la Corte Interamericana de Derechos Humanos el Sebastián Furlan y Familia contra la República Argentin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ntervención de la Corte Interamericana de Derechos Humanos</w:t>
      </w:r>
    </w:p>
    <w:p>
      <w:pPr>
        <w:pStyle w:val="Normal"/>
        <w:jc w:val="both"/>
        <w:rPr>
          <w:rFonts w:ascii="Times New Roman" w:hAnsi="Times New Roman" w:cs="Times New Roman"/>
          <w:sz w:val="24"/>
          <w:szCs w:val="24"/>
        </w:rPr>
      </w:pPr>
      <w:r>
        <w:rPr>
          <w:rFonts w:cs="Times New Roman" w:ascii="Times New Roman" w:hAnsi="Times New Roman"/>
          <w:sz w:val="24"/>
          <w:szCs w:val="24"/>
        </w:rPr>
        <w:tab/>
        <w:t>La Corte Interamericana, celebro la audiencia pública en el mes de febrero de 2012, recibiendo distintas declaraciones testimoniales, y luego recibió también distintos informes de los amicus curia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y los alegatos finales realizados por los Representantes de Sebastián Furlan y de la República Argentina.</w:t>
      </w:r>
    </w:p>
    <w:p>
      <w:pPr>
        <w:pStyle w:val="Normal"/>
        <w:jc w:val="both"/>
        <w:rPr>
          <w:rFonts w:ascii="Times New Roman" w:hAnsi="Times New Roman" w:cs="Times New Roman"/>
          <w:sz w:val="24"/>
          <w:szCs w:val="24"/>
        </w:rPr>
      </w:pPr>
      <w:r>
        <w:rPr>
          <w:rFonts w:cs="Times New Roman" w:ascii="Times New Roman" w:hAnsi="Times New Roman"/>
          <w:sz w:val="24"/>
          <w:szCs w:val="24"/>
        </w:rPr>
        <w:tab/>
        <w:t>A priori, la Corte, se planteó resolver las excepciones preliminares planteadas por la República Argentina, entre las que se encuentra la falta del agotamiento de los recursos de la jurisdicción interna.</w:t>
      </w:r>
    </w:p>
    <w:p>
      <w:pPr>
        <w:pStyle w:val="Normal"/>
        <w:jc w:val="both"/>
        <w:rPr>
          <w:rFonts w:ascii="Times New Roman" w:hAnsi="Times New Roman" w:cs="Times New Roman"/>
          <w:sz w:val="24"/>
          <w:szCs w:val="24"/>
        </w:rPr>
      </w:pPr>
      <w:r>
        <w:rPr>
          <w:rFonts w:cs="Times New Roman" w:ascii="Times New Roman" w:hAnsi="Times New Roman"/>
          <w:sz w:val="24"/>
          <w:szCs w:val="24"/>
        </w:rPr>
        <w:tab/>
        <w:t>El Estado Argentino, mantuvo su postura esgrimida ante la Comisión Interamericana, de que el padre de Sebastián Furlan no había agotado los recursos de la jurisdicción interna, por no haber interpuesto el Recurso Extraordinario Federal y en caso de denegatoria el Recurso de Queja ante la Corte Suprema de Justicia de la Nación, sosteniendo además, que el mero hecho de que las presuntas víctimas consideren que el recurso interno podría ser inútil o adverso a sus pretensiones, no demuestra por sí sólo la inexistencia o el agotamiento de todos los recursos internos efica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La Corte recuerda que la regla del previo agotamiento de los recursos internos está concebida en interés del Estado, pues busca dispensarlo de responder ante un órgano internacional por actos que se le imputen, antes de haber tenido la ocasión de remediarlos con sus propios medios. Lo anterior significa que no sólo deben existir formalmente esos recursos, sino también deben ser adecuados y efectivo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n ese sentido, al alegar la falta de agotamiento de los recursos internos corresponde al Estado señalar en esa debida oportunidad los recursos que deben agotarse y su efectividad, no es tarea de la Corte, ni de la Comisión, identificar </w:t>
      </w:r>
      <w:r>
        <w:rPr>
          <w:rFonts w:cs="Times New Roman" w:ascii="Times New Roman" w:hAnsi="Times New Roman"/>
          <w:i/>
          <w:iCs/>
          <w:sz w:val="24"/>
          <w:szCs w:val="24"/>
        </w:rPr>
        <w:t xml:space="preserve">ex officio </w:t>
      </w:r>
      <w:r>
        <w:rPr>
          <w:rFonts w:cs="Times New Roman" w:ascii="Times New Roman" w:hAnsi="Times New Roman"/>
          <w:sz w:val="24"/>
          <w:szCs w:val="24"/>
        </w:rPr>
        <w:t xml:space="preserve">cuáles son los recursos internos pendientes de agotamient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simismo, la Corte observa que el Estado alegó que las presuntas víctimas debieron interponer un recurso extraordinario para señalar por qué "la ley 23.982 no se ajustaría a preceptos constitucionales”. lo que habría permitido “habilitar la intervención de la Corte Suprema en procura de mantener la supremacía constitucional”.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ntinuando con el análisis, se planteo que el recurso extraordinario de constitucionalidad es de carácter extraordinario, y tiene por objeto el cuestionamiento de una norma y no la revisión de un fallo. En este sentido, tanto la Comisión como los representantes alegaron que conforme al derecho interno vigente en Argentina, el recurso extraordinario que el Estado planteó como idóneo, es de carácter “discrecional”, “excepcional” y “no está sujeto a un plazo” tanto en relación con su aceptación como su duración. Al respecto, el Tribunal considera que dicho recurso no habría sido efectivo para subsanar la alegada demora en el proceso civil que buscaba una indemnización para Sebastián Furlan, aspecto que constituye el eje central de los problemas jurídicos en el presente caso. En efecto, el mencionado recurso se habría limitado a poner en tela de juicio la constitucionalidad de la norma que regulaba la forma mediante la cual fue efectuado el pago de la indemnización. Por ende, en las circunstancias específicas del presente caso, este Tribunal considera que la función de dicho recurso en el ordenamiento jurídico interno no era idónea para proteger la situación jurídica infringida y, en consecuencia, no puede ser considerado como un recurso interno que debió ser agotad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n base en lo anterior, la Corte observa que los argumentos que dan contenido a la excepción preliminar interpuesta por el Estado ante la Comisión durante la etapa de admisibilidad, no corresponden a aquellos esgrimidos ante la Corte. En efecto, los alegatos presentados ante la Comisión relativos al no agotamiento de los recursos internos versaron sobre la presunta falta de interposición del recurso extraordinario, con el objetivo de subsanar una posible arbitrariedad en la sentencia de segunda instancia de la cual Sebastián Furlan fue beneficiario y que estableció el monto de reparación, es decir que el objetivo al interponer dicho recurso habría sido el de modificar el monto que se otorgó por concepto de indemnización. Por su parte, los alegatos esgrimidos por Argentina ante este Tribunal se refieren al no agotamiento de este recurso judicial, pero esta vez con el fin de solicitar la declaración de inconstitucionalidad de la Ley 23.982 en el caso concreto, por lo que la finalidad era el cuestionamiento de una norma que regulaba la forma de pago de la indemnización otorgada. Dado que el Estado modificó la argumentación sobre la finalidad y objeto del recurso que presuntamente se debía agotar previamente, el Tribunal considera que los alegatos presentados en la contestación de la demanda no fueron opuestos en el momento procesal oportuno ante la Comisión, de tal manera que no se cumple con uno de los presupuestos formales que exige la excepción preliminar de previo agotamiento de los recursos de la jurisdicción intern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Recurso de Per Saltum</w:t>
      </w:r>
    </w:p>
    <w:p>
      <w:pPr>
        <w:pStyle w:val="Normal"/>
        <w:jc w:val="both"/>
        <w:rPr>
          <w:rFonts w:ascii="Times New Roman" w:hAnsi="Times New Roman" w:cs="Times New Roman"/>
          <w:sz w:val="24"/>
          <w:szCs w:val="24"/>
        </w:rPr>
      </w:pPr>
      <w:r>
        <w:rPr>
          <w:rFonts w:cs="Times New Roman" w:ascii="Times New Roman" w:hAnsi="Times New Roman"/>
          <w:sz w:val="24"/>
          <w:szCs w:val="24"/>
        </w:rPr>
        <w:tab/>
        <w:t>Por recurso de Per Saltum se entiende aquel recurso que habilita la intervención excepcional de un tribunal de grado superior sin la intervención de los distintos tribunales de grado inferior que por ley se establezcan, en sus dos modalidades 1) a petición de parte y 2) de oficio.</w:t>
      </w:r>
    </w:p>
    <w:p>
      <w:pPr>
        <w:pStyle w:val="Normal"/>
        <w:jc w:val="both"/>
        <w:rPr>
          <w:rFonts w:ascii="Times New Roman" w:hAnsi="Times New Roman" w:cs="Times New Roman"/>
          <w:sz w:val="24"/>
          <w:szCs w:val="24"/>
        </w:rPr>
      </w:pPr>
      <w:r>
        <w:rPr>
          <w:rFonts w:cs="Times New Roman" w:ascii="Times New Roman" w:hAnsi="Times New Roman"/>
          <w:sz w:val="24"/>
          <w:szCs w:val="24"/>
        </w:rPr>
        <w:tab/>
        <w:t>Recientemente, la República Argentina ha sancionado la Ley 26790, donde estableció que …procederá el recurso extraordinario ante la Corte Suprema prescindiendo del recaudo del tribunal superior, en aquellas causas de competencia federal en las que se acredite que entrañen cuestiones de notoria gravedad institucional, cuya solución definitiva y expedita sea necesaria, y que el recurso constituye el único remedio eficaz para la protección del derecho federal comprometido, a los fines de evitar perjuicios de imposible o insuficiente reparación ulterior. … Existirá gravedad institucional en aquellas cuestiones sometidas a juicio que excedan el interés de las partes en la causa, proyectándose sobre el general o público, de modo tal que por su trascendencia queden comprometidas las instituciones básicas del sistema republicano de gobierno o los principios y garantías consagrados por la Constitución Nacional y los Tratados Internacionales por ella incorporados…</w:t>
      </w:r>
      <w:r>
        <w:rPr>
          <w:rStyle w:val="FootnoteAnchor"/>
          <w:rFonts w:cs="Times New Roman" w:ascii="Times New Roman" w:hAnsi="Times New Roman"/>
          <w:sz w:val="24"/>
          <w:szCs w:val="24"/>
        </w:rPr>
        <w:footnoteReference w:id="9"/>
      </w:r>
    </w:p>
    <w:p>
      <w:pPr>
        <w:pStyle w:val="Normal"/>
        <w:jc w:val="both"/>
        <w:rPr>
          <w:rFonts w:ascii="Times New Roman" w:hAnsi="Times New Roman" w:cs="Times New Roman"/>
          <w:sz w:val="24"/>
          <w:szCs w:val="24"/>
        </w:rPr>
      </w:pPr>
      <w:r>
        <w:rPr>
          <w:rFonts w:cs="Times New Roman" w:ascii="Times New Roman" w:hAnsi="Times New Roman"/>
          <w:sz w:val="24"/>
          <w:szCs w:val="24"/>
        </w:rPr>
        <w:tab/>
        <w:t>Esta legislación sancionada regula el procedimiento a llevar a cabo por parte de las partes y de la actuación que podrá realizar el ultimo interprete de la constitucionalidad de las leyes en el ordenamiento jurídico argentino, es decir la Corte Suprema de Justicia de la Nación.</w:t>
      </w:r>
    </w:p>
    <w:p>
      <w:pPr>
        <w:pStyle w:val="Normal"/>
        <w:jc w:val="both"/>
        <w:rPr>
          <w:rFonts w:ascii="Times New Roman" w:hAnsi="Times New Roman" w:cs="Times New Roman"/>
          <w:sz w:val="24"/>
          <w:szCs w:val="24"/>
        </w:rPr>
      </w:pPr>
      <w:r>
        <w:rPr>
          <w:rFonts w:cs="Times New Roman" w:ascii="Times New Roman" w:hAnsi="Times New Roman"/>
          <w:sz w:val="24"/>
          <w:szCs w:val="24"/>
        </w:rPr>
        <w:tab/>
        <w:t>A diferencia del ordenamiento del derecho interno, que puede plantearse como se mencionara anteriormente, en el ordenamiento interamericano debe inexorablemente plantearse a petición de parte, teniendo en cuenta que debe plantearse primariamente ante la Comisión su examen de admisibil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nclusiones:</w:t>
      </w:r>
    </w:p>
    <w:p>
      <w:pPr>
        <w:pStyle w:val="Normal"/>
        <w:jc w:val="both"/>
        <w:rPr>
          <w:rFonts w:ascii="Times New Roman" w:hAnsi="Times New Roman" w:cs="Times New Roman"/>
          <w:sz w:val="24"/>
          <w:szCs w:val="24"/>
        </w:rPr>
      </w:pPr>
      <w:r>
        <w:rPr>
          <w:rFonts w:cs="Times New Roman" w:ascii="Times New Roman" w:hAnsi="Times New Roman"/>
          <w:sz w:val="24"/>
          <w:szCs w:val="24"/>
        </w:rPr>
        <w:tab/>
        <w:t>El estudio y análisis del Caso Furlan vs República Argentina, se planteo desde el punto de vista del per saltum, teniendo en cuenta que se posibilitó la actuación de los dos órganos de protección del sistema interamericano sin el agotamiento de los recursos de jurisdicción interna, tal como lo plantea el ordenamiento convencional.</w:t>
      </w:r>
    </w:p>
    <w:p>
      <w:pPr>
        <w:pStyle w:val="Normal"/>
        <w:jc w:val="both"/>
        <w:rPr>
          <w:rFonts w:ascii="Times New Roman" w:hAnsi="Times New Roman" w:cs="Times New Roman"/>
          <w:sz w:val="24"/>
          <w:szCs w:val="24"/>
        </w:rPr>
      </w:pPr>
      <w:r>
        <w:rPr>
          <w:rFonts w:cs="Times New Roman" w:ascii="Times New Roman" w:hAnsi="Times New Roman"/>
          <w:sz w:val="24"/>
          <w:szCs w:val="24"/>
        </w:rPr>
        <w:tab/>
        <w:t>Si bien, se ha sostenido que la para habilitar la participación del sistema interamericano se debía agotar con los recursos de jurisdicción interna, la Corte, en este caso puntual, abre la puerta a que sea ella misma la que determine en que casos debera contarse con ese requisito, ya que como se ha manifestado anteriormente, es ella la que decide que el recurso extraordinario federal no era el recurso idóneo para el mantenimiento de la integridad de Sebastián Furlan, teniendo en cuenta que lo que se planteo en definitiva era el plazo temporal (trece años) de proceso y un acogimiento (para pagar los honorarios de la abogada interviniente) de los bonos de consolidación con vencimiento en 2016.</w:t>
      </w:r>
    </w:p>
    <w:p>
      <w:pPr>
        <w:pStyle w:val="Normal"/>
        <w:jc w:val="both"/>
        <w:rPr>
          <w:rFonts w:ascii="Times New Roman" w:hAnsi="Times New Roman" w:cs="Times New Roman"/>
          <w:sz w:val="24"/>
          <w:szCs w:val="24"/>
        </w:rPr>
      </w:pPr>
      <w:r>
        <w:rPr>
          <w:rFonts w:cs="Times New Roman" w:ascii="Times New Roman" w:hAnsi="Times New Roman"/>
          <w:sz w:val="24"/>
          <w:szCs w:val="24"/>
        </w:rPr>
        <w:tab/>
        <w:t>El sistema interamericano ha marcado en la última década un avance importante en la protección de los derechos fundamentales recogidos por las distintas convenciones, y que asimismo, ha puesto un límite a la potestad soberana de los Estados que se encuentran sometidos ante ella, para no cumplir con sus obligacion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Teniendo en cuenta lo expresado en este articulo, no agotar los recursos de jurisdicción interna, el tiempo que le insume a los órganos protectorios dictar sentencia, si vemos, la petición ante la Comisión Interamericana se realizó en 2001, la sentencia de la Corte Interamericana se dicta en 2012, estamos en plazos similares al de la jurisdicción interna, lo cual torna al propio sistema en una situación compleja, pero en hora buena, que  haya sido el órgano jurisdiccional quien decidió interpretar la propia Convención, y decidir en casos, donde los recursos internos se tornen de cumplimiento innecesario en cuanto a la posibilidad de acces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agister en Derecho de la Integración Económica por la Universidad del Salvador y de la Universidad Paris I Sorbone. Profesor de grado y posgrado de la Universidad Nacional de Córdoba.</w:t>
      </w:r>
    </w:p>
    <w:p>
      <w:pPr>
        <w:pStyle w:val="Footnote"/>
        <w:rPr/>
      </w:pPr>
      <w:r>
        <w:rPr/>
        <w:t>La Convención Americana sobre los Derechos Humanos fue sancionada en 1969, recién entra en vigencia en el año 1978 y la Argentina la ratifica en 1985.</w:t>
      </w:r>
    </w:p>
  </w:footnote>
  <w:footnote w:id="3">
    <w:p>
      <w:pPr>
        <w:pStyle w:val="Footnote"/>
        <w:rPr/>
      </w:pPr>
      <w:r>
        <w:rPr>
          <w:rStyle w:val="FootnoteCharacters"/>
        </w:rPr>
        <w:footnoteRef/>
      </w:r>
      <w:r>
        <w:rPr/>
        <w:t xml:space="preserve"> </w:t>
      </w:r>
      <w:r>
        <w:rPr/>
        <w:t>Ver artículo 33 de la Convención Americana sobre los Derechos Humanos</w:t>
      </w:r>
    </w:p>
  </w:footnote>
  <w:footnote w:id="4">
    <w:p>
      <w:pPr>
        <w:pStyle w:val="Footnote"/>
        <w:rPr/>
      </w:pPr>
      <w:r>
        <w:rPr>
          <w:rStyle w:val="FootnoteCharacters"/>
        </w:rPr>
        <w:footnoteRef/>
      </w:r>
      <w:r>
        <w:rPr/>
        <w:t xml:space="preserve"> </w:t>
      </w:r>
      <w:r>
        <w:rPr/>
        <w:t>Ver artículo 62 de la Convención Americana sobre los Derechos Humanos</w:t>
      </w:r>
    </w:p>
  </w:footnote>
  <w:footnote w:id="5">
    <w:p>
      <w:pPr>
        <w:pStyle w:val="Footnote"/>
        <w:jc w:val="both"/>
        <w:rPr/>
      </w:pPr>
      <w:r>
        <w:rPr>
          <w:rStyle w:val="FootnoteCharacters"/>
        </w:rPr>
        <w:footnoteRef/>
      </w:r>
      <w:r>
        <w:rPr/>
        <w:t xml:space="preserve">  </w:t>
      </w:r>
      <w:r>
        <w:rPr/>
        <w:t>a) estimular la conciencia de los derechos humanos en los pueblos de América;</w:t>
      </w:r>
    </w:p>
    <w:p>
      <w:pPr>
        <w:pStyle w:val="Footnote"/>
        <w:jc w:val="both"/>
        <w:rPr/>
      </w:pPr>
      <w:r>
        <w:rPr/>
        <w:t> </w:t>
      </w:r>
      <w:r>
        <w:rPr/>
        <w:t>b) 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w:t>
      </w:r>
    </w:p>
    <w:p>
      <w:pPr>
        <w:pStyle w:val="Footnote"/>
        <w:jc w:val="both"/>
        <w:rPr/>
      </w:pPr>
      <w:r>
        <w:rPr/>
        <w:t> </w:t>
      </w:r>
      <w:r>
        <w:rPr/>
        <w:t>c) preparar los estudios e informes que considere convenientes para el desempeño de sus funciones;</w:t>
      </w:r>
    </w:p>
    <w:p>
      <w:pPr>
        <w:pStyle w:val="Footnote"/>
        <w:jc w:val="both"/>
        <w:rPr/>
      </w:pPr>
      <w:r>
        <w:rPr/>
        <w:t> </w:t>
      </w:r>
      <w:r>
        <w:rPr/>
        <w:t>d) solicitar de los gobiernos de los Estados miembros que le proporcionen informes sobre las medidas que adopten en materia de derechos humanos;</w:t>
      </w:r>
    </w:p>
    <w:p>
      <w:pPr>
        <w:pStyle w:val="Footnote"/>
        <w:jc w:val="both"/>
        <w:rPr/>
      </w:pPr>
      <w:r>
        <w:rPr/>
        <w:t> </w:t>
      </w:r>
      <w:r>
        <w:rPr/>
        <w:t>e) atender las consultas que, por medio de la Secretaría General de la Organización de los Estados Americanos, le formulen los Estados miembros en cuestiones relacionadas con los derechos humanos y, dentro de sus posibilidades, les prestará el asesoramiento que éstos le soliciten;</w:t>
      </w:r>
    </w:p>
    <w:p>
      <w:pPr>
        <w:pStyle w:val="Footnote"/>
        <w:jc w:val="both"/>
        <w:rPr/>
      </w:pPr>
      <w:r>
        <w:rPr/>
        <w:t> </w:t>
      </w:r>
      <w:r>
        <w:rPr/>
        <w:t>f) actuar respecto de las peticiones y otras comunicaciones en ejercicio de su autoridad de conformidad con lo dispuesto en los artículos 44 al 51 de esta Convención, y</w:t>
      </w:r>
    </w:p>
    <w:p>
      <w:pPr>
        <w:pStyle w:val="Footnote"/>
        <w:jc w:val="both"/>
        <w:rPr/>
      </w:pPr>
      <w:r>
        <w:rPr/>
        <w:t> </w:t>
      </w:r>
      <w:r>
        <w:rPr/>
        <w:t>g) rendir un informe anual a la Asamblea General de la Organización de los Estados Americanos.</w:t>
      </w:r>
    </w:p>
    <w:p>
      <w:pPr>
        <w:pStyle w:val="Footnote"/>
        <w:jc w:val="both"/>
        <w:rPr/>
      </w:pPr>
      <w:r>
        <w:rPr/>
      </w:r>
    </w:p>
  </w:footnote>
  <w:footnote w:id="6">
    <w:p>
      <w:pPr>
        <w:pStyle w:val="Footnote"/>
        <w:rPr/>
      </w:pPr>
      <w:r>
        <w:rPr>
          <w:rStyle w:val="FootnoteCharacters"/>
        </w:rPr>
        <w:footnoteRef/>
      </w:r>
      <w:r>
        <w:rPr/>
        <w:t xml:space="preserve"> </w:t>
      </w:r>
      <w:r>
        <w:rPr/>
        <w:t>La Ley 23.982, establecía que las obligaciones vencidas o de causa o de título anterior al 1 de abril de 1991 que consistan en el pago de sumas de dinero, su titular podía optar por a) el pago diferido en efectivo o b) la suscripción de bonos de consolidación emitidos a dieciséis años de plazo</w:t>
      </w:r>
    </w:p>
  </w:footnote>
  <w:footnote w:id="7">
    <w:p>
      <w:pPr>
        <w:pStyle w:val="Footnote"/>
        <w:jc w:val="both"/>
        <w:rPr/>
      </w:pPr>
      <w:r>
        <w:rPr>
          <w:rStyle w:val="FootnoteCharacters"/>
        </w:rPr>
        <w:footnoteRef/>
      </w:r>
      <w:r>
        <w:rPr/>
        <w:t xml:space="preserve"> </w:t>
      </w:r>
      <w:r>
        <w:rPr/>
        <w:t>El artículo 46 de la Convención, establece que para que una petición sea admitida por la Comisión, se hayan interpuesto y agotado los recursos de jurisdicción interna, conforme a los principios del Derecho Internacional generalmente reconocidos</w:t>
      </w:r>
    </w:p>
  </w:footnote>
  <w:footnote w:id="8">
    <w:p>
      <w:pPr>
        <w:pStyle w:val="Footnote"/>
        <w:jc w:val="both"/>
        <w:rPr/>
      </w:pPr>
      <w:r>
        <w:rPr>
          <w:rStyle w:val="FootnoteCharacters"/>
        </w:rPr>
        <w:footnoteRef/>
      </w:r>
      <w:r>
        <w:rPr/>
        <w:t xml:space="preserve"> </w:t>
      </w:r>
      <w:r>
        <w:rPr/>
        <w:t xml:space="preserve">Participaron como Amicus Curiae el Programa de Acción por la Igualdad y la Inclusión Social (PAIIS) de la Facultad de Derecho de la Universidad de los Andes de Colombia y el señor Ezequiel Heffes </w:t>
      </w:r>
    </w:p>
    <w:p>
      <w:pPr>
        <w:pStyle w:val="Footnote"/>
        <w:rPr/>
      </w:pPr>
      <w:r>
        <w:rPr/>
      </w:r>
    </w:p>
  </w:footnote>
  <w:footnote w:id="9">
    <w:p>
      <w:pPr>
        <w:pStyle w:val="Footnote"/>
        <w:rPr/>
      </w:pPr>
      <w:r>
        <w:rPr>
          <w:rStyle w:val="FootnoteCharacters"/>
        </w:rPr>
        <w:footnoteRef/>
      </w:r>
      <w:r>
        <w:rPr/>
        <w:t xml:space="preserve"> </w:t>
      </w:r>
      <w:r>
        <w:rPr/>
        <w:t>Texto incorporado al artículo 257 bis del Código Procesal Civil y Comercial de la N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9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e30317"/>
    <w:rPr/>
  </w:style>
  <w:style w:type="character" w:styleId="PiedepginaCar" w:customStyle="1">
    <w:name w:val="Pie de página Car"/>
    <w:basedOn w:val="DefaultParagraphFont"/>
    <w:link w:val="Footer"/>
    <w:uiPriority w:val="99"/>
    <w:qFormat/>
    <w:rsid w:val="00e30317"/>
    <w:rPr/>
  </w:style>
  <w:style w:type="character" w:styleId="TextodegloboCar" w:customStyle="1">
    <w:name w:val="Texto de globo Car"/>
    <w:basedOn w:val="DefaultParagraphFont"/>
    <w:link w:val="BalloonText"/>
    <w:uiPriority w:val="99"/>
    <w:semiHidden/>
    <w:qFormat/>
    <w:rsid w:val="00e30317"/>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364e00"/>
    <w:rPr>
      <w:sz w:val="20"/>
      <w:szCs w:val="20"/>
    </w:rPr>
  </w:style>
  <w:style w:type="character" w:styleId="FootnoteCharacters">
    <w:name w:val="Footnote Characters"/>
    <w:basedOn w:val="DefaultParagraphFont"/>
    <w:uiPriority w:val="99"/>
    <w:semiHidden/>
    <w:unhideWhenUsed/>
    <w:qFormat/>
    <w:rsid w:val="00364e00"/>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e738b6"/>
    <w:rPr>
      <w:sz w:val="20"/>
      <w:szCs w:val="20"/>
    </w:rPr>
  </w:style>
  <w:style w:type="character" w:styleId="EndnoteCharacters">
    <w:name w:val="Endnote Characters"/>
    <w:basedOn w:val="DefaultParagraphFont"/>
    <w:uiPriority w:val="99"/>
    <w:semiHidden/>
    <w:unhideWhenUsed/>
    <w:qFormat/>
    <w:rsid w:val="00e738b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e3031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30317"/>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e30317"/>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364e00"/>
    <w:pPr>
      <w:spacing w:lineRule="auto" w:line="240" w:before="0" w:after="0"/>
    </w:pPr>
    <w:rPr>
      <w:sz w:val="20"/>
      <w:szCs w:val="20"/>
    </w:rPr>
  </w:style>
  <w:style w:type="paragraph" w:styleId="NormalWeb">
    <w:name w:val="Normal (Web)"/>
    <w:basedOn w:val="Normal"/>
    <w:uiPriority w:val="99"/>
    <w:semiHidden/>
    <w:unhideWhenUsed/>
    <w:qFormat/>
    <w:rsid w:val="007e54ed"/>
    <w:pPr/>
    <w:rPr>
      <w:rFonts w:ascii="Times New Roman" w:hAnsi="Times New Roman" w:cs="Times New Roman"/>
      <w:sz w:val="24"/>
      <w:szCs w:val="24"/>
    </w:rPr>
  </w:style>
  <w:style w:type="paragraph" w:styleId="Endnote">
    <w:name w:val="Endnote Text"/>
    <w:basedOn w:val="Normal"/>
    <w:link w:val="TextonotaalfinalCar"/>
    <w:uiPriority w:val="99"/>
    <w:semiHidden/>
    <w:unhideWhenUsed/>
    <w:rsid w:val="00e738b6"/>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9F5E8A-0675-4D78-8DA7-398B0961B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7</Pages>
  <Words>2638</Words>
  <Characters>14514</Characters>
  <CharactersWithSpaces>171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52:00Z</dcterms:created>
  <dc:creator>Usuario</dc:creator>
  <dc:description/>
  <dc:language>en-US</dc:language>
  <cp:lastModifiedBy>Usuario</cp:lastModifiedBy>
  <dcterms:modified xsi:type="dcterms:W3CDTF">2013-11-04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