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Arial"/>
          <w:lang w:val="es-ES"/>
        </w:rPr>
      </w:pPr>
      <w:r>
        <w:rPr>
          <w:rFonts w:cs="Arial"/>
          <w:b/>
          <w:lang w:val="es-ES"/>
        </w:rPr>
        <w:t xml:space="preserve">Apellido y Nombre del/los autor/es: </w:t>
      </w:r>
      <w:r>
        <w:rPr>
          <w:rFonts w:cs="Arial"/>
          <w:lang w:val="es-ES"/>
        </w:rPr>
        <w:t>Mgter. Micaela Nancy Cerezoli</w:t>
      </w:r>
    </w:p>
    <w:p>
      <w:pPr>
        <w:pStyle w:val="Normal"/>
        <w:spacing w:before="0" w:after="120"/>
        <w:rPr>
          <w:rFonts w:cs="Arial"/>
          <w:b/>
          <w:b/>
          <w:lang w:val="es-ES"/>
        </w:rPr>
      </w:pPr>
      <w:r>
        <w:rPr>
          <w:rFonts w:cs="Arial"/>
          <w:b/>
          <w:lang w:val="es-ES"/>
        </w:rPr>
        <w:t xml:space="preserve">DNI: </w:t>
      </w:r>
      <w:r>
        <w:rPr>
          <w:rFonts w:cs="Arial"/>
          <w:lang w:val="es-ES"/>
        </w:rPr>
        <w:t xml:space="preserve">31744861 </w:t>
      </w:r>
    </w:p>
    <w:p>
      <w:pPr>
        <w:pStyle w:val="Normal"/>
        <w:spacing w:before="0" w:after="120"/>
        <w:rPr>
          <w:rFonts w:cs="Arial"/>
          <w:b/>
          <w:b/>
          <w:lang w:val="es-ES"/>
        </w:rPr>
      </w:pPr>
      <w:r>
        <w:rPr>
          <w:rFonts w:cs="Arial"/>
          <w:b/>
          <w:lang w:val="es-ES"/>
        </w:rPr>
        <w:t xml:space="preserve">e-mail/ teléfono del/los autor/es: </w:t>
      </w:r>
      <w:hyperlink r:id="rId2">
        <w:r>
          <w:rPr>
            <w:rStyle w:val="InternetLink"/>
            <w:rFonts w:cs="Arial"/>
            <w:b/>
            <w:lang w:val="es-ES"/>
          </w:rPr>
          <w:t>micaelacerezoli@gmail.com</w:t>
        </w:r>
      </w:hyperlink>
      <w:r>
        <w:rPr>
          <w:rFonts w:cs="Arial"/>
          <w:b/>
          <w:lang w:val="es-ES"/>
        </w:rPr>
        <w:t xml:space="preserve"> / 0351- 155607596</w:t>
      </w:r>
    </w:p>
    <w:p>
      <w:pPr>
        <w:pStyle w:val="Normal"/>
        <w:spacing w:lineRule="auto" w:line="240" w:before="0" w:after="120"/>
        <w:jc w:val="both"/>
        <w:rPr>
          <w:rFonts w:cs="Arial"/>
          <w:sz w:val="20"/>
          <w:lang w:val="es-ES"/>
        </w:rPr>
      </w:pPr>
      <w:r>
        <w:rPr>
          <w:rFonts w:cs="Arial"/>
          <w:b/>
          <w:lang w:val="es-ES"/>
        </w:rPr>
        <w:t xml:space="preserve">Institución de procedencia: </w:t>
      </w:r>
      <w:r>
        <w:rPr>
          <w:rFonts w:cs="Arial"/>
          <w:sz w:val="20"/>
          <w:lang w:val="es-ES"/>
        </w:rPr>
        <w:t xml:space="preserve">Programa de Investigación: Integración Regional, Comunicación, Derecho y Sociedad. </w:t>
      </w:r>
      <w:r>
        <w:rPr>
          <w:rFonts w:cs="Arial"/>
          <w:lang w:val="es-ES"/>
        </w:rPr>
        <w:t>Centro de Estudios Avanzados, Universidad Nacional de Córdoba.</w:t>
      </w:r>
    </w:p>
    <w:p>
      <w:pPr>
        <w:pStyle w:val="Normal"/>
        <w:spacing w:before="0" w:after="120"/>
        <w:rPr>
          <w:rFonts w:cs="Arial"/>
          <w:lang w:val="es-ES"/>
        </w:rPr>
      </w:pPr>
      <w:r>
        <w:rPr>
          <w:rFonts w:cs="Arial"/>
          <w:b/>
          <w:lang w:val="es-ES"/>
        </w:rPr>
        <w:t xml:space="preserve">Eje temático: </w:t>
      </w:r>
      <w:r>
        <w:rPr>
          <w:rFonts w:cs="Arial"/>
          <w:lang w:val="es-ES"/>
        </w:rPr>
        <w:t>Relaciones Internacionales e Integración Regional.</w:t>
      </w:r>
    </w:p>
    <w:p>
      <w:pPr>
        <w:pStyle w:val="Normal"/>
        <w:spacing w:before="0" w:after="120"/>
        <w:rPr>
          <w:rFonts w:cs="Arial"/>
          <w:lang w:val="es-ES"/>
        </w:rPr>
      </w:pPr>
      <w:r>
        <w:rPr>
          <w:rFonts w:cs="Arial"/>
          <w:b/>
          <w:lang w:val="es-ES"/>
        </w:rPr>
        <w:t xml:space="preserve">Palabras claves (5): </w:t>
      </w:r>
      <w:r>
        <w:rPr>
          <w:rFonts w:cs="Arial"/>
          <w:lang w:val="es-ES"/>
        </w:rPr>
        <w:t>Sociedad Internacional; Estados; Interdependencia; Mundialización; Poder Estructural.</w:t>
      </w:r>
    </w:p>
    <w:p>
      <w:pPr>
        <w:pStyle w:val="Normal"/>
        <w:spacing w:before="0" w:after="120"/>
        <w:rPr>
          <w:rFonts w:cs="Arial"/>
          <w:lang w:val="es-ES"/>
        </w:rPr>
      </w:pPr>
      <w:r>
        <w:rPr>
          <w:rFonts w:cs="Arial"/>
          <w:b/>
          <w:lang w:val="es-ES"/>
        </w:rPr>
        <w:t xml:space="preserve">Título de la ponencia: </w:t>
      </w:r>
      <w:r>
        <w:rPr>
          <w:rFonts w:cs="Arial"/>
          <w:lang w:val="es-ES"/>
        </w:rPr>
        <w:t>Dinámicas de la Sociedad Internacional Global: ¿una nueva Sociedad Internacional Emergente?</w:t>
      </w:r>
    </w:p>
    <w:p>
      <w:pPr>
        <w:pStyle w:val="Normal"/>
        <w:spacing w:before="0" w:after="120"/>
        <w:rPr>
          <w:rFonts w:cs="Arial"/>
          <w:b/>
          <w:b/>
          <w:lang w:val="es-ES"/>
        </w:rPr>
      </w:pPr>
      <w:r>
        <w:rPr>
          <w:rFonts w:cs="Arial"/>
          <w:b/>
          <w:lang w:val="es-ES"/>
        </w:rPr>
        <w:t>Resumen:</w:t>
      </w:r>
    </w:p>
    <w:p>
      <w:pPr>
        <w:pStyle w:val="Normal"/>
        <w:tabs>
          <w:tab w:val="clear" w:pos="708"/>
          <w:tab w:val="left" w:pos="284" w:leader="none"/>
        </w:tabs>
        <w:spacing w:before="0" w:after="120"/>
        <w:jc w:val="both"/>
        <w:rPr>
          <w:rFonts w:cs="Arial"/>
          <w:sz w:val="24"/>
          <w:lang w:val="es-ES"/>
        </w:rPr>
      </w:pPr>
      <w:r>
        <w:rPr>
          <w:rFonts w:cs="Arial"/>
          <w:sz w:val="24"/>
          <w:lang w:val="es-ES"/>
        </w:rPr>
        <w:t xml:space="preserve">El importante papel que desempeña la dimensión transnacional y humana en el marco de la estructura internacional, permiten reconocer que la sociedad internacional está cambiando. El incremento del número de actores en el escenario internacional, conjuntamente con la desaparición de las barreras temporo-espaciales, permiten configurar una sociedad internacional global. Los procesos de mundialización, interdependencia y globalización han generado cambios estructurales que afectan de manera directa a las subestructuras, aun observándose la coexistencia de aspectos tradicionales con las innovaciones generadas tras los quiebres del sistema westfaliano. Es en este contexto, donde se cuestiona la actual distribución de poder en los centros decisionales, así como la creación de nuevas alianzas político-económicas. Estos cambios también afectan a la concepción del poder, generando un incremento de la importancia de nuevos conceptos, como “poder estructural” o ‘soft power’, para contemplar las nuevas dinámicas que cuestionan el rol central del Estado e interpretan la incidencia de los nuevos actores en las relaciones internas de la estructura internacional. </w:t>
      </w:r>
    </w:p>
    <w:p>
      <w:pPr>
        <w:pStyle w:val="Normal"/>
        <w:jc w:val="both"/>
        <w:rPr>
          <w:rFonts w:cs="Arial"/>
          <w:sz w:val="24"/>
        </w:rPr>
      </w:pPr>
      <w:r>
        <w:rPr>
          <w:rFonts w:cs="Arial"/>
          <w:sz w:val="24"/>
          <w:lang w:val="es-ES"/>
        </w:rPr>
        <w:t>A lo largo de esta ponencia se pretende desarrollar un análisis de las tensiones generadas por los cambios que se observan en la actual Sociedad Internacional.  La configuración de nuevas Alianzas de Geometría Variable, así como el declive de las grandes potencias contribuyen de manera directa a incrementar los cambios surgidos en el marco de la concepción de los denominados valores e instituciones comunes. Por otra parte, se debatirá sobre las diferentes acepciones del poder, la interdependencia y los cambios que surgen con la aparición de actores de relevancia internacional. Por último, se desarrollará una revisión de las nuevas estrategias de acción en la sociedad internacional, así como los cuestionamientos a la actual sociedad en el marco del regionalismo y la prestación de bienes públicos globa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Redacción:</w:t>
      </w:r>
      <w:r>
        <w:rPr>
          <w:rFonts w:cs="Arial"/>
          <w:b/>
          <w:lang w:val="es-ES"/>
        </w:rPr>
        <w:t xml:space="preserve"> Dinámicas de la Sociedad Internacional Global: ¿una nueva Sociedad Internacional Emergente?</w:t>
      </w:r>
    </w:p>
    <w:p>
      <w:pPr>
        <w:pStyle w:val="Normal"/>
        <w:spacing w:lineRule="auto" w:line="360"/>
        <w:jc w:val="both"/>
        <w:rPr>
          <w:rFonts w:cs="Arial"/>
          <w:sz w:val="24"/>
          <w:szCs w:val="24"/>
        </w:rPr>
      </w:pPr>
      <w:r>
        <w:rPr>
          <w:rFonts w:cs="Arial"/>
          <w:sz w:val="24"/>
          <w:szCs w:val="24"/>
        </w:rPr>
        <w:t xml:space="preserve">Los cambios ocurridos en la segunda mitad del siglo XX, han puesto en duda el rol central del Estado en las relaciones internacionales. La caída del bloque socialista, combinado con un cambio en el conjunto de actores de incidencia internacional, ha permitido observar un incremento de relaciones que no posee al Estado como ente neurálgico. Es en este contexto, donde se comienzan a cuestionar la actual distribución de poder en los centro decisionales como las Organizaciones Internacionales, donde Estados con un creciente incremento de su poder reclaman participación en dicho proceso. Por otra parte las empresas transnacionales poseen un rol preponderante en el desarrollo de esta estructura, siendo actores al margen del control del Derecho Internacional, cuyo principal sujeto de derechos continua siendo el Estado. Estos cambios también afectan a la concepción del poder, dejando clara evidencia de la inaplicabilidad del poder duro (militar y económico) como la única fuerza de relación internacional, basado en el tradicional pensamiento realista. Las concepciones de nuevas formas de poder, como el denominado poder estructural o incluso la importancia del  ‘soft power’ son necesarias para contemplar las nuevas dinámicas del poder que desfocalizan su centro en el Estado e interpretan la incidencia de los nuevos actores en las relaciones dentro de la estructura internacional. </w:t>
      </w:r>
    </w:p>
    <w:p>
      <w:pPr>
        <w:pStyle w:val="Normal"/>
        <w:spacing w:lineRule="auto" w:line="360"/>
        <w:jc w:val="both"/>
        <w:rPr>
          <w:rFonts w:cs="Arial"/>
          <w:sz w:val="24"/>
          <w:szCs w:val="24"/>
        </w:rPr>
      </w:pPr>
      <w:r>
        <w:rPr>
          <w:rFonts w:cs="Arial"/>
          <w:sz w:val="24"/>
          <w:szCs w:val="24"/>
        </w:rPr>
        <w:t>Reconociéndose la labor desarrollada por la Escuela Inglesa, en el marco de definir las características de la Sociedad Internacional, resulta importante destacar que los cambios actuales no permiten conservar esta teoría en su enunciación más tradicional, ya que presenta dos importantes falencias: la falta de inclusión de los actores no estatales como son los movimientos sociales; así como las fuerzas transnacionales que generan un cambio en la concepción del trinomio: economía, política y sociedad. Autores españoles han buscado suplir las falencias presentadas en la teoría de la Escuela Inglesa, reconociendo que:</w:t>
      </w:r>
    </w:p>
    <w:p>
      <w:pPr>
        <w:pStyle w:val="Normal"/>
        <w:spacing w:lineRule="auto" w:line="360"/>
        <w:jc w:val="both"/>
        <w:rPr>
          <w:rFonts w:cs="Arial"/>
          <w:sz w:val="24"/>
          <w:szCs w:val="24"/>
        </w:rPr>
      </w:pPr>
      <w:r>
        <w:rPr>
          <w:rFonts w:cs="Arial"/>
          <w:sz w:val="24"/>
          <w:szCs w:val="24"/>
        </w:rPr>
        <w:t xml:space="preserve"> “</w:t>
      </w:r>
      <w:r>
        <w:rPr>
          <w:rFonts w:cs="Arial"/>
          <w:sz w:val="24"/>
          <w:szCs w:val="24"/>
        </w:rPr>
        <w:t xml:space="preserve">esta sociedad internacional, frente a la relativa simplicidad de la sociedad de la posguerra, es una sociedad compleja, con drásticos problemas de naturaleza global, […] , se encuentra en proceso de mutación, de cambio o en situación de crisis, como consecuencia de las tensiones dialécticas que se producen entre lo nuevo y lo viejo, entre el futuro y el pasado, entre un mundo de Estados que continua anclado en el viejo dogma de la soberanía nacional y un mundo complejo, global e interdependiente […]” .  </w:t>
      </w:r>
    </w:p>
    <w:p>
      <w:pPr>
        <w:pStyle w:val="Normal"/>
        <w:spacing w:lineRule="auto" w:line="360"/>
        <w:jc w:val="both"/>
        <w:rPr>
          <w:rFonts w:cs="Arial"/>
          <w:b/>
          <w:b/>
          <w:sz w:val="24"/>
          <w:szCs w:val="24"/>
        </w:rPr>
      </w:pPr>
      <w:r>
        <w:rPr>
          <w:rFonts w:cs="Arial"/>
          <w:b/>
          <w:sz w:val="24"/>
          <w:szCs w:val="24"/>
        </w:rPr>
        <w:t xml:space="preserve">2. Un concepto para definir a la Sociedad global actual. </w:t>
      </w:r>
    </w:p>
    <w:p>
      <w:pPr>
        <w:pStyle w:val="Normal"/>
        <w:spacing w:lineRule="auto" w:line="360"/>
        <w:jc w:val="both"/>
        <w:rPr>
          <w:rFonts w:cs="Arial"/>
          <w:sz w:val="24"/>
          <w:szCs w:val="24"/>
        </w:rPr>
      </w:pPr>
      <w:r>
        <w:rPr>
          <w:rFonts w:cs="Arial"/>
          <w:sz w:val="24"/>
          <w:szCs w:val="24"/>
        </w:rPr>
        <w:t>La definición de la Sociedad Internacional, en tanto objeto de estudio de las relaciones internacionales se corresponde de manera directa con los trabajos realizados por la corriente denominada Escuela Inglesa. Hedley Bull define a la Sociedad Internacional como una sociedad de Estados y acepta que existe una sociedad humana mundial de mayor amplitud, cuya presencia es anterior a la creación del Estado; ya que los individuos son la célula básica de cualquier comunidad u otro tipo de organización, incluso del propio Estado. Por ello, a lo largo de obras posteriores, comenzará a contemplar la conformación de una sociedad internacional fundada en relaciones sociales. Estos cambios no son suficientes, ya que la Escuela Inglesa comenzará a dejar de explicar los nuevos mecanismos de relacionamiento de la Sociedad Internacional. Nuevas interpretaciones de la realidad internacional, comenzarán a apartarse de la visión más ortodoxa de la Escuela Inglesa, para desarrollar una inclusión de estos fenómenos. Casos como las teorías de Celestino del Arenal, Caterina García o Esther Barbé, son expresiones claramente definidas de esta corriente de estudio. Arenal  reconoce que la actual sociedad internacional es mucho más que una sociedad de Estados, pero plantea las limitaciones para definirla como una Sociedad Mundial de Individuos; por lo cual concluye que dicha sociedad cosmopolita es todavía un proyecto visionario. Por ello se propone, desde esta corriente, una visión de la Sociedad como ‘Postinternacional’. Esta nueva concepción no desestima la existencia de una sociedad internacional de Estados; sino que contempla una visión sui generis que engloba a la prexistente sociedad de Estados, combinándola con otro tipo de relaciones entre los nuevos actores y fuerzas transnacionales. Esta Sociedad Posinternacional es definida por Ibánez Muñoz, como:</w:t>
      </w:r>
    </w:p>
    <w:p>
      <w:pPr>
        <w:pStyle w:val="Normal"/>
        <w:spacing w:lineRule="auto" w:line="360"/>
        <w:jc w:val="both"/>
        <w:rPr>
          <w:rFonts w:cs="Arial"/>
          <w:sz w:val="24"/>
          <w:szCs w:val="24"/>
        </w:rPr>
      </w:pPr>
      <w:r>
        <w:rPr>
          <w:rFonts w:cs="Arial"/>
          <w:sz w:val="24"/>
          <w:szCs w:val="24"/>
        </w:rPr>
        <w:t xml:space="preserve"> “</w:t>
      </w:r>
      <w:r>
        <w:rPr>
          <w:rFonts w:cs="Arial"/>
          <w:sz w:val="24"/>
          <w:szCs w:val="24"/>
        </w:rPr>
        <w:t>el conjunto de relaciones sociales conformado por las interacciones que se dan en el seno de la sociedad internacional de Estados y entre todos los actores de las relaciones internacionales, gubernamentales y no gubernamentales, públicos y privados, según pautas de comportamiento orientadas a la preservación de objetivos elementales del orden social (limitación de la violencia, respeto de los compromisos y estabilidad de la propiedad)” .</w:t>
      </w:r>
    </w:p>
    <w:p>
      <w:pPr>
        <w:pStyle w:val="Normal"/>
        <w:spacing w:lineRule="auto" w:line="360"/>
        <w:jc w:val="both"/>
        <w:rPr>
          <w:rFonts w:cs="Arial"/>
          <w:sz w:val="24"/>
          <w:szCs w:val="24"/>
        </w:rPr>
      </w:pPr>
      <w:r>
        <w:rPr>
          <w:rFonts w:cs="Arial"/>
          <w:sz w:val="24"/>
          <w:szCs w:val="24"/>
        </w:rPr>
        <w:t xml:space="preserve">Primeramente, reconoce el autor, es una sociedad construida con posterioridad a la Sociedad internacional de Estados (cuyo auge se observa entre los siglos XVI y XX); en segundo lugar porque requiere de la pre-existencia de dicha sociedad para emerger, ya que son sus normas e instituciones las que garantizan el orden internacional. Por otra parte, la adjetivación de postinternacional expresa en su concepción, el proceso de cambio y la indeterminación de los cambios. Siendo la última razón presentada por el autor, como la definición que mejor se adapta a la realidad que se explica, debido a su amplitud conceptual.  </w:t>
      </w:r>
    </w:p>
    <w:p>
      <w:pPr>
        <w:pStyle w:val="Normal"/>
        <w:spacing w:lineRule="auto" w:line="240"/>
        <w:jc w:val="both"/>
        <w:rPr>
          <w:rFonts w:cs="Arial"/>
          <w:b/>
          <w:b/>
          <w:sz w:val="24"/>
          <w:szCs w:val="24"/>
        </w:rPr>
      </w:pPr>
      <w:r>
        <w:rPr>
          <w:rFonts w:cs="Arial"/>
          <w:b/>
          <w:sz w:val="24"/>
          <w:szCs w:val="24"/>
        </w:rPr>
        <w:t>3. ¿La emergencia de nuevas potencias?</w:t>
      </w:r>
    </w:p>
    <w:p>
      <w:pPr>
        <w:pStyle w:val="Normal"/>
        <w:spacing w:lineRule="auto" w:line="360"/>
        <w:jc w:val="both"/>
        <w:rPr>
          <w:rFonts w:cs="Arial"/>
          <w:sz w:val="24"/>
          <w:szCs w:val="24"/>
        </w:rPr>
      </w:pPr>
      <w:r>
        <w:rPr>
          <w:rFonts w:cs="Arial"/>
          <w:sz w:val="24"/>
          <w:szCs w:val="24"/>
        </w:rPr>
        <w:t xml:space="preserve">La actual crisis financiera internacional ha dejado de manifiesto la dificultad de las tradicionales potencias para hacer frente a cataclismos económicos. La emergencia de Estados con crecimiento económicos constantes, aún en situaciones de crisis internacional, han generado una discusión respecto si las potencias tradicionales detentan de manera real el poder; por otra parte, los nuevos actores estatales comienzan a reclamar su lugar en el sistema estatal internacional. El rol que ha jugado el Estado, protegiendo los intereses privados de empresas y bancos transnacionales, han generado un despertar de la sociedad civil que comienza a cuestionar el apoyo a un sistema neoliberal en decadencia. El cuestionamiento del dólar como moneda de cambio internacional, las sucesivas discusiones sobre las intervenciones armadas en el marco del Consejo de Seguridad de Naciones Unidas, y aún de manera unilateral por coaliciones de Estados, han permitido reconocer que la actual estructura como tal se encuentra cuestionada en el interior del Sistema político-diplomático, como por la sociedad humana y las empresas transnacionales. </w:t>
      </w:r>
    </w:p>
    <w:p>
      <w:pPr>
        <w:pStyle w:val="Normal"/>
        <w:spacing w:lineRule="auto" w:line="360"/>
        <w:jc w:val="both"/>
        <w:rPr>
          <w:rFonts w:cs="Arial"/>
          <w:sz w:val="24"/>
          <w:szCs w:val="24"/>
        </w:rPr>
      </w:pPr>
      <w:r>
        <w:rPr>
          <w:rFonts w:cs="Arial"/>
          <w:sz w:val="24"/>
          <w:szCs w:val="24"/>
        </w:rPr>
        <w:t xml:space="preserve">El concepto de poder duro, tal como ha sido definido por la corriente realista, se ha visto cuestionado. Considerando la definición genérica aportada por Nye, se puede conceptualizar al poder como la capacidad de obtener los resultados que se desean, contemplándose la posibilidad de modificar el comportamiento de otros, para la consecución de los objetivos que se poseen. Los recursos se pueden definir en claves económicas y militares. Este poder supone la existencia de una relación asimétrica entre los actores, basándose en la relación entre Estados dentro de un sistema internacional. Respecto de la concepción de poder blando, Nye define dicho concepto como aquellas formas indirectas de ejercer el poder, que es dependiente de la capacidad de organización de la agenda de un Estado y ser capaz de captar otros Estados que decidan seguir las mismas acciones que él. Es en el marco de dicho poder blando, donde se vuelven importantes temas como la capacidad de captar a la población por medio de valores y principios ideológicos. </w:t>
      </w:r>
    </w:p>
    <w:p>
      <w:pPr>
        <w:pStyle w:val="Normal"/>
        <w:spacing w:lineRule="auto" w:line="360"/>
        <w:jc w:val="both"/>
        <w:rPr>
          <w:rFonts w:cs="Arial"/>
          <w:sz w:val="24"/>
          <w:szCs w:val="24"/>
        </w:rPr>
      </w:pPr>
      <w:r>
        <w:rPr>
          <w:rFonts w:cs="Arial"/>
          <w:sz w:val="24"/>
          <w:szCs w:val="24"/>
        </w:rPr>
        <w:t xml:space="preserve">Por último, es importante definir un nuevo mecanismo de expresión del poder: el poder estructural. Strange define esta tipología como aquello que “confiere el poder de decidir cómo deberán hacerse las cosas, el poder de conformar los marcos en los que los Estados se relacionan entre sí, se relacionan con la gente, o con las empresas y corporaciones”. Este concepto reconoce que el poder relativo de una de las partes es mayor en su cuota, si logra determinar las estructuras que enmarcan dicha relación. En el marco del poder estructural se reconoce como base del mismo, la capacidad de definición previa de los costes de oportunidad de cada opción, así como la estructura de incentivos y sanciones; de asignar las funciones y determinar las conductas aceptables o condenables, así como los valores determinados. Strange reconoce cuatro estructuras “fuentes” primarias del poder; acompañadas por estructuras secundarias que son determinadas por las primeras. Entre las estructuras primarias se define la seguridad, como la capacidad real de responder ante una amenaza y obtener a cambio ventajas materiales, políticas o de estatus/posición internacional. </w:t>
      </w:r>
    </w:p>
    <w:p>
      <w:pPr>
        <w:pStyle w:val="Normal"/>
        <w:spacing w:lineRule="auto" w:line="360"/>
        <w:jc w:val="both"/>
        <w:rPr>
          <w:rFonts w:cs="Arial"/>
          <w:sz w:val="24"/>
          <w:szCs w:val="24"/>
        </w:rPr>
      </w:pPr>
      <w:r>
        <w:rPr>
          <w:rFonts w:cs="Arial"/>
          <w:sz w:val="24"/>
          <w:szCs w:val="24"/>
        </w:rPr>
        <w:t>Strange escribe su obra en el marco de la Guerra Fría, con lo cual menciona que el Estado detenta ese monopolio; siendo actualmente un valor cuestionado por la privatización de las guerras. Es importante destacar que en este aspecto el Consejo de Seguridad conserva el poder legítimo del uso de la fuerza y es el rol de hegemón de los Estados Unidos, lo que pone en cuestión dicha realidad. Actualmente miembros permanentes del Consejo de Seguridad han comenzado a cuestionar el rol del uso de la fuerza para intervenir en circunstancias internas de los Estados, generando un retroceso en los avances que se habían desarrollado bajo el esquema norteamericano de derechos, valores y doble racero que caracterizó a la institución durante los años 90. Respecto de la segunda estructura primaria, distingue a la producción como resultado de los acuerdos sociales de selección material, de recursos humanos y de métodos. Las modificaciones desarrolladas en este aspecto, generan un desplazamiento del poder entre grupos sociales, firmas y el Estado, con cambios en las responsabilidades, generándose una transformación del Estado. Es la relación entre el poder del Estado, la transnacionalización de la producción y el cambio tecnológico, lo que genera el motor de cambio en dicha distribución de poder. La pérdida del valor del territorio, disminuye la importancia de factores de producción relacionado al mismo, incrementando la importancia de los factores móviles que acompañan a las inversiones extranjeras.</w:t>
      </w:r>
    </w:p>
    <w:p>
      <w:pPr>
        <w:pStyle w:val="Normal"/>
        <w:spacing w:lineRule="auto" w:line="360"/>
        <w:jc w:val="both"/>
        <w:rPr>
          <w:rFonts w:cs="Arial"/>
          <w:sz w:val="24"/>
          <w:szCs w:val="24"/>
        </w:rPr>
      </w:pPr>
      <w:r>
        <w:rPr>
          <w:rFonts w:cs="Arial"/>
          <w:sz w:val="24"/>
          <w:szCs w:val="24"/>
        </w:rPr>
        <w:t xml:space="preserve"> </w:t>
      </w:r>
      <w:r>
        <w:rPr>
          <w:rFonts w:cs="Arial"/>
          <w:sz w:val="24"/>
          <w:szCs w:val="24"/>
        </w:rPr>
        <w:t xml:space="preserve">Por otra parte es conveniente reconocer el rol de los denominados Estado-firma, que convierte a las firmas en actores políticos, reduciendo la autonomía estatal en relación a su política económica. Una tercera estructura es la del crédito y las finanzas, donde la inversión deja de materializarse en dinero, para convertirse en crédito. El crédito es una realidad creada en base a las decisiones políticas de la oferta, la disponibilidad de las monedas de reserva internacional y la existencia de monopolios o posibilidades de competencia con dichas divisas de reserva; así como a la estabilidad o política inflacionista del Estado. El control que se ejerce sobre el crédito es una fuente de poder, que se define como “la suma de todos los acuerdos que gobiernan la disponibilidad de capital, más todos los factores que determinan los términos en los que las monedas se intercambian unas con otras”. Por último el conocimiento, completa la pirámide del poder estructural, siendo la más problemática para definir. Esta estructura no será muy estudiada por Strange y se puede definir en relación a lo que es descubierto, lo que se almacena y se transmite, reconociendo los interlocutores, el medio y el canal de desarrollo. </w:t>
      </w:r>
    </w:p>
    <w:p>
      <w:pPr>
        <w:pStyle w:val="Normal"/>
        <w:spacing w:lineRule="auto" w:line="360"/>
        <w:jc w:val="both"/>
        <w:rPr>
          <w:rFonts w:cs="Arial"/>
          <w:sz w:val="24"/>
          <w:szCs w:val="24"/>
        </w:rPr>
      </w:pPr>
      <w:r>
        <w:rPr>
          <w:rFonts w:cs="Arial"/>
          <w:sz w:val="24"/>
          <w:szCs w:val="24"/>
        </w:rPr>
        <w:t>En relación a las estructuras secundarias se pueden reconocer: comercio, el transporte, la energía, y el bienestar o welfare. Una breve aproximación a estos postulados permiten reconocer un componente técnico en las primeras tres estructuras, regidas por los mercados; mientras que el bienestar guarda una relación con los valores, relacionada a las decisiones de las autoridades, independientes del mercado. Esta estructura posee tres componentes indispensables: las reglas de protección; la transferencia de recursos, generalmente a través de la ayuda oficial al desarrollo; y la provisión de ciertos bienes públicos internacionales que afectan directamente al bienestar.</w:t>
      </w:r>
    </w:p>
    <w:p>
      <w:pPr>
        <w:pStyle w:val="Normal"/>
        <w:spacing w:lineRule="auto" w:line="360"/>
        <w:jc w:val="both"/>
        <w:rPr>
          <w:rFonts w:cs="Arial"/>
          <w:b/>
          <w:b/>
          <w:sz w:val="24"/>
          <w:szCs w:val="24"/>
        </w:rPr>
      </w:pPr>
      <w:r>
        <w:rPr>
          <w:rFonts w:cs="Arial"/>
          <w:b/>
          <w:sz w:val="24"/>
          <w:szCs w:val="24"/>
        </w:rPr>
        <w:t xml:space="preserve">4 Interdependencia como la base de la sociedad internacional. </w:t>
      </w:r>
    </w:p>
    <w:p>
      <w:pPr>
        <w:pStyle w:val="Normal"/>
        <w:spacing w:lineRule="auto" w:line="360"/>
        <w:jc w:val="both"/>
        <w:rPr>
          <w:rFonts w:cs="Arial"/>
          <w:sz w:val="24"/>
          <w:szCs w:val="24"/>
        </w:rPr>
      </w:pPr>
      <w:r>
        <w:rPr>
          <w:rFonts w:cs="Arial"/>
          <w:sz w:val="24"/>
          <w:szCs w:val="24"/>
        </w:rPr>
        <w:t xml:space="preserve">Es en este cuestionamiento a la actual estructura, donde resulta posible plantearse si las actuales potencias emergentes desean re-estabilizar el sistema o desestabilizarlo. La dificultad de cambiar el modelo de manera drástica sin poner en juego los intereses nacionales, ha llevado a las economías emergentes a cuestionar el sistema desde el interior de las instituciones, así como a generar un impacto en la economía por la vía del capital transnacional mixto (empresas privadas, de acción internacional, con fuerte presencia de capitales públicos nacionales). China, India, Rusia y Brasil han generado un incremento de su actividad internacional por la vía de las empresas, generando una presencia transnacional a nivel económico, acompañado por una expresión del poder blando: la cooperación sur-sur. La cuestiones contempladas como secundarias por Strange, como el transporte, la energía o el bienestar; son entendidas en la actualidad como la base para generar el cambio desde adentro del sistema; cuyo impacto es de gran importancia para la actual estructura de la Sociedad Internacional. Los reclamos de la sociedad humana, en tanto adquirir el bienestar, el acceso a saciar sus necesidades básicas, y la concepción del medio ambiente sano como eje del desarrollo; están siendo la bandera de las nuevas potencias, desestabilizando los valores impuestos por el modelo neoliberal de menos Estado y más Mercado. </w:t>
      </w:r>
    </w:p>
    <w:p>
      <w:pPr>
        <w:pStyle w:val="Normal"/>
        <w:spacing w:lineRule="auto" w:line="360"/>
        <w:jc w:val="both"/>
        <w:rPr>
          <w:rFonts w:cs="Arial"/>
          <w:sz w:val="24"/>
          <w:szCs w:val="24"/>
        </w:rPr>
      </w:pPr>
      <w:r>
        <w:rPr>
          <w:rFonts w:cs="Arial"/>
          <w:sz w:val="24"/>
          <w:szCs w:val="24"/>
        </w:rPr>
        <w:t xml:space="preserve">Los efectos de la crisis financiera, y la contracción del crecimiento económico mundial no han sido más severos, debido a la fuerte presencia que han adquirido las nuevas economías emergentes, como el grupo BRIC. Por otra parte, ante los actuales fenómenos, ha quedado nuevamente demostrada la crisis del sistema multilateral de negociaciones. Las Naciones Unidas, las instituciones surgidas por el sistema Bretton Woods y la ronda Doha, han demostrado dificultades para afrontar la debacle económica que se desató a partir de la explosión de la burbuja subprime en Estados Unidos. La conformación de coaliciones y cumbres internacionales como nuevos espacios de negociación, demuestran la brecha existente entre la distribución de poder en las instituciones, y la posesión del real de dicho poder por parte de actores no representados. Es importante reconocer que las negociaciones de la actual crisis continúan desarrollándose en el sistema político-diplomático de los Estados, dejándose sin voz y voto a las fuerzas transnacionales (principalmente el mercado de las empresas multinacionales), así como a la sociedad humana (con movimientos de la sociedad civil como actores centrales). </w:t>
      </w:r>
    </w:p>
    <w:p>
      <w:pPr>
        <w:pStyle w:val="Normal"/>
        <w:spacing w:lineRule="auto" w:line="360"/>
        <w:jc w:val="both"/>
        <w:rPr>
          <w:rFonts w:cs="Arial"/>
          <w:sz w:val="24"/>
          <w:szCs w:val="24"/>
        </w:rPr>
      </w:pPr>
      <w:r>
        <w:rPr>
          <w:rFonts w:cs="Arial"/>
          <w:sz w:val="24"/>
          <w:szCs w:val="24"/>
        </w:rPr>
        <w:t>Las economías BRICs, lideradas por China, han determinado un cambio en el sistema de dependencia; las antiguas potencias económicas requieren de un apoyo directo de las economías emergentes para afrontar la crisis que actualmente padecen. El constreñimiento de las acciones del Estado se encuentra enmarcado en el entramado relacional, basado en dos aspectos. El primero de ellos corresponde al nivel multilateral de las instituciones supranacionales (ONU, FMI, Banco Mundial) y los organismos regionales (Organización de Países Exportadores de Petróleo, Agencia Internacional de Energía). En un segundo lugar, las estructuras subestatales, las organizaciones no gubernamentales y las corporaciones, con vínculos transnacionales, generan un complemento que constriñe la capacidad de actuación autónoma del Estado como actor único. Este organigrama ha sido aprovechado por los BRICs, debido a la reconfiguración del orden económico mundial; la presencia de sus empresas mixtas en la economía internacional, la fuerte presión en materia de anti-proteccionismo comercial en la Organización Mundial de Comercio, permiten obtener beneficios en la nueva distribución del poder estructural. La actual demanda común de mejorar sus posiciones internacionales, ha conllevado a aunar posiciones entre los BRICs, consolidando una suerte de poder ejecutivo de los Estados emergentes. Estos actores han sido los grandes promotores de la nueva diplomacia de Cumbres, donde las negociaciones extra-institucionales han sido promovidas por los nuevos Estados emergentes.</w:t>
      </w:r>
    </w:p>
    <w:p>
      <w:pPr>
        <w:pStyle w:val="Normal"/>
        <w:spacing w:lineRule="auto" w:line="360"/>
        <w:jc w:val="both"/>
        <w:rPr>
          <w:rFonts w:cs="Arial"/>
          <w:sz w:val="24"/>
          <w:szCs w:val="24"/>
        </w:rPr>
      </w:pPr>
      <w:r>
        <w:rPr>
          <w:rFonts w:cs="Arial"/>
          <w:sz w:val="24"/>
          <w:szCs w:val="24"/>
        </w:rPr>
        <w:t xml:space="preserve"> </w:t>
      </w:r>
      <w:r>
        <w:rPr>
          <w:rFonts w:cs="Arial"/>
          <w:sz w:val="24"/>
          <w:szCs w:val="24"/>
        </w:rPr>
        <w:t xml:space="preserve">La actual sociedad civil global observa imposibilitada la participación en el marco de un sistema tradicional de Cumbre, pero ha obtenido una participación por la vía de la construcción de grupos de protesta y reclamos, conllevando a una importante influencia en el marco de las decisiones adoptadas en los mecanismos más institucionalizados. El principal factor de la crisis del multilateralismo se debe a una disminuida posibilidad de acceder a las negociaciones, de Estados en desarrollo; pero principalmente por no incorporar la voz de los diversos actores internacionales. </w:t>
      </w:r>
    </w:p>
    <w:p>
      <w:pPr>
        <w:pStyle w:val="Normal"/>
        <w:spacing w:lineRule="auto" w:line="360"/>
        <w:jc w:val="both"/>
        <w:rPr>
          <w:rFonts w:cs="Arial"/>
          <w:sz w:val="24"/>
          <w:szCs w:val="24"/>
        </w:rPr>
      </w:pPr>
      <w:r>
        <w:rPr>
          <w:rFonts w:cs="Arial"/>
          <w:sz w:val="24"/>
          <w:szCs w:val="24"/>
        </w:rPr>
        <w:t xml:space="preserve">En el marco del sistema de cumbres interestatales, el G-20, se ha convertido en el nuevo espacio de negociación, donde la coordinación posee como objetivo primordial aumentar el poder de negociación frente a los Estados desarrollados. Siguiendo a la pregunta desarrollada por Susan Gratius, si las nuevas potencias son desestabilizadoras, se puede responder que han significado una redefinición de conceptos, pero no poseen un poder efectivo para desplazar el actual eje de poder mundial; aunque es importante recordar que es un proceso en aumento, y que los propios BRICs han dejado claro que no desean desestabilizar el sistema, sino incrementar su multipolarismo sobre la base de las instituciones pre-existentes. </w:t>
      </w:r>
    </w:p>
    <w:p>
      <w:pPr>
        <w:pStyle w:val="Normal"/>
        <w:spacing w:lineRule="auto" w:line="360"/>
        <w:jc w:val="both"/>
        <w:rPr>
          <w:rFonts w:cs="Arial"/>
          <w:b/>
          <w:b/>
          <w:sz w:val="24"/>
          <w:szCs w:val="24"/>
        </w:rPr>
      </w:pPr>
      <w:r>
        <w:rPr>
          <w:rFonts w:cs="Arial"/>
          <w:b/>
          <w:sz w:val="24"/>
          <w:szCs w:val="24"/>
        </w:rPr>
        <w:t>5. BIBLIOGRAFÍA</w:t>
      </w:r>
    </w:p>
    <w:p>
      <w:pPr>
        <w:pStyle w:val="Normal"/>
        <w:spacing w:lineRule="auto" w:line="240" w:before="0" w:after="120"/>
        <w:jc w:val="both"/>
        <w:rPr>
          <w:rFonts w:cs="Arial"/>
          <w:sz w:val="24"/>
          <w:szCs w:val="24"/>
        </w:rPr>
      </w:pPr>
      <w:r>
        <w:rPr>
          <w:rFonts w:cs="Arial"/>
          <w:sz w:val="24"/>
          <w:szCs w:val="24"/>
        </w:rPr>
        <w:t>-Arenal, Celestino del,  “En torno al concepto de Sociedad Internacional”, VV.AA., Soberanía del Estado y Derecho Internacional, Universidad de Sevilla, España, 2005</w:t>
      </w:r>
    </w:p>
    <w:p>
      <w:pPr>
        <w:pStyle w:val="Normal"/>
        <w:spacing w:lineRule="auto" w:line="240" w:before="0" w:after="120"/>
        <w:jc w:val="both"/>
        <w:rPr>
          <w:rFonts w:cs="Arial"/>
          <w:sz w:val="24"/>
          <w:szCs w:val="24"/>
        </w:rPr>
      </w:pPr>
      <w:r>
        <w:rPr>
          <w:rFonts w:cs="Arial"/>
          <w:sz w:val="24"/>
          <w:szCs w:val="24"/>
        </w:rPr>
        <w:t xml:space="preserve">-Garay Vera, Cristián, “El tema de la seguridad en la comprensión internacional de </w:t>
      </w:r>
      <w:bookmarkStart w:id="0" w:name="_GoBack"/>
      <w:r>
        <w:rPr>
          <w:rFonts w:cs="Arial"/>
          <w:sz w:val="24"/>
          <w:szCs w:val="24"/>
        </w:rPr>
        <w:t xml:space="preserve">Susan Strange”, Estudios Internacionales, Nº  168,  Instituto de Estudios Internacionales </w:t>
      </w:r>
      <w:bookmarkEnd w:id="0"/>
      <w:r>
        <w:rPr>
          <w:rFonts w:cs="Arial"/>
          <w:sz w:val="24"/>
          <w:szCs w:val="24"/>
        </w:rPr>
        <w:t>- Universidad de Chile, 2011, pp. 7-23, [en línea]</w:t>
      </w:r>
    </w:p>
    <w:p>
      <w:pPr>
        <w:pStyle w:val="Normal"/>
        <w:spacing w:lineRule="auto" w:line="240" w:before="0" w:after="120"/>
        <w:jc w:val="both"/>
        <w:rPr>
          <w:rFonts w:cs="Arial"/>
          <w:sz w:val="24"/>
          <w:szCs w:val="24"/>
        </w:rPr>
      </w:pPr>
      <w:r>
        <w:rPr>
          <w:rFonts w:cs="Arial"/>
          <w:sz w:val="24"/>
          <w:szCs w:val="24"/>
        </w:rPr>
        <w:t>-Gratius, Susanne, Las potencias emergentes: ¿Estabilizadoras o desestabilizadoras?, [en línea]</w:t>
      </w:r>
    </w:p>
    <w:p>
      <w:pPr>
        <w:pStyle w:val="Normal"/>
        <w:spacing w:lineRule="auto" w:line="240" w:before="0" w:after="120"/>
        <w:jc w:val="both"/>
        <w:rPr>
          <w:rFonts w:cs="Arial"/>
          <w:sz w:val="24"/>
          <w:szCs w:val="24"/>
        </w:rPr>
      </w:pPr>
      <w:r>
        <w:rPr>
          <w:rFonts w:cs="Arial"/>
          <w:sz w:val="24"/>
          <w:szCs w:val="24"/>
        </w:rPr>
        <w:t xml:space="preserve">-Ianni, Octavio, La sociedad global, Siglo XXI Editores, 2004. </w:t>
      </w:r>
    </w:p>
    <w:p>
      <w:pPr>
        <w:pStyle w:val="Normal"/>
        <w:spacing w:lineRule="auto" w:line="240" w:before="0" w:after="120"/>
        <w:jc w:val="both"/>
        <w:rPr>
          <w:rFonts w:cs="Arial"/>
          <w:sz w:val="24"/>
          <w:szCs w:val="24"/>
        </w:rPr>
      </w:pPr>
      <w:r>
        <w:rPr>
          <w:rFonts w:cs="Arial"/>
          <w:sz w:val="24"/>
          <w:szCs w:val="24"/>
        </w:rPr>
        <w:t xml:space="preserve">-Ibañes Muñoz, Josep, “Sociedad postinternacional”, García Segura, Caterina y Eduardo Vilariño Pintos (Coord.), Comunidad internacional y Sociedad Internacional después del 11 de septiembre de 2001, España, Editorial Gernika Gogoratuz;  , junio de 2005, pp. 119-130. </w:t>
      </w:r>
    </w:p>
    <w:p>
      <w:pPr>
        <w:pStyle w:val="Normal"/>
        <w:spacing w:lineRule="auto" w:line="240" w:before="0" w:after="120"/>
        <w:jc w:val="both"/>
        <w:rPr>
          <w:rFonts w:cs="Arial"/>
          <w:sz w:val="24"/>
          <w:szCs w:val="24"/>
        </w:rPr>
      </w:pPr>
      <w:r>
        <w:rPr>
          <w:rFonts w:cs="Arial"/>
          <w:sz w:val="24"/>
          <w:szCs w:val="24"/>
        </w:rPr>
        <w:t>-Calduch, Rafael, Relaciones Internacionales, Madrid, Edit. Ediciones Ciencias Sociales, 199, cap. 3[en línea]</w:t>
      </w:r>
    </w:p>
    <w:p>
      <w:pPr>
        <w:pStyle w:val="Normal"/>
        <w:spacing w:lineRule="auto" w:line="240" w:before="0" w:after="120"/>
        <w:jc w:val="both"/>
        <w:rPr>
          <w:rFonts w:cs="Arial"/>
          <w:sz w:val="24"/>
          <w:szCs w:val="24"/>
        </w:rPr>
      </w:pPr>
      <w:r>
        <w:rPr>
          <w:rFonts w:cs="Arial"/>
          <w:sz w:val="24"/>
          <w:szCs w:val="24"/>
        </w:rPr>
        <w:t xml:space="preserve">-Manrique, Luis Esteban G., “El emergente eje ‘Sur-Sur’ global”, Revista Política Exterior, Nº 146, vol. 26, marzo-abril 2012, pp. 104-117. </w:t>
      </w:r>
    </w:p>
    <w:p>
      <w:pPr>
        <w:pStyle w:val="Normal"/>
        <w:spacing w:lineRule="auto" w:line="240" w:before="0" w:after="120"/>
        <w:jc w:val="both"/>
        <w:rPr>
          <w:rFonts w:cs="Arial"/>
          <w:sz w:val="24"/>
          <w:szCs w:val="24"/>
        </w:rPr>
      </w:pPr>
      <w:r>
        <w:rPr>
          <w:rFonts w:cs="Arial"/>
          <w:sz w:val="24"/>
          <w:szCs w:val="24"/>
        </w:rPr>
        <w:t>- Nye, Joseph, La paradoja del poder norteamericano, Taurus, Madrid, 2003, pp. 21-29; 34-40.</w:t>
      </w:r>
    </w:p>
    <w:p>
      <w:pPr>
        <w:pStyle w:val="Normal"/>
        <w:spacing w:lineRule="auto" w:line="240" w:before="0" w:after="120"/>
        <w:jc w:val="both"/>
        <w:rPr>
          <w:rFonts w:cs="Arial"/>
          <w:sz w:val="24"/>
          <w:szCs w:val="24"/>
        </w:rPr>
      </w:pPr>
      <w:r>
        <w:rPr>
          <w:rFonts w:cs="Arial"/>
          <w:sz w:val="24"/>
          <w:szCs w:val="24"/>
        </w:rPr>
        <w:t>-Otero Iglesias, Miguel, De la unipolaridad del dólar a un sistema multipolar de divisas: ¿consecuencias para la estabilidad de la economía mundial?, Real Instituto Elcano, 13/02/2012, [en línea]</w:t>
      </w:r>
    </w:p>
    <w:p>
      <w:pPr>
        <w:pStyle w:val="Normal"/>
        <w:spacing w:lineRule="auto" w:line="240" w:before="0" w:after="120"/>
        <w:jc w:val="both"/>
        <w:rPr>
          <w:rFonts w:cs="Arial"/>
          <w:sz w:val="24"/>
          <w:szCs w:val="24"/>
        </w:rPr>
      </w:pPr>
      <w:r>
        <w:rPr>
          <w:rFonts w:cs="Arial"/>
          <w:sz w:val="24"/>
          <w:szCs w:val="24"/>
        </w:rPr>
        <w:t>-Rosales Osvaldo, La globalización y los nuevos escenarios del comercio internacional, Revista CEPAL, Nº 97, Abril 2009, pp.78- 95, [en línea]</w:t>
      </w:r>
    </w:p>
    <w:p>
      <w:pPr>
        <w:pStyle w:val="Normal"/>
        <w:spacing w:lineRule="auto" w:line="240" w:before="0" w:after="120"/>
        <w:jc w:val="both"/>
        <w:rPr>
          <w:rFonts w:cs="Arial"/>
          <w:sz w:val="24"/>
          <w:szCs w:val="24"/>
        </w:rPr>
      </w:pPr>
      <w:r>
        <w:rPr>
          <w:rFonts w:cs="Arial"/>
          <w:sz w:val="24"/>
          <w:szCs w:val="24"/>
        </w:rPr>
        <w:t>-Urdiales Viedma, María Eugenia, Transición hacia un nuevo orden geopolítico mundial en el umbral del siglo XXI. Diez años de cambios en el Mundo, en la Geografía y en las Ciencias Sociales, 1999-2008. Actas del X Coloquio Internacional de Geocrítica, Universidad de Barcelona, 26-30 de mayo de 2008[en línea]</w:t>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07e"/>
    <w:pPr>
      <w:widowControl/>
      <w:bidi w:val="0"/>
      <w:spacing w:lineRule="auto" w:line="276" w:before="0" w:after="200"/>
      <w:jc w:val="left"/>
    </w:pPr>
    <w:rPr>
      <w:rFonts w:ascii="Arial" w:hAnsi="Arial"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631a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elacerezoli@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ages>10</Pages>
  <Words>3446</Words>
  <Characters>1895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09:00Z</dcterms:created>
  <dc:creator>micaela</dc:creator>
  <dc:description/>
  <dc:language>en-US</dc:language>
  <cp:lastModifiedBy>Colossus User</cp:lastModifiedBy>
  <dcterms:modified xsi:type="dcterms:W3CDTF">2013-11-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