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 Congreso Internacional de Ciencias Sociales y Humanidades “Perspectivas y debates actuales a 30 años de la democracia”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VIII Encuentro Interdisciplinario de Ciencias Sociales y Humanas 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el CIFFyH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Martín, María Alejandra</w:t>
      </w:r>
    </w:p>
    <w:p>
      <w:pPr>
        <w:pStyle w:val="Normal"/>
        <w:shd w:fill="FFFFFF" w:val="clear"/>
        <w:spacing w:lineRule="auto" w:line="360"/>
        <w:jc w:val="both"/>
        <w:rPr/>
      </w:pPr>
      <w:hyperlink r:id="rId2">
        <w:r>
          <w:rPr>
            <w:rStyle w:val="InternetLink"/>
            <w:bCs/>
          </w:rPr>
          <w:t>martinalejand@gmail.com</w:t>
        </w:r>
      </w:hyperlink>
      <w:r>
        <w:rPr>
          <w:bCs/>
          <w:color w:val="222222"/>
        </w:rPr>
        <w:t xml:space="preserve"> -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Mariani, Ana María</w:t>
      </w:r>
    </w:p>
    <w:p>
      <w:pPr>
        <w:pStyle w:val="Normal"/>
        <w:shd w:fill="FFFFFF" w:val="clear"/>
        <w:spacing w:lineRule="auto" w:line="360"/>
        <w:jc w:val="both"/>
        <w:rPr>
          <w:bCs/>
          <w:color w:val="222222"/>
        </w:rPr>
      </w:pPr>
      <w:hyperlink r:id="rId3">
        <w:r>
          <w:rPr>
            <w:rStyle w:val="InternetLink"/>
            <w:bCs/>
          </w:rPr>
          <w:t>ana.mariani@gmail.com</w:t>
        </w:r>
      </w:hyperlink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CEA – SECyT – UNC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222222"/>
        </w:rPr>
        <w:t xml:space="preserve">Mesa </w:t>
      </w:r>
      <w:r>
        <w:rPr>
          <w:b/>
        </w:rPr>
        <w:t>12. Políticas de género y sexualidades</w:t>
      </w:r>
    </w:p>
    <w:p>
      <w:pPr>
        <w:pStyle w:val="Normal"/>
        <w:shd w:fill="FFFFFF" w:val="clear"/>
        <w:spacing w:lineRule="auto" w:line="360"/>
        <w:jc w:val="both"/>
        <w:rPr>
          <w:bCs/>
          <w:color w:val="222222"/>
        </w:rPr>
      </w:pPr>
      <w:r>
        <w:rPr/>
        <w:t xml:space="preserve">Palabras claves: resistencias – subjetividades – dictadura – mujeres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222222"/>
        </w:rPr>
      </w:pPr>
      <w:r>
        <w:rPr>
          <w:bCs/>
          <w:color w:val="222222"/>
        </w:rPr>
        <w:t>Título de la ponenci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222222"/>
        </w:rPr>
        <w:t>Resistencia, una actitud estratégica para trascender los contextos represivos. </w:t>
      </w:r>
      <w:r>
        <w:rPr>
          <w:rStyle w:val="Appleconvertedspace"/>
          <w:b/>
          <w:bCs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 xml:space="preserve">Resumen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222222"/>
        </w:rPr>
        <w:t>Desde diversos enfoques y con significativas claridades se han descrito y analizado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los móviles de la represión política vivida en los años ‘70 y su repercusión en todos los órdenes de la vida: política, económica, social y cultural. 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Ha sido vasta, también, la descripción de las variadas modalidades en que se plasmaron la represión y los abusos de poder perpetrados en ese período.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Un aspecto menos explorado está vinculado a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los “discursos ocultos” (Scott), presentes en los espacios de cautiverio,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que articularon prácticas individuales y colectivas de particular intensidad política.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222222"/>
        </w:rPr>
        <w:t>Partimos de la noción de resistencia como conjunto de estratagemas tan concretas como discretas desplegadas con la pretensión de dar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respuesta y limitar los efectos del ejercicio de poder –dominante y opresor-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 y, como proceso de creación y transformación (Foucault) que se despliega de manera práctica y de manera simbólica;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y, pretendemos desentrañar y analizar la dimensión simbólica de actos de resistencia protagonizados por mujeres -privadas de libertad y derechos durante la última dictadura militar.  Nos centraremos en experiencias de mujeres </w:t>
      </w:r>
      <w:r>
        <w:rPr>
          <w:color w:val="000000"/>
        </w:rPr>
        <w:t>por ser en ellas donde interseccionan, por lo menos, dos sistemas de dominación: el político - represivo y el basado en relaciones de géner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</w:rPr>
      </w:pPr>
      <w:r>
        <w:rPr>
          <w:color w:val="222222"/>
        </w:rPr>
        <w:t>Entendemos que las producciones materiales y simbólicas alcanzadas en aquellos contextos represivos constituyen prácticas contra-hegemónicas nos permiten abordar parte de  la compleja trama que entrelaza  nociones de poder, subjetividades y resistencias en relación con nociones de democracia y justici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gunas preguntas… pocos arrib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¿De qué manera y a través de qué acciones fue posible -para mujeres en cautiverio- ir más allá de la “supervivencia” y practicar formas de oposición y resistencia a la vida en cautiverio?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¿Cómo combinar la necesidad de construir una narrativa pública que al mismo tiempo permita recuperar la intimidad y la privacidad?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Indagar sobre las condiciones de reclusión/resistencia, en la más feroz dictadura militar ¿es algo que es parte del “pasado que duele” o también de un futuro potencial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¿La resistencia es un efecto que se activa ante la existencia de fisuras o grietas de la relación de dominio o por el contrario son las prácticas de resistencia las creadoras de esa grietas o fisuras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1785" cy="514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559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4325" cy="541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3055" cy="292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76775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lejand@gmail.com" TargetMode="External"/><Relationship Id="rId3" Type="http://schemas.openxmlformats.org/officeDocument/2006/relationships/hyperlink" Target="mailto:ana.mariani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6:00Z</dcterms:created>
  <dc:creator>.</dc:creator>
  <dc:description/>
  <cp:keywords/>
  <dc:language>en-US</dc:language>
  <cp:lastModifiedBy>Usuario</cp:lastModifiedBy>
  <dcterms:modified xsi:type="dcterms:W3CDTF">2013-11-13T15:16:00Z</dcterms:modified>
  <cp:revision>2</cp:revision>
  <dc:subject/>
  <dc:title>I Congreso Internacional de Ciencias Sociales y Humanidades “Perspectivas y debates actuales a 30 años de la democracia”</dc:title>
</cp:coreProperties>
</file>