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EÑO MUESTRAL Y FACTORES DE EXPANSIÓN EN ENCUESTAS ESPECIALES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L CASO DE LA ENFR-2009</w:t>
      </w:r>
    </w:p>
    <w:p>
      <w:pPr>
        <w:pStyle w:val="Normal"/>
        <w:shd w:fill="FFFFFF" w:val="clear"/>
        <w:spacing w:lineRule="auto" w:line="36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jc w:val="center"/>
        <w:rPr>
          <w:lang w:val="es-ES_tradnl"/>
        </w:rPr>
      </w:pPr>
      <w:r>
        <w:rPr>
          <w:lang w:val="es-ES_tradnl"/>
        </w:rPr>
        <w:t>Dirección de Estudios de Ingresos y Gatos de los Hogares</w:t>
      </w:r>
    </w:p>
    <w:p>
      <w:pPr>
        <w:pStyle w:val="Normal"/>
        <w:shd w:fill="FFFFFF" w:val="clear"/>
        <w:spacing w:lineRule="auto" w:line="360" w:before="0" w:after="120"/>
        <w:jc w:val="center"/>
        <w:rPr>
          <w:lang w:val="es-ES_tradnl"/>
        </w:rPr>
      </w:pPr>
      <w:r>
        <w:rPr>
          <w:lang w:val="es-ES_tradnl"/>
        </w:rPr>
        <w:t>Dirección Nacional de Estadísticas de Condiciones de Vida</w:t>
      </w:r>
    </w:p>
    <w:p>
      <w:pPr>
        <w:pStyle w:val="Normal"/>
        <w:shd w:fill="FFFFFF" w:val="clear"/>
        <w:spacing w:lineRule="auto" w:line="360" w:before="0" w:after="120"/>
        <w:jc w:val="center"/>
        <w:rPr>
          <w:lang w:val="es-ES_tradnl"/>
        </w:rPr>
      </w:pPr>
      <w:r>
        <w:rPr>
          <w:lang w:val="es-ES_tradnl"/>
        </w:rPr>
        <w:t>Instituto Nacional de Estadística y Censos - NDEC</w:t>
      </w:r>
    </w:p>
    <w:p>
      <w:pPr>
        <w:pStyle w:val="Normal"/>
        <w:shd w:fill="FFFFFF" w:val="clear"/>
        <w:spacing w:lineRule="auto" w:line="360" w:before="0" w:after="120"/>
        <w:jc w:val="center"/>
        <w:rPr>
          <w:i/>
          <w:i/>
          <w:iCs/>
          <w:spacing w:val="-1"/>
          <w:lang w:val="pt-BR"/>
        </w:rPr>
      </w:pPr>
      <w:r>
        <w:rPr>
          <w:i/>
          <w:lang w:val="pt-BR"/>
        </w:rPr>
        <w:t xml:space="preserve">* Correo de contacto:  </w:t>
      </w:r>
      <w:r>
        <w:rPr>
          <w:lang w:val="pt-BR"/>
        </w:rPr>
        <w:t>amoya@indec.mecon.gov.ar</w:t>
      </w:r>
    </w:p>
    <w:p>
      <w:pPr>
        <w:pStyle w:val="Normal"/>
        <w:shd w:fill="FFFFFF" w:val="clear"/>
        <w:spacing w:lineRule="auto" w:line="360" w:before="0" w:after="120"/>
        <w:jc w:val="center"/>
        <w:rPr>
          <w:i/>
          <w:i/>
          <w:iCs/>
          <w:spacing w:val="-1"/>
          <w:lang w:val="pt-BR"/>
        </w:rPr>
      </w:pPr>
      <w:r>
        <w:rPr>
          <w:i/>
          <w:iCs/>
          <w:spacing w:val="-1"/>
          <w:lang w:val="pt-BR"/>
        </w:rPr>
      </w:r>
    </w:p>
    <w:p>
      <w:pPr>
        <w:pStyle w:val="Normal"/>
        <w:shd w:fill="FFFFFF" w:val="clear"/>
        <w:spacing w:lineRule="auto" w:line="360" w:before="0" w:after="120"/>
        <w:jc w:val="center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Normal"/>
        <w:shd w:fill="FFFFFF" w:val="clear"/>
        <w:spacing w:lineRule="auto" w:line="360" w:before="0" w:after="120"/>
        <w:jc w:val="center"/>
        <w:rPr>
          <w:b/>
          <w:b/>
          <w:bCs/>
        </w:rPr>
      </w:pPr>
      <w:r>
        <w:rPr>
          <w:b/>
          <w:bCs/>
        </w:rPr>
        <w:t>RESUMEN</w:t>
      </w:r>
    </w:p>
    <w:p>
      <w:pPr>
        <w:pStyle w:val="Normal"/>
        <w:spacing w:lineRule="auto" w:line="360" w:before="0" w:after="240"/>
        <w:ind w:firstLine="708"/>
        <w:jc w:val="both"/>
        <w:rPr>
          <w:color w:val="000000"/>
        </w:rPr>
      </w:pPr>
      <w:r>
        <w:rPr>
          <w:color w:val="000000"/>
        </w:rPr>
        <w:t>El presente trabajo abordará algunos aspectos metodológicos de las encuestas de diseño multiletápico. Se analizará la muestra en tres momentos: diseño, operacionalización y cálculo de los ponderadores.</w:t>
      </w:r>
    </w:p>
    <w:p>
      <w:pPr>
        <w:pStyle w:val="Normal"/>
        <w:spacing w:lineRule="auto" w:line="360" w:before="0" w:after="240"/>
        <w:ind w:firstLine="708"/>
        <w:jc w:val="both"/>
        <w:rPr>
          <w:color w:val="000000"/>
        </w:rPr>
      </w:pPr>
      <w:r>
        <w:rPr>
          <w:color w:val="000000"/>
        </w:rPr>
        <w:t>El primer momento se refiere a la obtención y conformación de la muestra (aleatoriedad, estratificación y dominios de estimación); el segundo, a su comportamiento durante el relevamiento de datos, la composición y el control de la No Respuesta (a nivel de las viviendas seleccionadas, de los hogares detectados y de las personas); y el tercero, al tratamiento de la No Respuesta en sus tres niveles, el cálculo y la calibración de los factores de expansión y el cálculo de los coeficientes de variación.</w:t>
      </w:r>
    </w:p>
    <w:p>
      <w:pPr>
        <w:pStyle w:val="Normal"/>
        <w:spacing w:lineRule="auto" w:line="360" w:before="0" w:after="240"/>
        <w:ind w:firstLine="708"/>
        <w:jc w:val="both"/>
        <w:rPr>
          <w:color w:val="000000"/>
        </w:rPr>
      </w:pPr>
      <w:r>
        <w:rPr>
          <w:color w:val="000000"/>
        </w:rPr>
        <w:t>Utilizamos como caso de estudio la Encuesta Nacional de Factores de Riesgo 2009 (ENFR-2009), una encuesta especial desarrollada por el Instituto Nacional de Estadística y Censos (INDEC), en conjunto con las Direcciones de Estadística de las 24 jurisdicciones del país, a partir de un convenio con el Ministerio de Salud de la Nación y el Ministerio de Desarrollo Social.</w:t>
      </w:r>
    </w:p>
    <w:p>
      <w:pPr>
        <w:pStyle w:val="Normal"/>
        <w:spacing w:lineRule="auto" w:line="360" w:before="0" w:after="24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66" w:after="0"/>
        <w:ind w:left="14" w:hanging="0"/>
        <w:jc w:val="both"/>
        <w:rPr/>
      </w:pPr>
      <w:r>
        <w:rPr>
          <w:b/>
        </w:rPr>
        <w:t>Palabras clave:</w:t>
      </w:r>
      <w:r>
        <w:rPr/>
        <w:t xml:space="preserve"> Diseño muestral; No Respuesta; Factores de expansión</w:t>
      </w:r>
    </w:p>
    <w:p>
      <w:pPr>
        <w:pStyle w:val="Normal"/>
        <w:shd w:fill="FFFFFF" w:val="clear"/>
        <w:spacing w:lineRule="auto" w:line="360"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>1. INTRODUCCIÓN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color w:val="000000"/>
        </w:rPr>
        <w:t>El desarrollo de los proyectos de Encuestas Especiales implica una serie de tareas y actividades simultáneas y/o encadenadas que se enmarcan en la praxis general del campo de la Metodología de la Investigación. En este caso en particular nos d</w:t>
      </w:r>
      <w:r>
        <w:rPr/>
        <w:t>etendremos en algunas de esas actividades que desembocan en la utilización de datos poblacionales obtenidos a partir de una muestra aleatoria. Nos referimos aquí al diseño muestral y el cálculo de los factores de expansión.</w:t>
      </w:r>
    </w:p>
    <w:p>
      <w:pPr>
        <w:pStyle w:val="NormalWeb"/>
        <w:spacing w:lineRule="auto" w:line="360" w:before="0" w:after="120"/>
        <w:ind w:firstLine="708"/>
        <w:jc w:val="both"/>
        <w:rPr/>
      </w:pPr>
      <w:r>
        <w:rPr/>
        <w:t xml:space="preserve">Las temáticas que abordaremos estarán referidas específicamente a lo realizado en la Encuesta Nacional de Factores de Riesgo 2009 (ENFR-2009), una encuesta especial desarrollada por el Instituto Nacional de Estadística y Censos (INDEC), en conjunto con las Direcciones de Estadística de las 24 jurisdicciones del país, a partir de un convenio con </w:t>
      </w:r>
      <w:r>
        <w:rPr>
          <w:lang w:val="es-MX"/>
        </w:rPr>
        <w:t xml:space="preserve">el Ministerio de Salud de la Nación y el Ministerio de Desarrollo Social. </w:t>
      </w:r>
      <w:r>
        <w:rPr/>
        <w:t>Cabe aclarar que también puede servir de base para cualquier Encuesta Especial desarrollada en el INDEC y demás estudios similares.</w:t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both"/>
        <w:rPr>
          <w:b/>
          <w:b/>
        </w:rPr>
      </w:pPr>
      <w:r>
        <w:rPr>
          <w:b/>
        </w:rPr>
        <w:t>2. METODOLOGÍA</w:t>
      </w:r>
    </w:p>
    <w:p>
      <w:pPr>
        <w:pStyle w:val="Normal"/>
        <w:spacing w:lineRule="auto" w:line="360" w:before="0" w:after="240"/>
        <w:ind w:firstLine="708"/>
        <w:jc w:val="both"/>
        <w:rPr>
          <w:i/>
          <w:i/>
        </w:rPr>
      </w:pPr>
      <w:r>
        <w:rPr/>
        <w:t xml:space="preserve">El presente trabajo abordará algunos aspectos metodológicos de las encuestas de diseño multietápico. Se analizará la muestra en tres momentos: </w:t>
      </w:r>
      <w:r>
        <w:rPr>
          <w:i/>
        </w:rPr>
        <w:t>diseño, operacionalización y la aplicación de los factores de ponderación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/>
        <w:t>El primer momento se refiere a la obtención y conformación de la muestra (aleatoriedad, estratificación y dominios de estimación); esta actividad se realiza conjuntamente entre el Organismo solicitante y el INDEC. Participan por el Instituto la Coordinación de Encuestas Especiales y la Dirección de Metodología Estadística, siendo esta última la responsable de la selección muestral a partir del Marco de Muestreo vigente.</w:t>
      </w:r>
    </w:p>
    <w:p>
      <w:pPr>
        <w:pStyle w:val="TextBody"/>
        <w:spacing w:lineRule="auto" w:line="360" w:before="0" w:after="240"/>
        <w:ind w:firstLine="708"/>
        <w:rPr/>
      </w:pPr>
      <w:r>
        <w:rPr/>
        <w:t>Este proyecto tuvo una duración de doce meses, desde julio de 2009 hasta junio de 2010. La población bajo estudio fue aquella de 18 años y más que reside en hogares particulares en localidades de 5.000 o más habitantes.</w:t>
      </w:r>
    </w:p>
    <w:p>
      <w:pPr>
        <w:pStyle w:val="TextBody"/>
        <w:spacing w:lineRule="auto" w:line="360" w:before="0" w:after="240"/>
        <w:ind w:firstLine="708"/>
        <w:rPr/>
      </w:pPr>
      <w:r>
        <w:rPr/>
        <w:t>La ENFR-2009 tiene una muestra cuyo tamaño total es de 47.159 viviendas, obteniéndose información para distintos dominios de estimación: total del país; 4 agrupamientos según tamaños de localidades por cantidad de habitantes (de 5.000 a 100.000, de 100.001 a 500.000, de 500.001 a 1.500.000 y más de 1.500.000); 6 regiones estadísticas (Gran Buenos Aires, Pampeana, Noroeste, Noreste, Cuyo y Patagónica); división política (24 jurisdicciones del país); 7 aglomerados urbanos de más de 500.000 habitantes (Gran Buenos Aires, Gran Rosario, Gran Córdoba, Gran La Plata, Mar del Plata-Batán, Gran Mendoza y Gran Tucumán – Tafí Viejo)</w:t>
      </w:r>
    </w:p>
    <w:p>
      <w:pPr>
        <w:pStyle w:val="TextBody"/>
        <w:spacing w:lineRule="auto" w:line="360" w:before="0" w:after="240"/>
        <w:ind w:firstLine="708"/>
        <w:rPr/>
      </w:pPr>
      <w:r>
        <w:rPr/>
        <w:t xml:space="preserve">El marco utilizado para esta encuesta es el Marco de Muestreo Nacional de Viviendas; una muestra probabilística maestra de áreas y departamentos, cuyo domino es el total urbano-rural del país. La selección de las áreas fue realizada mediante muestreo estratificado y polietápico, y el listado de las viviendas de éstas se encuentra ingresado en soporte informático. </w:t>
      </w:r>
    </w:p>
    <w:p>
      <w:pPr>
        <w:pStyle w:val="TextBody"/>
        <w:spacing w:lineRule="auto" w:line="360" w:before="0" w:after="240"/>
        <w:ind w:firstLine="708"/>
        <w:rPr/>
      </w:pPr>
      <w:r>
        <w:rPr/>
        <w:t xml:space="preserve">Esto permite luego seleccionar muestras de viviendas según diferentes criterios en lo que hace a tamaño y dominios de estimación. Partimos del supuesto de que el listado de las viviendas de estas áreas se mantiene actualizado, por lo que las estimaciones correspondientes no deberían presentar sesgos. </w:t>
      </w:r>
    </w:p>
    <w:p>
      <w:pPr>
        <w:pStyle w:val="TextBody"/>
        <w:spacing w:lineRule="auto" w:line="360" w:before="0" w:after="240"/>
        <w:ind w:firstLine="708"/>
        <w:rPr/>
      </w:pPr>
      <w:r>
        <w:rPr/>
        <w:t xml:space="preserve">El análisis de No Respuesta tiene dos objetivos principales: el primero, en campo, controlar y minimizar la No Respuesta (mediante el control de encuestadores, la supervisión y el fortalecimiento del trabajo, entre otras tareas) y el segundo, posterior, la calibración de los factores de expansión iniciales, con la corrección de la ponderación. De esta manera comenzamos a desarrollar el último momento: </w:t>
      </w:r>
      <w:r>
        <w:rPr>
          <w:i/>
        </w:rPr>
        <w:t>el cálculo de los ponderadores</w:t>
      </w:r>
      <w:r>
        <w:rPr/>
        <w:t>.</w:t>
      </w:r>
    </w:p>
    <w:p>
      <w:pPr>
        <w:pStyle w:val="TextBody"/>
        <w:spacing w:lineRule="auto" w:line="360" w:before="0" w:after="240"/>
        <w:ind w:firstLine="708"/>
        <w:rPr>
          <w:rFonts w:eastAsia="Batang;바탕"/>
        </w:rPr>
      </w:pPr>
      <w:r>
        <w:rPr>
          <w:rFonts w:eastAsia="Batang;바탕"/>
          <w:i/>
        </w:rPr>
        <w:t>El factor de corrección por no respuesta</w:t>
      </w:r>
      <w:r>
        <w:rPr>
          <w:rFonts w:eastAsia="Batang;바탕"/>
        </w:rPr>
        <w:t xml:space="preserve"> fue definido como el cociente entre las viviendas que responden, más las que no responden teniendo al menos un hogar, dividido por las viviendas respuestas. En ENFR-2009 la No Respuesta se corrigió dentro de cada estrato por unidad primaria de selección (departamento).</w:t>
      </w:r>
    </w:p>
    <w:p>
      <w:pPr>
        <w:pStyle w:val="TextBody"/>
        <w:spacing w:lineRule="auto" w:line="360" w:before="0" w:after="240"/>
        <w:ind w:firstLine="708"/>
        <w:rPr/>
      </w:pPr>
      <w:r>
        <w:rPr/>
        <w:t>Entre los problemas más comunes en las encuestas complejas de gran envergadura, que utilizan diseños multietápicos, con conglomerados, distintos niveles de estratificación, selección de unidades controlada, o con probabilidades de selección proporcionales al tamaño, etcétera, se halla la introducción de sesgos en la etapa de estimación. A estos problemas se le agregan los originados por desactualización del marco muestral empleado para la selección, el no relevamiento total o parcial de algunas unidades de muestreo, errores que se introducen en la etapa de la recolección de datos, ingreso o codificación, y la imputación de valores faltantes en ciertas variables de interés.</w:t>
      </w:r>
    </w:p>
    <w:p>
      <w:pPr>
        <w:pStyle w:val="TextBody"/>
        <w:spacing w:lineRule="auto" w:line="360" w:before="0" w:after="240"/>
        <w:ind w:firstLine="708"/>
        <w:rPr>
          <w:szCs w:val="24"/>
        </w:rPr>
      </w:pPr>
      <w:r>
        <w:rPr/>
        <w:t>Todas estas dificultades -dependiendo de la magnitud de los errores- pueden dar como resultado sesgos pronunciados, impidiendo una interpretación correcta de las estimaciones o imposibilitando la comparación de los resultados con fuentes alternativas. Como consecuencia, en la práctica es habitual corregir o calibrar los pesos o factores de expansión iniciales (las inversas de las probabilidades de selección), con ayuda de información auxiliar conocida o preestablecida a partir de registros o fuentes externas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/>
        <w:t xml:space="preserve">Naturalmente, la corrección se debe valer de argumentos estadísticos sólidos que determinen pesos óptimos en algún sentido. Es decir, es importante que en las estimaciones no se introduzcan sesgos a causa de la metodología a emplear. </w:t>
      </w:r>
    </w:p>
    <w:p>
      <w:pPr>
        <w:pStyle w:val="Normal"/>
        <w:spacing w:lineRule="auto" w:line="360" w:before="0" w:after="240"/>
        <w:jc w:val="both"/>
        <w:rPr/>
      </w:pPr>
      <w:r>
        <w:rPr/>
      </w:r>
    </w:p>
    <w:p>
      <w:pPr>
        <w:pStyle w:val="Normal"/>
        <w:spacing w:lineRule="auto" w:line="360" w:before="0" w:after="24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3. RESULTADOS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eastAsia="Batang;바탕"/>
        </w:rPr>
        <w:t>Una vez realizado el operativo de campo, resultaron encuestables 42.188 viviendas, representando el 89,5% del total de viviendas seleccionadas.</w:t>
      </w:r>
      <w:r>
        <w:rPr>
          <w:rFonts w:eastAsia="Batang;바탕"/>
          <w:color w:val="0000FF"/>
        </w:rPr>
        <w:t xml:space="preserve"> </w:t>
      </w:r>
      <w:r>
        <w:rPr>
          <w:rFonts w:eastAsia="Batang;바탕"/>
        </w:rPr>
        <w:t>A partir de este conjunto se obtuvo respuesta en 34.934 viviendas, por lo tanto el rendimiento efectivo de la muestra, medido en viviendas, fue de 82,8%.</w:t>
      </w:r>
    </w:p>
    <w:p>
      <w:pPr>
        <w:pStyle w:val="Normal"/>
        <w:spacing w:lineRule="auto" w:line="360" w:before="0" w:after="240"/>
        <w:ind w:firstLine="708"/>
        <w:jc w:val="both"/>
        <w:rPr>
          <w:rFonts w:eastAsia="Batang;바탕"/>
        </w:rPr>
      </w:pPr>
      <w:r>
        <w:rPr>
          <w:rFonts w:eastAsia="Batang;바탕"/>
        </w:rPr>
        <w:t xml:space="preserve">En esas viviendas se encontraron 36.080 hogares, es decir que en el 2,6% de las viviendas hay hogares que la comparten. 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/>
        <w:t>Para responder el bloque individual del cuestionario, se seleccionó en cada hogar, de manera aleatoria, una persona entre las que tenían 18 años y más. Se obtuvo respuesta en 34.732 hogares correspondientes a 33.655 viviendas. De esta manera, del total de viviendas encuestables de la muestra de origen (42.188), se logró información para la unidad de análisis, en un 79,8%, que llamamos rendimiento específico de la muestra de viviendas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/>
        <w:t>Del total de hogares en la muestra (cantidad de hogares encontrados más la cantidad de viviendas no respuesta) se obtuvo respuesta en un 74,3% de los casos. El 25.7% restante es No Respuesta, lo que se entiende como ausencia de datos en los formularios a partir de la visita a una vivienda seleccionada. Esta No Respuesta puede ser Efectiva o No Efectiva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/>
        <w:t>La No Respuesta No Efectiva es cuando no se puede obtener el dato buscado por alguna de las siguientes causas: la vivienda estaba deshabitada, demolida, estaba siendo utilizada como fin de semana, estaba en construcción, era una vivienda utilizada como establecimiento o presentaba variaciones en el listado. Todas estas causas implican que en la vivienda seleccionada no había un hogar residiendo en la semana de referencia del operativo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/>
        <w:t>La No Respuesta Efectiva se produce cuando se detecta la presencia de un hogar residiendo en dicha dirección y no se puede obtener el dato debido a que los habitantes estaban ausentes, rechazaron ser encuestados u otras causas, como ser duelo, alcoholismo, discapacidad, idioma extranjero, problemas de seguridad o por problemas de accesibilidad climáticos u otros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/>
        <w:t>La jurisdicción que presentó el mayor nivel de respuesta fue la Provincia de Jujuy con un 89,24%; mientras que la más baja respuesta se ubicó en la Ciudad de Buenos Aires, con tan solo el 52,86% y la Provincia de Buenos Aires con el 59,91%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/>
        <w:t>La No Respuesta fue del 25,66%, compuesta por un 10,39% de No Respuesta No Efectiva y un 15,27% de No Respuesta Efectiva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/>
        <w:t>Las jurisdicciones con mayores niveles de No Respuesta No Efectiva fueron La Pampa y Corrientes, con 12,73% y 12,42% respectivamente; mientras que los valores más bajos se encontraron en la Jujuy y Chaco, con 7,13% y 7,38% respectivamente.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/>
        <w:t>En cuanto a la No Respuesta Efectiva, los porcentajes más altos se encontraron en la Provincia de Buenos Aires (28,41%) y en la Ciudad de Buenos Aires (36,20%); mientras que los valores más bajos fueron para Jujuy (3,63%) y Misiones (4,80%)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eastAsia="Batang;바탕"/>
        </w:rPr>
        <w:t>En síntesis, el trabajo expuesto intenta desarrollar y analizar los distintos aspectos metodológicos llevados a cabo en encuestas de gran envergadura, en este caso la Encuesta Nacional de Factores de Riesgo 2009.</w:t>
      </w:r>
    </w:p>
    <w:p>
      <w:pPr>
        <w:pStyle w:val="Normal"/>
        <w:spacing w:lineRule="auto" w:line="360" w:before="0" w:after="12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 w:before="0" w:after="120"/>
        <w:jc w:val="both"/>
        <w:rPr>
          <w:b/>
          <w:b/>
          <w:lang w:val="es-MX"/>
        </w:rPr>
      </w:pPr>
      <w:r>
        <w:rPr>
          <w:b/>
          <w:lang w:val="es-MX"/>
        </w:rPr>
        <w:t>4. REFERENCIAS</w:t>
      </w:r>
    </w:p>
    <w:p>
      <w:pPr>
        <w:pStyle w:val="Normal"/>
        <w:spacing w:lineRule="auto" w:line="360" w:before="0" w:after="120"/>
        <w:ind w:left="720" w:hanging="720"/>
        <w:jc w:val="both"/>
        <w:rPr>
          <w:lang w:val="es-MX"/>
        </w:rPr>
      </w:pPr>
      <w:r>
        <w:rPr>
          <w:lang w:val="es-MX"/>
        </w:rPr>
        <w:t>INDEC, Marco de Muestreo Nacional Urbano para Encuestas a hogares, Metodologías nº 12. INDEC, Buenos Aires, 1999.</w:t>
      </w:r>
    </w:p>
    <w:p>
      <w:pPr>
        <w:pStyle w:val="Normal"/>
        <w:spacing w:lineRule="auto" w:line="360" w:before="0" w:after="120"/>
        <w:ind w:left="720" w:hanging="720"/>
        <w:jc w:val="both"/>
        <w:rPr/>
      </w:pPr>
      <w:hyperlink r:id="rId2">
        <w:r>
          <w:rPr>
            <w:rStyle w:val="InternetLink"/>
          </w:rPr>
          <w:t>http://msal.gov.ar/rasp/rasp/articulos/volumen6/encuesta-nacional.pdf</w:t>
        </w:r>
      </w:hyperlink>
    </w:p>
    <w:p>
      <w:pPr>
        <w:pStyle w:val="Normal"/>
        <w:spacing w:lineRule="auto" w:line="360" w:before="0" w:after="120"/>
        <w:ind w:left="720" w:hanging="720"/>
        <w:jc w:val="both"/>
        <w:rPr/>
      </w:pPr>
      <w:hyperlink r:id="rId3">
        <w:r>
          <w:rPr>
            <w:rStyle w:val="InternetLink"/>
          </w:rPr>
          <w:t>http://msal.gov.ar/ENT/VIG/Publicaciones/Encuestas_Poblacionales/PDF/Segunda_Encuesta_Nacional_De_Factores_De_Riesgo_2011.pdf</w:t>
        </w:r>
      </w:hyperlink>
    </w:p>
    <w:p>
      <w:pPr>
        <w:pStyle w:val="Normal"/>
        <w:spacing w:lineRule="auto" w:line="360" w:before="0" w:after="120"/>
        <w:ind w:left="720" w:hanging="720"/>
        <w:jc w:val="both"/>
        <w:rPr>
          <w:u w:val="single"/>
        </w:rPr>
      </w:pPr>
      <w:hyperlink r:id="rId4">
        <w:r>
          <w:rPr>
            <w:rStyle w:val="InternetLink"/>
            <w:color w:val="000000"/>
          </w:rPr>
          <w:t>http://estadistica.cba.gov.ar/Sociedad/Salud/FactoresdeRiesgo/tabid/390/language/es-AR/Default.aspx</w:t>
        </w:r>
      </w:hyperlink>
    </w:p>
    <w:p>
      <w:pPr>
        <w:pStyle w:val="Normal"/>
        <w:spacing w:lineRule="auto" w:line="360" w:before="0" w:after="120"/>
        <w:ind w:left="720" w:hanging="720"/>
        <w:jc w:val="both"/>
        <w:rPr/>
      </w:pPr>
      <w:hyperlink r:id="rId5">
        <w:r>
          <w:rPr>
            <w:rStyle w:val="InternetLink"/>
          </w:rPr>
          <w:t>http://msal.gov.ar/ENT/VIG/Publicaciones/Encuestas_Poblacionales/PDF/Articulo%20Encuesta%20Nacional%20De%20Factores%20De%20Riesgo%202009_Rev%20Argent%20Salud%20Publica.pdf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al.gov.ar/rasp/rasp/articulos/volumen6/encuesta-nacional.pdf" TargetMode="External"/><Relationship Id="rId3" Type="http://schemas.openxmlformats.org/officeDocument/2006/relationships/hyperlink" Target="http://msal.gov.ar/ENT/VIG/Publicaciones/Encuestas_Poblacionales/PDF/Segunda_Encuesta_Nacional_De_Factores_De_Riesgo_2011.pdf" TargetMode="External"/><Relationship Id="rId4" Type="http://schemas.openxmlformats.org/officeDocument/2006/relationships/hyperlink" Target="http://estadistica.cba.gov.ar/Sociedad/Salud/FactoresdeRiesgo/tabid/390/language/es-AR/Default.aspx" TargetMode="External"/><Relationship Id="rId5" Type="http://schemas.openxmlformats.org/officeDocument/2006/relationships/hyperlink" Target="http://msal.gov.ar/ENT/VIG/Publicaciones/Encuestas_Poblacionales/PDF/Articulo Encuesta Nacional De Factores De Riesgo 2009_Rev Argent Salud Publica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6:14:00Z</dcterms:created>
  <dc:creator>mzara</dc:creator>
  <dc:description/>
  <cp:keywords/>
  <dc:language>en-US</dc:language>
  <cp:lastModifiedBy>General</cp:lastModifiedBy>
  <cp:lastPrinted>2012-06-18T12:22:00Z</cp:lastPrinted>
  <dcterms:modified xsi:type="dcterms:W3CDTF">2012-07-27T16:14:00Z</dcterms:modified>
  <cp:revision>2</cp:revision>
  <dc:subject/>
  <dc:title>Diseño muestral y factores de expansión en encuestas especiales:</dc:title>
</cp:coreProperties>
</file>